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2 Chronicle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CHRONICLES</w:t>
      </w:r>
    </w:p>
    <w:p>
      <w:pPr>
        <w:pStyle w:val="Web"/>
        <w:snapToGrid w:val="false"/>
        <w:spacing w:lineRule="atLeast" w:line="360" w:before="0" w:after="0"/>
        <w:ind w:left="560" w:hanging="0"/>
        <w:jc w:val="both"/>
        <w:rPr/>
      </w:pPr>
      <w:r>
        <w:rPr>
          <w:rFonts w:cs="Arial" w:ascii="Arial" w:hAnsi="Arial"/>
          <w:color w:val="000000"/>
        </w:rPr>
        <w:t>· The Duty Of Every Day [</w:t>
      </w:r>
      <w:hyperlink r:id="rId2" w:tgtFrame="_blank">
        <w:r>
          <w:rPr>
            <w:rStyle w:val="InternetLink"/>
            <w:rFonts w:cs="Arial" w:ascii="Arial" w:hAnsi="Arial"/>
            <w:color w:val="000000"/>
          </w:rPr>
          <w:t>2 Chronicles 8:12</w:t>
        </w:r>
      </w:hyperlink>
      <w:r>
        <w:rPr>
          <w:rFonts w:cs="Arial" w:ascii="Arial" w:hAnsi="Arial"/>
          <w:color w:val="000000"/>
        </w:rPr>
        <w:t xml:space="preserve"> - </w:t>
      </w:r>
      <w:hyperlink r:id="rId3"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ontrasted Services [</w:t>
      </w:r>
      <w:hyperlink r:id="rId4" w:tgtFrame="_blank">
        <w:r>
          <w:rPr>
            <w:rStyle w:val="InternetLink"/>
            <w:rFonts w:cs="Arial" w:ascii="Arial" w:hAnsi="Arial"/>
            <w:color w:val="000000"/>
          </w:rPr>
          <w:t>2 Chronicles 1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Victory [</w:t>
      </w:r>
      <w:hyperlink r:id="rId5" w:tgtFrame="_blank">
        <w:r>
          <w:rPr>
            <w:rStyle w:val="InternetLink"/>
            <w:rFonts w:cs="Arial" w:ascii="Arial" w:hAnsi="Arial"/>
            <w:color w:val="000000"/>
          </w:rPr>
          <w:t>2 Chronicles 8: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sa’s Reformation, And Consequent Peace And Victory [</w:t>
      </w:r>
      <w:hyperlink r:id="rId6" w:tgtFrame="_blank">
        <w:r>
          <w:rPr>
            <w:rStyle w:val="InternetLink"/>
            <w:rFonts w:cs="Arial" w:ascii="Arial" w:hAnsi="Arial"/>
            <w:color w:val="000000"/>
          </w:rPr>
          <w:t>2 Chronicles 14:2</w:t>
        </w:r>
      </w:hyperlink>
      <w:r>
        <w:rPr>
          <w:rFonts w:cs="Arial" w:ascii="Arial" w:hAnsi="Arial"/>
          <w:color w:val="000000"/>
        </w:rPr>
        <w:t xml:space="preserve"> - </w:t>
      </w:r>
      <w:hyperlink r:id="rId7" w:tgtFrame="_blank">
        <w:r>
          <w:rPr>
            <w:rStyle w:val="InternetLink"/>
            <w:rFonts w:cs="Arial" w:ascii="Arial" w:hAnsi="Arial"/>
            <w:color w:val="000000"/>
          </w:rPr>
          <w:t>2 Chronicles 14: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sa’s Prayer [</w:t>
      </w:r>
      <w:hyperlink r:id="rId8" w:tgtFrame="_blank">
        <w:r>
          <w:rPr>
            <w:rStyle w:val="InternetLink"/>
            <w:rFonts w:cs="Arial" w:ascii="Arial" w:hAnsi="Arial"/>
            <w:color w:val="000000"/>
          </w:rPr>
          <w:t>2 Chronicles 14: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arch That Always Finds [</w:t>
      </w:r>
      <w:hyperlink r:id="rId9" w:tgtFrame="_blank">
        <w:r>
          <w:rPr>
            <w:rStyle w:val="InternetLink"/>
            <w:rFonts w:cs="Arial" w:ascii="Arial" w:hAnsi="Arial"/>
            <w:color w:val="000000"/>
          </w:rPr>
          <w:t>2 Chronicles 15: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hoshaphat’s Reform [</w:t>
      </w:r>
      <w:hyperlink r:id="rId10" w:tgtFrame="_blank">
        <w:r>
          <w:rPr>
            <w:rStyle w:val="InternetLink"/>
            <w:rFonts w:cs="Arial" w:ascii="Arial" w:hAnsi="Arial"/>
            <w:color w:val="000000"/>
          </w:rPr>
          <w:t>2 Chronicles 17:1</w:t>
        </w:r>
      </w:hyperlink>
      <w:r>
        <w:rPr>
          <w:rFonts w:cs="Arial" w:ascii="Arial" w:hAnsi="Arial"/>
          <w:color w:val="000000"/>
        </w:rPr>
        <w:t xml:space="preserve"> - </w:t>
      </w:r>
      <w:hyperlink r:id="rId11" w:tgtFrame="_blank">
        <w:r>
          <w:rPr>
            <w:rStyle w:val="InternetLink"/>
            <w:rFonts w:cs="Arial" w:ascii="Arial" w:hAnsi="Arial"/>
            <w:color w:val="000000"/>
          </w:rPr>
          <w:t>2 Chronicles 17: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masiah [</w:t>
      </w:r>
      <w:hyperlink r:id="rId12" w:tgtFrame="_blank">
        <w:r>
          <w:rPr>
            <w:rStyle w:val="InternetLink"/>
            <w:rFonts w:cs="Arial" w:ascii="Arial" w:hAnsi="Arial"/>
            <w:color w:val="000000"/>
          </w:rPr>
          <w:t>2 Chronicles 17: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Mirror For Magistrates’ [</w:t>
      </w:r>
      <w:hyperlink r:id="rId13" w:tgtFrame="_blank">
        <w:r>
          <w:rPr>
            <w:rStyle w:val="InternetLink"/>
            <w:rFonts w:cs="Arial" w:ascii="Arial" w:hAnsi="Arial"/>
            <w:color w:val="000000"/>
          </w:rPr>
          <w:t>2 Chronicles 19:1</w:t>
        </w:r>
      </w:hyperlink>
      <w:r>
        <w:rPr>
          <w:rFonts w:cs="Arial" w:ascii="Arial" w:hAnsi="Arial"/>
          <w:color w:val="000000"/>
        </w:rPr>
        <w:t xml:space="preserve"> - </w:t>
      </w:r>
      <w:hyperlink r:id="rId14" w:tgtFrame="_blank">
        <w:r>
          <w:rPr>
            <w:rStyle w:val="InternetLink"/>
            <w:rFonts w:cs="Arial" w:ascii="Arial" w:hAnsi="Arial"/>
            <w:color w:val="000000"/>
          </w:rPr>
          <w:t>2 Chronicles 19: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trange Battle [</w:t>
      </w:r>
      <w:hyperlink r:id="rId15" w:tgtFrame="_blank">
        <w:r>
          <w:rPr>
            <w:rStyle w:val="InternetLink"/>
            <w:rFonts w:cs="Arial" w:ascii="Arial" w:hAnsi="Arial"/>
            <w:color w:val="000000"/>
          </w:rPr>
          <w:t>2 Chronicles 20: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lding Fast And Held Fast [</w:t>
      </w:r>
      <w:hyperlink r:id="rId16" w:tgtFrame="_blank">
        <w:r>
          <w:rPr>
            <w:rStyle w:val="InternetLink"/>
            <w:rFonts w:cs="Arial" w:ascii="Arial" w:hAnsi="Arial"/>
            <w:color w:val="000000"/>
          </w:rPr>
          <w:t>2 Chronicles 20: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ash [</w:t>
      </w:r>
      <w:hyperlink r:id="rId17" w:tgtFrame="_blank">
        <w:r>
          <w:rPr>
            <w:rStyle w:val="InternetLink"/>
            <w:rFonts w:cs="Arial" w:ascii="Arial" w:hAnsi="Arial"/>
            <w:color w:val="000000"/>
          </w:rPr>
          <w:t>2 Chronicles 24:2</w:t>
        </w:r>
      </w:hyperlink>
      <w:r>
        <w:rPr>
          <w:rFonts w:cs="Arial" w:ascii="Arial" w:hAnsi="Arial"/>
          <w:color w:val="000000"/>
        </w:rPr>
        <w:t xml:space="preserve">, </w:t>
      </w:r>
      <w:hyperlink r:id="rId18" w:tgtFrame="_blank">
        <w:r>
          <w:rPr>
            <w:rStyle w:val="InternetLink"/>
            <w:rFonts w:cs="Arial" w:ascii="Arial" w:hAnsi="Arial"/>
            <w:color w:val="000000"/>
          </w:rPr>
          <w:t>2 Chronicles 24: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lad Givers And Faithful Workers [</w:t>
      </w:r>
      <w:hyperlink r:id="rId19" w:tgtFrame="_blank">
        <w:r>
          <w:rPr>
            <w:rStyle w:val="InternetLink"/>
            <w:rFonts w:cs="Arial" w:ascii="Arial" w:hAnsi="Arial"/>
            <w:color w:val="000000"/>
          </w:rPr>
          <w:t>2 Chronicles 24:4</w:t>
        </w:r>
      </w:hyperlink>
      <w:r>
        <w:rPr>
          <w:rFonts w:cs="Arial" w:ascii="Arial" w:hAnsi="Arial"/>
          <w:color w:val="000000"/>
        </w:rPr>
        <w:t xml:space="preserve"> - </w:t>
      </w:r>
      <w:hyperlink r:id="rId20" w:tgtFrame="_blank">
        <w:r>
          <w:rPr>
            <w:rStyle w:val="InternetLink"/>
            <w:rFonts w:cs="Arial" w:ascii="Arial" w:hAnsi="Arial"/>
            <w:color w:val="000000"/>
          </w:rPr>
          <w:t>2 Chronicles 24: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rudence And Faith [</w:t>
      </w:r>
      <w:hyperlink r:id="rId21" w:tgtFrame="_blank">
        <w:r>
          <w:rPr>
            <w:rStyle w:val="InternetLink"/>
            <w:rFonts w:cs="Arial" w:ascii="Arial" w:hAnsi="Arial"/>
            <w:color w:val="000000"/>
          </w:rPr>
          <w:t>2 Chronicles 2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tham [</w:t>
      </w:r>
      <w:hyperlink r:id="rId22" w:tgtFrame="_blank">
        <w:r>
          <w:rPr>
            <w:rStyle w:val="InternetLink"/>
            <w:rFonts w:cs="Arial" w:ascii="Arial" w:hAnsi="Arial"/>
            <w:color w:val="000000"/>
          </w:rPr>
          <w:t>2 Chronicles 27: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ostly And Fatal Help [</w:t>
      </w:r>
      <w:hyperlink r:id="rId23" w:tgtFrame="_blank">
        <w:r>
          <w:rPr>
            <w:rStyle w:val="InternetLink"/>
            <w:rFonts w:cs="Arial" w:ascii="Arial" w:hAnsi="Arial"/>
            <w:color w:val="000000"/>
          </w:rPr>
          <w:t>2 Chronicles 28: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Godly Reformation [</w:t>
      </w:r>
      <w:hyperlink r:id="rId24" w:tgtFrame="_blank">
        <w:r>
          <w:rPr>
            <w:rStyle w:val="InternetLink"/>
            <w:rFonts w:cs="Arial" w:ascii="Arial" w:hAnsi="Arial"/>
            <w:color w:val="000000"/>
          </w:rPr>
          <w:t>2 Chronicles 29:1</w:t>
        </w:r>
      </w:hyperlink>
      <w:r>
        <w:rPr>
          <w:rFonts w:cs="Arial" w:ascii="Arial" w:hAnsi="Arial"/>
          <w:color w:val="000000"/>
        </w:rPr>
        <w:t xml:space="preserve"> - </w:t>
      </w:r>
      <w:hyperlink r:id="rId25" w:tgtFrame="_blank">
        <w:r>
          <w:rPr>
            <w:rStyle w:val="InternetLink"/>
            <w:rFonts w:cs="Arial" w:ascii="Arial" w:hAnsi="Arial"/>
            <w:color w:val="000000"/>
          </w:rPr>
          <w:t>2 Chronicles 29: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crifice Renewed [</w:t>
      </w:r>
      <w:hyperlink r:id="rId26" w:tgtFrame="_blank">
        <w:r>
          <w:rPr>
            <w:rStyle w:val="InternetLink"/>
            <w:rFonts w:cs="Arial" w:ascii="Arial" w:hAnsi="Arial"/>
            <w:color w:val="000000"/>
          </w:rPr>
          <w:t>2 Chronicles 29:18</w:t>
        </w:r>
      </w:hyperlink>
      <w:r>
        <w:rPr>
          <w:rFonts w:cs="Arial" w:ascii="Arial" w:hAnsi="Arial"/>
          <w:color w:val="000000"/>
        </w:rPr>
        <w:t xml:space="preserve"> - </w:t>
      </w:r>
      <w:hyperlink r:id="rId27" w:tgtFrame="_blank">
        <w:r>
          <w:rPr>
            <w:rStyle w:val="InternetLink"/>
            <w:rFonts w:cs="Arial" w:ascii="Arial" w:hAnsi="Arial"/>
            <w:color w:val="000000"/>
          </w:rPr>
          <w:t>2 Chronicles 29: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Loving Call To Reunion [</w:t>
      </w:r>
      <w:hyperlink r:id="rId28" w:tgtFrame="_blank">
        <w:r>
          <w:rPr>
            <w:rStyle w:val="InternetLink"/>
            <w:rFonts w:cs="Arial" w:ascii="Arial" w:hAnsi="Arial"/>
            <w:color w:val="000000"/>
          </w:rPr>
          <w:t>2 Chronicles 30:1</w:t>
        </w:r>
      </w:hyperlink>
      <w:r>
        <w:rPr>
          <w:rFonts w:cs="Arial" w:ascii="Arial" w:hAnsi="Arial"/>
          <w:color w:val="000000"/>
        </w:rPr>
        <w:t xml:space="preserve"> - </w:t>
      </w:r>
      <w:hyperlink r:id="rId29" w:tgtFrame="_blank">
        <w:r>
          <w:rPr>
            <w:rStyle w:val="InternetLink"/>
            <w:rFonts w:cs="Arial" w:ascii="Arial" w:hAnsi="Arial"/>
            <w:color w:val="000000"/>
          </w:rPr>
          <w:t>2 Chronicles 30: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trange Reward For Faithfulness [</w:t>
      </w:r>
      <w:hyperlink r:id="rId30" w:tgtFrame="_blank">
        <w:r>
          <w:rPr>
            <w:rStyle w:val="InternetLink"/>
            <w:rFonts w:cs="Arial" w:ascii="Arial" w:hAnsi="Arial"/>
            <w:color w:val="000000"/>
          </w:rPr>
          <w:t>2 Chronicles 3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nasseh’s Sin And Repentance [</w:t>
      </w:r>
      <w:hyperlink r:id="rId31" w:tgtFrame="_blank">
        <w:r>
          <w:rPr>
            <w:rStyle w:val="InternetLink"/>
            <w:rFonts w:cs="Arial" w:ascii="Arial" w:hAnsi="Arial"/>
            <w:color w:val="000000"/>
          </w:rPr>
          <w:t>2 Chronicles 33:9</w:t>
        </w:r>
      </w:hyperlink>
      <w:r>
        <w:rPr>
          <w:rFonts w:cs="Arial" w:ascii="Arial" w:hAnsi="Arial"/>
          <w:color w:val="000000"/>
        </w:rPr>
        <w:t xml:space="preserve"> - </w:t>
      </w:r>
      <w:hyperlink r:id="rId32" w:tgtFrame="_blank">
        <w:r>
          <w:rPr>
            <w:rStyle w:val="InternetLink"/>
            <w:rFonts w:cs="Arial" w:ascii="Arial" w:hAnsi="Arial"/>
            <w:color w:val="000000"/>
          </w:rPr>
          <w:t>2 Chronicles 3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siah [</w:t>
      </w:r>
      <w:hyperlink r:id="rId33" w:tgtFrame="_blank">
        <w:r>
          <w:rPr>
            <w:rStyle w:val="InternetLink"/>
            <w:rFonts w:cs="Arial" w:ascii="Arial" w:hAnsi="Arial"/>
            <w:color w:val="000000"/>
          </w:rPr>
          <w:t>2 Chronicles 34:1</w:t>
        </w:r>
      </w:hyperlink>
      <w:r>
        <w:rPr>
          <w:rFonts w:cs="Arial" w:ascii="Arial" w:hAnsi="Arial"/>
          <w:color w:val="000000"/>
        </w:rPr>
        <w:t xml:space="preserve"> - </w:t>
      </w:r>
      <w:hyperlink r:id="rId34" w:tgtFrame="_blank">
        <w:r>
          <w:rPr>
            <w:rStyle w:val="InternetLink"/>
            <w:rFonts w:cs="Arial" w:ascii="Arial" w:hAnsi="Arial"/>
            <w:color w:val="000000"/>
          </w:rPr>
          <w:t>2 Chronicles 34: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siah And The Newly Found Law [</w:t>
      </w:r>
      <w:hyperlink r:id="rId35" w:tgtFrame="_blank">
        <w:r>
          <w:rPr>
            <w:rStyle w:val="InternetLink"/>
            <w:rFonts w:cs="Arial" w:ascii="Arial" w:hAnsi="Arial"/>
            <w:color w:val="000000"/>
          </w:rPr>
          <w:t>2 Chronicles 34:14</w:t>
        </w:r>
      </w:hyperlink>
      <w:r>
        <w:rPr>
          <w:rFonts w:cs="Arial" w:ascii="Arial" w:hAnsi="Arial"/>
          <w:color w:val="000000"/>
        </w:rPr>
        <w:t xml:space="preserve"> - </w:t>
      </w:r>
      <w:hyperlink r:id="rId36" w:tgtFrame="_blank">
        <w:r>
          <w:rPr>
            <w:rStyle w:val="InternetLink"/>
            <w:rFonts w:cs="Arial" w:ascii="Arial" w:hAnsi="Arial"/>
            <w:color w:val="000000"/>
          </w:rPr>
          <w:t>2 Chronicles 34: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all Of Judah [</w:t>
      </w:r>
      <w:hyperlink r:id="rId37" w:tgtFrame="_blank">
        <w:r>
          <w:rPr>
            <w:rStyle w:val="InternetLink"/>
            <w:rFonts w:cs="Arial" w:ascii="Arial" w:hAnsi="Arial"/>
            <w:color w:val="000000"/>
          </w:rPr>
          <w:t>2 Chronicles 36:11</w:t>
        </w:r>
      </w:hyperlink>
      <w:r>
        <w:rPr>
          <w:rFonts w:cs="Arial" w:ascii="Arial" w:hAnsi="Arial"/>
          <w:color w:val="000000"/>
        </w:rPr>
        <w:t xml:space="preserve"> - </w:t>
      </w:r>
      <w:hyperlink r:id="rId38" w:tgtFrame="_blank">
        <w:r>
          <w:rPr>
            <w:rStyle w:val="InternetLink"/>
            <w:rFonts w:cs="Arial" w:ascii="Arial" w:hAnsi="Arial"/>
            <w:color w:val="000000"/>
          </w:rPr>
          <w:t>2 Chronicles 36: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EVERY DAY</w:t>
      </w:r>
    </w:p>
    <w:p>
      <w:pPr>
        <w:pStyle w:val="Web"/>
        <w:snapToGrid w:val="false"/>
        <w:spacing w:lineRule="atLeast" w:line="360" w:before="0" w:after="0"/>
        <w:jc w:val="both"/>
        <w:rPr/>
      </w:pPr>
      <w:hyperlink r:id="rId39" w:tgtFrame="_blank">
        <w:r>
          <w:rPr>
            <w:rStyle w:val="InternetLink"/>
            <w:rFonts w:cs="Arial" w:ascii="Arial" w:hAnsi="Arial"/>
            <w:color w:val="000000"/>
          </w:rPr>
          <w:t>2 Chronicles 8:12</w:t>
        </w:r>
      </w:hyperlink>
      <w:r>
        <w:rPr>
          <w:rStyle w:val="Emphasis1"/>
          <w:rFonts w:cs="Arial" w:ascii="Arial" w:hAnsi="Arial"/>
          <w:color w:val="000000"/>
        </w:rPr>
        <w:t xml:space="preserve"> - </w:t>
      </w:r>
      <w:hyperlink r:id="rId40"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scription of the elaborate provision, in accordance with the commandment of Moses, which Solomon made for the worship in his new Temple. The writer is enlarging on the precise accordance of the ritual with the regulations laid down in the law. He expresses, by the phrase which we have taken as our text, not only the accordance of the worship with the commandment, but its unbroken continuity, and also the variety in it, according to the regulations for different days. For the verse runs on, ‘on the Sabbaths, and on the new moons, and on the solemn feasts, three times in the year, even in the Feast of unleavened bread, and in the Feast of weeks, and in the Feast of Tabernacles.’ There were, then, these characteristics in the ritual of Solomon’s Temple, precise compliance with the Divine commandment, unbroken continuity, and beautiful flexibility and variety of method.</w:t>
      </w:r>
    </w:p>
    <w:p>
      <w:pPr>
        <w:pStyle w:val="Web"/>
        <w:snapToGrid w:val="false"/>
        <w:spacing w:lineRule="atLeast" w:line="360" w:before="0" w:after="0"/>
        <w:jc w:val="both"/>
        <w:rPr>
          <w:rFonts w:ascii="Arial" w:hAnsi="Arial" w:cs="Arial"/>
          <w:color w:val="000000"/>
        </w:rPr>
      </w:pPr>
      <w:r>
        <w:rPr>
          <w:rFonts w:cs="Arial" w:ascii="Arial" w:hAnsi="Arial"/>
          <w:color w:val="000000"/>
        </w:rPr>
        <w:t>But passing altogether from the original application of the words, I venture to do now what I very seldom do, and that is, to take this verse as a kind of motto. ‘Even according as the duty of every day required’; the phrase may suggest three thoughts: that each day has its own work, its own worship, and its own supplies, ‘even as the duty of every day required.’</w:t>
      </w:r>
    </w:p>
    <w:p>
      <w:pPr>
        <w:pStyle w:val="Web"/>
        <w:snapToGrid w:val="false"/>
        <w:spacing w:lineRule="atLeast" w:line="360" w:before="0" w:after="0"/>
        <w:jc w:val="both"/>
        <w:rPr>
          <w:rFonts w:ascii="Arial" w:hAnsi="Arial" w:cs="Arial"/>
          <w:color w:val="000000"/>
        </w:rPr>
      </w:pPr>
      <w:r>
        <w:rPr>
          <w:rFonts w:cs="Arial" w:ascii="Arial" w:hAnsi="Arial"/>
          <w:color w:val="000000"/>
        </w:rPr>
        <w:t>Each day has its own work.</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a great uniformity in our lives, and many of us who are set down to one continuous occupation can tell twelve months before what, in all probability, we shall be doing at each hour of each day in the week. But for all that, there is a certain individual physiognomy about each new day as it comes to us; and the oldest, most habitual, and therefore in some degree easiest and least stimulating, work has its own special characteristics as it comes again to us day by day for the hundredth time.</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ree pieces of practical wisdom that I would suggest, and one is-be content to take your work in little bits as it comes. There is a great deal of practical wisdom in taking short views of things, for although we have often to look ahead, yet it is better on the whole that a man should, as far as he can, confine his anticipations to the day that is passing, and leave the day that is coming to look after itself. Take short views and be content to let each day prescribe its tasks, and you have gone a long way to make all your days quiet and peaceful. For it is far more the anticipation of difficulties than the realisation of them that wears and wearies us. If a man says to himself, ‘This sorrow that I am carrying, or this work that I have to do, is going to last for many days to come,’ his heart will fail. If he said to himself, ‘It will be no worse to-morrow than it is at this moment, and I can live through it, for am I not living through it at this moment, and getting power to endure or do at this moment? and to-morrow will probably be like today,’ things would not be so difficul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homely old parable of the clock on the stair that gave up ticking altogether because it began to calculate how many thousands of seconds there are in the year, and that twice that number of times it would have to wag backwards and forwards. The lesson that it learned was-tick one tick and never mind the next. You will be able to do it when the time to do it comes. Let us act ‘as the duty of every day requireth.’ ‘Sufficient for the day is the work thereof.’</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piece of advice from this thought of each day having its own work, and that is-keep your ears open, and your eyes too, to learn the lesson of what the day’s work is. There is generally abundance of direction for us if only we are content with the one-step-at-a-time direction, which we get, and if another condition is fulfilled, if we try to suppress our own wishes and the noisy babble of our own yelping inclinations, and take the whip to them until they cease their barking, that we may hear what God says. It is not because He does not speak, but because we are too anxious to have our own way to listen quietly to His voice, that we make most of our blunders as to what the duty of every day requires. If we will be still and listen, and stand in the attitude of the boy-prophet before the glimmering lamp in the sacred place, saying, ‘Speak, Lord! for Thy servant heareth,’ we shall get sufficient instruction for our next step.</w:t>
      </w:r>
    </w:p>
    <w:p>
      <w:pPr>
        <w:pStyle w:val="Web"/>
        <w:snapToGrid w:val="false"/>
        <w:spacing w:lineRule="atLeast" w:line="360" w:before="0" w:after="0"/>
        <w:jc w:val="both"/>
        <w:rPr>
          <w:rFonts w:ascii="Arial" w:hAnsi="Arial" w:cs="Arial"/>
          <w:color w:val="000000"/>
        </w:rPr>
      </w:pPr>
      <w:r>
        <w:rPr>
          <w:rFonts w:cs="Arial" w:ascii="Arial" w:hAnsi="Arial"/>
          <w:color w:val="000000"/>
        </w:rPr>
        <w:t>Another piece of practical wisdom that I would suggest is that if every day has its own work, we should buckle ourselves to do the day’s work before night falls and not leave any over for to-morrow, which will be quite full enough. ‘Do the duty that lies nearest thee,’ was the preaching of one of our sages, and it is wholesome advice. For when we do that duty, the doing of it has a wonderful power of opening up further steps, and showing us more clearly what is the next duty. Only let us be sure of this, that no moment comes from God which has not in it boundless possibilities; and that no moment comes from God which has not in it stringent obligations. We neither avail ourselves of the one, nor discharge the other, unless we come, morning by morning, to the new day that is dawning upon us, with some fresh consciousness of the large issues that may be wrapped in its unseen hours, and the great things for Him that we may do ere its evening falls.</w:t>
      </w:r>
    </w:p>
    <w:p>
      <w:pPr>
        <w:pStyle w:val="Web"/>
        <w:snapToGrid w:val="false"/>
        <w:spacing w:lineRule="atLeast" w:line="360" w:before="0" w:after="0"/>
        <w:jc w:val="both"/>
        <w:rPr>
          <w:rFonts w:ascii="Arial" w:hAnsi="Arial" w:cs="Arial"/>
          <w:color w:val="000000"/>
        </w:rPr>
      </w:pPr>
      <w:r>
        <w:rPr>
          <w:rFonts w:cs="Arial" w:ascii="Arial" w:hAnsi="Arial"/>
          <w:color w:val="000000"/>
        </w:rPr>
        <w:t>Each day has its tasks, and if we do not do the tasks of each day in its day, we shall fling away life. If a man had L. 100,000 for a fortune, and turned it all into halfpence, and tossed them out of the window, he could soon get rid of his whole fortune. And if you fling away your moments or live without the consciousness of their solemn possibilities and mystic awfulness, you will find at the last that you have made ‘ducks and drakes’ of your years, and have flung them away in moments without knowing what you were doing, and without possibility of recovery. ‘Take care of the pence, the pounds will take care of themselves.’ Take care of the days, and the years will show a fair record.</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have here the suggestion that every day has its own worship.</w:t>
      </w:r>
    </w:p>
    <w:p>
      <w:pPr>
        <w:pStyle w:val="Web"/>
        <w:snapToGrid w:val="false"/>
        <w:spacing w:lineRule="atLeast" w:line="360" w:before="0" w:after="0"/>
        <w:jc w:val="both"/>
        <w:rPr>
          <w:rFonts w:ascii="Arial" w:hAnsi="Arial" w:cs="Arial"/>
          <w:color w:val="000000"/>
        </w:rPr>
      </w:pPr>
      <w:r>
        <w:rPr>
          <w:rFonts w:cs="Arial" w:ascii="Arial" w:hAnsi="Arial"/>
          <w:color w:val="000000"/>
        </w:rPr>
        <w:t>As I remarked at the beginning of my observations, the chronicler dwells, with a certain kind of satisfaction, in accordance with the tone of his whole writings, upon the external ritual of the Temple; and points out its entire conformity with the divine precept, and the unbroken continuity of worship day after day, year in year out, and the variation of the characteristics of that worship according as the day was more or less ritually important. From his words we may deduce a very needful though obvious and commonplace lesson. What we want is every-day religion, and that every-day religion is the only thing that will enable us to do what the duty of every day requires. But that every-day religion which will be our best ally, and power for the discharge of the obligations that each moment brings with it, must have its points of support, as it were, in special moments and method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So, then, take that first thought: What we want is a religion that will go all through our lives. A great many of you keep your religion where you keep your best clothes: putting it on on Sunday and locking it away on the Sunday night in a wardrobe because it is not the dress that you go to work in. And some of you keep your religion in your pew, and lock it up in the little box where you put your hymn-books and your Bibles, which you read only once a week, devoting yourselves to ledgers or novels and newspapers for the rest of your time. We want a religion that will go all through our life; and if there is anything in our life that will not stand its presence, the sooner we get rid of that element the better. A mountain road has generally a living brooklet leaping and flashing by the side of it. So our lives will be dusty and dead and cold and poor and prosaic unless that river runs along by the roadside and makes music for us as it flows. Take your religion wherever you go. If you cannot take it in to any scenes or company, stop you outsid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will help a man to do his day’s work so much as the realisation of Christ’s Presence. And that realisation, along with its certain results, devotion of heart to Him and submission of will to His commandment, and desire to shape our lives to be like His, will make us masters of all circumstances and strong enough for the hardest work that God can lay upon us.</w:t>
      </w:r>
    </w:p>
    <w:p>
      <w:pPr>
        <w:pStyle w:val="Web"/>
        <w:snapToGrid w:val="false"/>
        <w:spacing w:lineRule="atLeast" w:line="360" w:before="0" w:after="0"/>
        <w:jc w:val="both"/>
        <w:rPr/>
      </w:pPr>
      <w:r>
        <w:rPr>
          <w:rFonts w:cs="Arial" w:ascii="Arial" w:hAnsi="Arial"/>
          <w:color w:val="000000"/>
        </w:rPr>
        <w:t xml:space="preserve">There is nothing so sure to make life beautiful, and noble, and pure, and peaceful, and strong as this-the application to its monotonous trifles of religious principles. If you do not do little things as Christian men and women, and under the influence of Christian principle, pray </w:t>
      </w:r>
      <w:r>
        <w:rPr>
          <w:rFonts w:cs="Arial" w:ascii="Arial" w:hAnsi="Arial"/>
          <w:i/>
          <w:iCs/>
          <w:color w:val="000000"/>
        </w:rPr>
        <w:t>what</w:t>
      </w:r>
      <w:r>
        <w:rPr>
          <w:rFonts w:cs="Arial" w:ascii="Arial" w:hAnsi="Arial"/>
          <w:color w:val="000000"/>
        </w:rPr>
        <w:t xml:space="preserve"> are you going to do under the influence of Christian principle? If you are keeping your religion to influence the crises of your lives, and are content to let the trifles be ruled by the devil or the world and yourselves, you will find out, when you come to the end, that there were perhaps three or four crises in your experience, and that all the rest of life was made of trifles, and that when the crises came you could not lay your hand on the religious principle that would have enabled you to deal with them. The sword had got so rusty in its scabbard because it had never been drawn for long years, that it could not be readily drawn in the moment of sudden peril; and if you could have drawn it, you would have found its edge blunted. Use your religion on the trifles, or you will not be able to make much of it in the crises. ‘He that is faithful in that which is least is faithful also in much.’ The worship of every day is the preparation for the work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Further, that worship, that religion, wearing its common, modest suit of workaday clothes, must also, if there is to be any power in it, have a certain variety in its methods. ‘Solomon offered burnt offerings . . . on the Sabbaths, on the new moons,’ which had a little more ceremonial than the Sabbaths, ‘and on the solemn feasts three times in a year,’ which had still more ceremonial than the new moons, ‘even in the Feast of unleavened bread, and in the Feast of weeks, and in the Feast of tabernacles.’ These were spring-tides when the sea of worship rose beyond its usual level, and they kept it from stagnating. We, too, if we wish to have this every-day religion running with any strength of scour and current through our lives, will need to have moments when it touches high-water mark, else it will not flush the foulness out of our hearts and our lives.</w:t>
      </w:r>
    </w:p>
    <w:p>
      <w:pPr>
        <w:pStyle w:val="Web"/>
        <w:snapToGrid w:val="false"/>
        <w:spacing w:lineRule="atLeast" w:line="360" w:before="0" w:after="0"/>
        <w:jc w:val="both"/>
        <w:rPr>
          <w:rFonts w:ascii="Arial" w:hAnsi="Arial" w:cs="Arial"/>
          <w:color w:val="000000"/>
        </w:rPr>
      </w:pPr>
      <w:r>
        <w:rPr>
          <w:rFonts w:cs="Arial" w:ascii="Arial" w:hAnsi="Arial"/>
          <w:color w:val="000000"/>
        </w:rPr>
        <w:t>Lastly, take the other suggestion, that every day has its own supplies.</w:t>
      </w:r>
    </w:p>
    <w:p>
      <w:pPr>
        <w:pStyle w:val="Web"/>
        <w:snapToGrid w:val="false"/>
        <w:spacing w:lineRule="atLeast" w:line="360" w:before="0" w:after="0"/>
        <w:jc w:val="both"/>
        <w:rPr/>
      </w:pPr>
      <w:r>
        <w:rPr>
          <w:rFonts w:cs="Arial" w:ascii="Arial" w:hAnsi="Arial"/>
          <w:color w:val="000000"/>
        </w:rPr>
        <w:t xml:space="preserve">That does not lie in the text properly, but for the sake of completeness I add it. Every day has its own supplies. The manna fell every day, and was gathered and consumed on the day on which it fell. God gives us strength measured accurately by the needs of the day. You will get as much as you require, and if ever you do not get as much as you require, which is very often the case with Christian people, that is not because God did not send enough manna, but because their </w:t>
      </w:r>
      <w:r>
        <w:rPr>
          <w:rFonts w:cs="Arial" w:ascii="Arial" w:hAnsi="Arial"/>
          <w:i/>
          <w:iCs/>
          <w:color w:val="000000"/>
        </w:rPr>
        <w:t>omer</w:t>
      </w:r>
      <w:r>
        <w:rPr>
          <w:rFonts w:cs="Arial" w:ascii="Arial" w:hAnsi="Arial"/>
          <w:color w:val="000000"/>
        </w:rPr>
        <w:t xml:space="preserve"> was not ready to catch it as it fell. The day’s supply is measured by the day’s need. Suppose an Israelite had sat in his tent and said, ‘I am not going out to gather,’ would he have had any in his empty vessel? Certainly not. The manna lay all around the tent, but each man had to go out and gather it. God makes no mistakes in His weights and measures. He gives us each sufficient strength to do His will and to walk in His ways; and if we do not do His will or walk in His ways, or if we find our burden too heavy, our sorrows too sharp, our loneliness too dreary, our difficulties too great, it is not because ‘the Lord’s hand is shortened that it cannot’ supply, but because our hands are so slack that they will not take the sufficiency which He gives. In the midst of abundance we are starving. We let the water run idly through the open sluice instead of driving the wheels of life.</w:t>
      </w:r>
    </w:p>
    <w:p>
      <w:pPr>
        <w:pStyle w:val="Web"/>
        <w:snapToGrid w:val="false"/>
        <w:spacing w:lineRule="atLeast" w:line="360" w:before="0" w:after="0"/>
        <w:jc w:val="both"/>
        <w:rPr>
          <w:rFonts w:ascii="Arial" w:hAnsi="Arial" w:cs="Arial"/>
          <w:color w:val="000000"/>
        </w:rPr>
      </w:pPr>
      <w:r>
        <w:rPr>
          <w:rFonts w:cs="Arial" w:ascii="Arial" w:hAnsi="Arial"/>
          <w:color w:val="000000"/>
        </w:rPr>
        <w:t>My friend! God’s measure of supply is correct. If we were more faithful and humble, and if we understood better and felt more how deep is our need and how little is our strength, we should more continually be able to rejoice that He has given, and we have received, ‘even as the duty of every day requ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SERVICES</w:t>
      </w:r>
    </w:p>
    <w:p>
      <w:pPr>
        <w:pStyle w:val="Web"/>
        <w:snapToGrid w:val="false"/>
        <w:spacing w:lineRule="atLeast" w:line="360" w:before="0" w:after="0"/>
        <w:jc w:val="both"/>
        <w:rPr/>
      </w:pPr>
      <w:hyperlink r:id="rId41" w:tgtFrame="_blank">
        <w:r>
          <w:rPr>
            <w:rStyle w:val="InternetLink"/>
            <w:rFonts w:cs="Arial" w:ascii="Arial" w:hAnsi="Arial"/>
            <w:color w:val="000000"/>
          </w:rPr>
          <w:t>2 Chronicle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hoboam was a self-willed, godless king who, like some other kings, learned nothing by experience. His kingdom was nearly wrecked at the very beginning of his reign, and was saved much more by the folly of his rival than by his own wisdom. Jeroboam’s religious revolution drove all the worshippers of God among the northern kingdom into flight. They might have endured the separate monarchy, but they could not endure the separate Temple. So all priests and Levites in Israel, and all the adherents of the ancestral worship in the Temple at Jerusalem, withdrew to the southern kingdom and added much to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Rehoboam’s narrow escape taught him neither moderation nor devotion, his new strength turned his head. He forsook the law of the Lord. The dreary series, so often illustrated in the history of Israel, came into operation. Prosperity produced irreligion; irreligion brought chastisement; chastisement brought repentance; repentance brought the removal of the invader-and then, like a spring released, back went king and nation to their old sin.</w:t>
      </w:r>
    </w:p>
    <w:p>
      <w:pPr>
        <w:pStyle w:val="Web"/>
        <w:snapToGrid w:val="false"/>
        <w:spacing w:lineRule="atLeast" w:line="360" w:before="0" w:after="0"/>
        <w:jc w:val="both"/>
        <w:rPr>
          <w:rFonts w:ascii="Arial" w:hAnsi="Arial" w:cs="Arial"/>
          <w:color w:val="000000"/>
        </w:rPr>
      </w:pPr>
      <w:r>
        <w:rPr>
          <w:rFonts w:cs="Arial" w:ascii="Arial" w:hAnsi="Arial"/>
          <w:color w:val="000000"/>
        </w:rPr>
        <w:t>So here-Rehoboam’s sins take visible form in Sheshak’s army. He has sown the dragon’s teeth and they spring up armed men. Shemaiah the prophet, the first of the long series of noble men who curbed the violence of Jewish monarchs, points the lesson of invasion in plain, blunt words: ‘Ye have forsaken Me.’ Then follow penitence and confession-and the promise that Jerusalem shall not be destroyed, but at the same time they are to be left as vassals and tributaries of Egypt-an anomalous position for them-and the reason is given in these words of our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ntrasted Masters.</w:t>
      </w:r>
    </w:p>
    <w:p>
      <w:pPr>
        <w:pStyle w:val="Web"/>
        <w:snapToGrid w:val="false"/>
        <w:spacing w:lineRule="atLeast" w:line="360" w:before="0" w:after="0"/>
        <w:jc w:val="both"/>
        <w:rPr/>
      </w:pPr>
      <w:r>
        <w:rPr>
          <w:rFonts w:cs="Arial" w:ascii="Arial" w:hAnsi="Arial"/>
          <w:color w:val="000000"/>
        </w:rPr>
        <w:t xml:space="preserve">Judah was too small to be independent of the powerful warlike states to its north and south, unless miraculously guarded and preserved. So it must either keep near God, and therefore free and safe from invasion, or else, departing from God and following its own ways, fall under alien dominion. Its experience was a type of that of universal humanity. Man is not independent. His mass is not enough for him to do without a central orb round which he may revolve. He has a choice of the form of service and the master that he will choose, but one or other must dominate his life and sway his motions. ‘Ye cannot serve God and Mammon’; ye must serve God </w:t>
      </w:r>
      <w:r>
        <w:rPr>
          <w:rFonts w:cs="Arial" w:ascii="Arial" w:hAnsi="Arial"/>
          <w:i/>
          <w:iCs/>
          <w:color w:val="000000"/>
        </w:rPr>
        <w:t>or</w:t>
      </w:r>
      <w:r>
        <w:rPr>
          <w:rFonts w:cs="Arial" w:ascii="Arial" w:hAnsi="Arial"/>
          <w:color w:val="000000"/>
        </w:rPr>
        <w:t xml:space="preserve"> Mammon. The solemn choice is presented to every man, but the misery of many lives is that they drift along, making their election unawares, and infallibly choosing the worse by the very act of lazily or weakly allowing accident to determine their lives. Not consciously and strongly to will the right, not resolutely and with coercion of the vagrant self to will to take God for our aim, is to choose the low, the wrong. Perhaps none, or very few of us, would deliberately say ‘I choose Mammon, having carefully compared the claims of the opposite systems of life that solicit me, and with open-eyed scrutiny measured their courses, their goods and their ends.’ But how many of us there are who have in effect made that choice, and never have given one moment’s clear, patient examination of the grounds of our choice! The policy of drift is unworthy of a man and is sure to end in ruin.</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me to attempt here to draw out the contrast between man’s chief end and all other rival claimants of our lives. Each man must do that for himself, and I venture to assert that the more thoroughly the process of comparison is carried out, and the more complete the analysis not only of the rival claims and gifts, but of our capacities and needs, the more sun-clear will be the truth of the old, well-worn answer: ‘Man’s chief end is to glorify God and to enjoy Him for ever.’ The old woman by her solitary fireside who has learned that and practises it, has chosen the better part which will last when many shining careers have sunk into darkness, and many will-o’-the-wisps, which have been pursued with immense acclamations, have danced away into the bog, and many a man who has been envied and admired has had to sum up his successful career in the sad words, ‘I have played the fool and erred exceedingly.’ I cannot pretend to conduct the investigation for you, but I can press on every one who does not wish to let accidents mould him, at least to recognise that there is a choice to be made, and to make it deliberately and with eyes open to the facts of the case. It is a shabby way of ruining yourself to do it for want of thought. The rabble of competitors of God catch more souls by accident than of set purpose. Most men are godless because they have never fairly faced the question: what does my soul require in order to reach its highest blessedness and its noblest en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ntrasted experience of the servants.</w:t>
      </w:r>
    </w:p>
    <w:p>
      <w:pPr>
        <w:pStyle w:val="Web"/>
        <w:snapToGrid w:val="false"/>
        <w:spacing w:lineRule="atLeast" w:line="360" w:before="0" w:after="0"/>
        <w:jc w:val="both"/>
        <w:rPr>
          <w:rFonts w:ascii="Arial" w:hAnsi="Arial" w:cs="Arial"/>
          <w:color w:val="000000"/>
        </w:rPr>
      </w:pPr>
      <w:r>
        <w:rPr>
          <w:rFonts w:cs="Arial" w:ascii="Arial" w:hAnsi="Arial"/>
          <w:color w:val="000000"/>
        </w:rPr>
        <w:t>Judah learned that the yoke of obedience to God’s law was a world lighter than the grinding oppression of the Egyptian invader.</w:t>
      </w:r>
    </w:p>
    <w:p>
      <w:pPr>
        <w:pStyle w:val="Web"/>
        <w:snapToGrid w:val="false"/>
        <w:spacing w:lineRule="atLeast" w:line="360" w:before="0" w:after="0"/>
        <w:jc w:val="both"/>
        <w:rPr>
          <w:rFonts w:ascii="Arial" w:hAnsi="Arial" w:cs="Arial"/>
          <w:color w:val="000000"/>
        </w:rPr>
      </w:pPr>
      <w:r>
        <w:rPr>
          <w:rFonts w:cs="Arial" w:ascii="Arial" w:hAnsi="Arial"/>
          <w:color w:val="000000"/>
        </w:rPr>
        <w:t>God’s service is freedom; the world’s is slavery.</w:t>
      </w:r>
    </w:p>
    <w:p>
      <w:pPr>
        <w:pStyle w:val="Web"/>
        <w:snapToGrid w:val="false"/>
        <w:spacing w:lineRule="atLeast" w:line="360" w:before="0" w:after="0"/>
        <w:jc w:val="both"/>
        <w:rPr>
          <w:rFonts w:ascii="Arial" w:hAnsi="Arial" w:cs="Arial"/>
          <w:color w:val="000000"/>
        </w:rPr>
      </w:pPr>
      <w:r>
        <w:rPr>
          <w:rFonts w:cs="Arial" w:ascii="Arial" w:hAnsi="Arial"/>
          <w:color w:val="000000"/>
        </w:rPr>
        <w:t>Liberty is unrestrained power to do what we ought. Man must be subject to law. The solemn imperative of duty is omnipresent and sovereign. To do as we like is not freedom, but bondage to self, and that usually our worst self, which means crushing or coercing the better self. The choice is to chain the beast in us or to clip the wings of the angel in us, and he is a fool who conceits himself free because he lets his inferior self have its full swing, and hustles his better self into bondage to clear the course for the other. There is but one deliverance from the sway of self, and it is realised in the liberty wherewith Christ has made us free. To make self our master inevitably leads to setting beggars on horseback and princes walking. Passion, the ‘flesh’ is terribly apt to usurp the throne within when once God is dethroned. Then indulgence feeds passion, and deeper draughts become necessary in order to produce the same effects, and cravings, once allowed free play, grow in ravenousness, while their pabulum steadily loses its power to satisfy. The experience of the undevout sensualist is but too faithful a type of that of all undevout livers, in the failure of delights to delight and of acquisitions to enrich, and in the bondage, often to nothing more worthy to be obeyed than mere habit, and in the hopeless incapacity to shake off the adamantine chains which they have themselves rivetted on their limbs. There are endless varieties in the forms which the service of self assumes, ranging from gross animalism, naked and unashamed, up to refined and cultured godlessness, but they are one in their inmost character, one in their disabling the spirit from a free choice of its course, one in the limitations which they impose on its aspirations and possibilities, one in the heavy yoke which they lay on their vassals. The true liberty is realised only when for love’s dear sake we joyously serve God, and from the highest motive enrol ourselves in the household of the highest Person, and by the act become ‘no more servants but sons.’ Well may we all pr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rd! bind me up, and let me lie</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isoner to my liberty,</w:t>
      </w:r>
    </w:p>
    <w:p>
      <w:pPr>
        <w:pStyle w:val="Web"/>
        <w:snapToGrid w:val="false"/>
        <w:spacing w:lineRule="atLeast" w:line="360" w:before="0" w:after="0"/>
        <w:jc w:val="both"/>
        <w:rPr>
          <w:rFonts w:ascii="Arial" w:hAnsi="Arial" w:cs="Arial"/>
          <w:color w:val="000000"/>
        </w:rPr>
      </w:pPr>
      <w:r>
        <w:rPr>
          <w:rFonts w:cs="Arial" w:ascii="Arial" w:hAnsi="Arial"/>
          <w:i/>
          <w:iCs/>
          <w:color w:val="000000"/>
        </w:rPr>
        <w:t>If such a state at all can be</w:t>
      </w:r>
    </w:p>
    <w:p>
      <w:pPr>
        <w:pStyle w:val="Web"/>
        <w:snapToGrid w:val="false"/>
        <w:spacing w:lineRule="atLeast" w:line="360" w:before="0" w:after="0"/>
        <w:jc w:val="both"/>
        <w:rPr>
          <w:rFonts w:ascii="Arial" w:hAnsi="Arial" w:cs="Arial"/>
          <w:color w:val="000000"/>
        </w:rPr>
      </w:pPr>
      <w:r>
        <w:rPr>
          <w:rFonts w:cs="Arial" w:ascii="Arial" w:hAnsi="Arial"/>
          <w:i/>
          <w:iCs/>
          <w:color w:val="000000"/>
        </w:rPr>
        <w:t>As an imprisonment, serving Thee.’</w:t>
      </w:r>
    </w:p>
    <w:p>
      <w:pPr>
        <w:pStyle w:val="Web"/>
        <w:snapToGrid w:val="false"/>
        <w:spacing w:lineRule="atLeast" w:line="360" w:before="0" w:after="0"/>
        <w:jc w:val="both"/>
        <w:rPr>
          <w:rFonts w:ascii="Arial" w:hAnsi="Arial" w:cs="Arial"/>
          <w:color w:val="000000"/>
        </w:rPr>
      </w:pPr>
      <w:r>
        <w:rPr>
          <w:rFonts w:cs="Arial" w:ascii="Arial" w:hAnsi="Arial"/>
          <w:color w:val="000000"/>
        </w:rPr>
        <w:t>God’s service brings solid good, the world’s is vain and empty.</w:t>
      </w:r>
    </w:p>
    <w:p>
      <w:pPr>
        <w:pStyle w:val="Web"/>
        <w:snapToGrid w:val="false"/>
        <w:spacing w:lineRule="atLeast" w:line="360" w:before="0" w:after="0"/>
        <w:jc w:val="both"/>
        <w:rPr/>
      </w:pPr>
      <w:r>
        <w:rPr>
          <w:rFonts w:cs="Arial" w:ascii="Arial" w:hAnsi="Arial"/>
          <w:color w:val="000000"/>
        </w:rPr>
        <w:t xml:space="preserve">God’s service brings an approving conscience, a calm heart, strength and gladness. It is in full accord with our best selves. Tranquil joys attend on it. ‘In keeping Thy commandments there is great reward,’ and that not merely bestowed after keeping, but realised and inherent in the very act. On the other side, think of the stings of conscience, the illusions on which those feed who will not eat of the heavenly food, the husks of the swine-trough, the ashes for bread, that self and the world, in all their forms set before men. A pathetic character in modern fiction says, ‘If you make believe very much it is nice.’ It takes a tremendous amount of make-believe to keep up an appetite for the world’s dainties or to find its meats palatable, after a little while. No sin ever yields the fruit it was expected to produce, or if it does it brings something which was not expected, and the bitter tang of the addition spoils the whole. It may be wisely adapted to secure a given end, but that end is only a means to secure the real end, our substantial blessedness, and that is never attained but by one course of life, the life of service of God. We may indeed win a goodly garment, but the plague is in the stuff and, worn, it will burn into the bones like fire. I read somewhere lately of thieves who had stolen a cask of wine, and had their debauch, but they sickened and died. The cask was examined and a huge snake was found dead in it. Its poison had passed into the wine and killed the drinkers. That is how the world serves those who swill its cup. ‘What fruit had ye then in those things whereof ye are </w:t>
      </w:r>
      <w:r>
        <w:rPr>
          <w:rFonts w:cs="Arial" w:ascii="Arial" w:hAnsi="Arial"/>
          <w:i/>
          <w:iCs/>
          <w:color w:val="000000"/>
        </w:rPr>
        <w:t>now</w:t>
      </w:r>
      <w:r>
        <w:rPr>
          <w:rFonts w:cs="Arial" w:ascii="Arial" w:hAnsi="Arial"/>
          <w:color w:val="000000"/>
        </w:rPr>
        <w:t xml:space="preserve"> ashamed?’ The threatening pronounced against Israel’s disobedience enshrines an eternal truth: ‘Because thou servedst not the Lord thy God with joyfulness, and with gladness of heart, by reason of the abundance of all things; therefore shalt thou serve thine enemies . . . in hunger and in thirst, and in nakedness and in want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God’s service has final issues and the world’s service has final issues.</w:t>
      </w:r>
    </w:p>
    <w:p>
      <w:pPr>
        <w:pStyle w:val="Web"/>
        <w:snapToGrid w:val="false"/>
        <w:spacing w:lineRule="atLeast" w:line="360" w:before="0" w:after="0"/>
        <w:jc w:val="both"/>
        <w:rPr>
          <w:rFonts w:ascii="Arial" w:hAnsi="Arial" w:cs="Arial"/>
          <w:color w:val="000000"/>
        </w:rPr>
      </w:pPr>
      <w:r>
        <w:rPr>
          <w:rFonts w:cs="Arial" w:ascii="Arial" w:hAnsi="Arial"/>
          <w:color w:val="000000"/>
        </w:rPr>
        <w:t>Only fools try to blink the fact that all our doings have consequences. And it augurs no less levity and insensibility to blink the other fact that these consequences show no indications of being broken short off at the end of our earthly life. Men die into another life, as they have ever, dimly and with many foolish accompaniments, believed; and dead, they are the men that they have made themselves while living. Character is eternal, memory is eternal, death puts the stamp of perpetuity on what life has evolved. Nothing human ever dies. The thought is too solemn to be vulgarised by pulpit rhetoric. Enough to say here that these two tremendous alternatives, Life and Death, express some little part of the eternal issues of our fleeting days. Looking fixedly into these two great symbols of the ultimate issues of these contrasted services, we can dimly see, as in the one, a wonder of resplendent glories moving in a sphere ‘as calm as it is bright,’ so, in the other, whirling clouds and jets of vapour as in the crater of a volcano. One shuddering glance over the rim of it should suffice to warn from lingering near, lest the unsteady soil should crumble beneath our feet.</w:t>
      </w:r>
    </w:p>
    <w:p>
      <w:pPr>
        <w:pStyle w:val="Web"/>
        <w:snapToGrid w:val="false"/>
        <w:spacing w:lineRule="atLeast" w:line="360" w:before="0" w:after="0"/>
        <w:jc w:val="both"/>
        <w:rPr/>
      </w:pPr>
      <w:r>
        <w:rPr>
          <w:rFonts w:cs="Arial" w:ascii="Arial" w:hAnsi="Arial"/>
          <w:color w:val="000000"/>
        </w:rPr>
        <w:t xml:space="preserve">But the true Lord of our lives loves us too well to let us experience all the bitter issues of our foolish rebellion against His authority, and yet He loves us too well not to let us taste something of them that we may ‘know and see that it is an evil thing </w:t>
      </w:r>
      <w:r>
        <w:rPr>
          <w:rFonts w:cs="Arial" w:ascii="Arial" w:hAnsi="Arial"/>
          <w:i/>
          <w:iCs/>
          <w:color w:val="000000"/>
        </w:rPr>
        <w:t>and a bitter</w:t>
      </w:r>
      <w:r>
        <w:rPr>
          <w:rFonts w:cs="Arial" w:ascii="Arial" w:hAnsi="Arial"/>
          <w:color w:val="000000"/>
        </w:rPr>
        <w:t>, that thou hast forsaken the Lord thy God.’ The experiences of the consequences of godless living are in some measure allowed to fall on us by God’s love, lest we should persist in the evil and so bring down on ourselves still more fatal issues. It is mercy that here chastises the evildoer with whips, in hope of not having to chastise him with scorpions. God desires to teach us, by the pains and heartaches of an undevout life, by disappointments, foiled plans, wrecked hopes, inner poverty, the difference between His service and that of ‘the kingdoms of the countries,’ if haply He may not be forced to let the full flood of fatal results overwhelm us. It is best to be drawn to serve Him by the cords of love, but it is possible to have the beginnings of the desire so to serve roused by the far lower motives of weariness and disgust at the world’s wages, and by dread of what these may prove when they are paid in full. Self-interest may sicken a man of serving Mammon, and may be transformed into the self-surrender which makes God’s service possible and blessed. The flight into the city of refuge may be quickened by the fear of the pursuer, whose horse’s hoofs are heard thundering on the road behind the fugitive, and whose spear is all but felt a yard from his back, but once within the shelter of the city wall, gratitude for deliverance will fill his heart and ‘perfect love will cast out fear.’</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cerning whom our text was spoken had to suffer humiliation by the Egyptian invasion. His sufferings were meant to be educational, and when they in some measure effected their purpose, God curbed the invader and granted some measure of deliverance. So is it with us, if, moved by whatever impulse, we betake ourselves to Jesus to save us from the bitter fruits of our evil lives. The extreme severity of the results of our sins does not fall on penitent, believing spirits, but some do fall. As the Psalmist says: ‘Thou wast a God that forgavest them though Thou tookest vengeance of their inventions.’ A profligate course of life may be forgiven, but health or fortune is ruined all the same. In brief, the so-called ‘natural’ consequences are not removed, though the sin which caused them is pardoned. Polluted memories, indulged habits, defiled imaginations, are not got rid of, though the sins that inflicted them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Is it not, then, the part of wise men to lay to heart the lessons of experience, and to let what we have learned of the bitter fruit of godless living turn us away from such service, and draw us by merciful chastisement to yield ourselves to God, whom to serve accords with our deepest needs and brings first fruits and pre-libations of blessedness and peace here, and fullness of joy with pleasures for evermore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VICTORY</w:t>
      </w:r>
    </w:p>
    <w:p>
      <w:pPr>
        <w:pStyle w:val="Web"/>
        <w:snapToGrid w:val="false"/>
        <w:spacing w:lineRule="atLeast" w:line="360" w:before="0" w:after="0"/>
        <w:jc w:val="both"/>
        <w:rPr/>
      </w:pPr>
      <w:hyperlink r:id="rId42" w:tgtFrame="_blank">
        <w:r>
          <w:rPr>
            <w:rStyle w:val="InternetLink"/>
            <w:rFonts w:cs="Arial" w:ascii="Arial" w:hAnsi="Arial"/>
            <w:color w:val="000000"/>
          </w:rPr>
          <w:t>2 Chronicles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summing-up of the story of a strange old-world battle between Jeroboam, the adventurer who rent the kingdom, and Abijah, the son of the foolish Rehoboam, whose unseasonable blustering had played into the usurper’s hands. The son was a wiser and better man than his father. It is characteristic of the ancient world, that before battle was joined Abijah made a long speech to the enemy, recounting the ritual deficiencies of the Northern kingdom, and proudly contrasting the punctilious correctness of the Temple service with the irregular cult set up by Jeroboam. He confidently pointed to the priests ‘with their trumpets’ in his army as the visible sign that ‘God is with us at our head,’ and while charging Israel with having ‘forsaken the Lord our God,’ to whom he and his people had kept true, besought them not to carry their rebellion to the extreme of fighting against their fathers’ God, and assured them that no success could attend their weapons in such a strife. The passionate appeal had no effect, but while Abijah was orating, Jeroboam was carrying out a ruse, and planting part of his troops behind Judah, so as to put them between two fires and draw a net round the outnumbered and outmanoeuvred enemy.</w:t>
      </w:r>
    </w:p>
    <w:p>
      <w:pPr>
        <w:pStyle w:val="Web"/>
        <w:snapToGrid w:val="false"/>
        <w:spacing w:lineRule="atLeast" w:line="360" w:before="0" w:after="0"/>
        <w:jc w:val="both"/>
        <w:rPr>
          <w:rFonts w:ascii="Arial" w:hAnsi="Arial" w:cs="Arial"/>
          <w:color w:val="000000"/>
        </w:rPr>
      </w:pPr>
      <w:r>
        <w:rPr>
          <w:rFonts w:cs="Arial" w:ascii="Arial" w:hAnsi="Arial"/>
          <w:color w:val="000000"/>
        </w:rPr>
        <w:t>Abijah and his men suddenly detected their desperate position, and did the only wise thing. When, with a shock of surprise, they saw that ‘behold! the battle was before and behind them,’ they ‘cried unto the Lord, and the priests sounded with the trumpets.’ The sharp, short cry from thousands of agitated men ringed round by foes, and the blare of the trumpets were both prayers, and heartened the suppliants for their whirlwind charge, before which the men of Israel, double in number as they were, broke and fled. The defeat was thorough, and, for a while, Rehoboam and his kingdom were ‘brought under,’ and a comparatively long peace followed. Our text gathers up the lesson taught, not to Judah or Israel alone, by victory and defeat, when it declares that to rely upon the Lord is to prevail. It opens for us the secret of victory, in that old far-off struggle and in to-day’s confli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note the faith of the figh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lied,’ says the chronicler, ‘upon the Lord.’ Now the word rendered ‘relied’ is one of several picturesque words by which the Old Testament, which we are sometimes told, with a great flourish of learning, has no mention of ‘faith,’ expresses ‘trust,’ by metaphors drawn from bodily actions which symbolise the spiritual act. The word here literally signifies to lean on, as a feeble hand might on a staff, or a tremulous arm on a strong one. And does not that picture carry with it much insight into what the essence of Old Testament ‘trust’ or New Testament ‘faith’ is? If we think of faith as leaning, we shall not fall into that starved misconception of it which takes it to be nothing more than intellectual assent. We shall see there is a far fuller pulse of feeling than that beating in it. A man who leans on some support, does so because he knows that his own strength is insufficient for his need. The consciousness of weakness is the beginning of faith. He who has never despaired of himself has scarcely trusted in God. Abijah’s enemies were two to one of his own men. No wonder that they cried unto the Lord, and felt a stound of despair shake their courage. And who of us can face life with its heavy duties, its thick-clustering dangers and temptations, its certain struggles, its possible failures, and not feel the cold touch of dread gripping our hearts, though strong and brave? Surely he has had little experience, or has learned little wisdom from the experience he has had, who has yet to discover his own weakness. But the consciousness of weakness is by itself debilitating, and but increases the weakness of which it is painfully aware. There is no surer way to sap what strength we have than to tell ourselves what poor creatures we are. The purpose and end of self-contemplation which becomes aware of our own feebleness is to lead us to the contemplation of God, our immortal strength. Abijah’s assurance that ‘God is with us at our head’ rang out triumphantly. Faith has an upper and an under side: the under side is self-distrust; the upper, trust in God. He will never lean all his weight on a prop, who fancies that he can stand alone, or has other stays to hold him up.</w:t>
      </w:r>
    </w:p>
    <w:p>
      <w:pPr>
        <w:pStyle w:val="Web"/>
        <w:snapToGrid w:val="false"/>
        <w:spacing w:lineRule="atLeast" w:line="360" w:before="0" w:after="0"/>
        <w:jc w:val="both"/>
        <w:rPr>
          <w:rFonts w:ascii="Arial" w:hAnsi="Arial" w:cs="Arial"/>
          <w:color w:val="000000"/>
        </w:rPr>
      </w:pPr>
      <w:r>
        <w:rPr>
          <w:rFonts w:cs="Arial" w:ascii="Arial" w:hAnsi="Arial"/>
          <w:color w:val="000000"/>
        </w:rPr>
        <w:t>But Abijah’s example teaches us another lesson-that for a vigorous faith, there must be obedience to all God’s known will. True, thank God! faith often springs in its power in a soul that is conscious but of sin, but a continuance in disobedience will inevitably kill faith. It was because Abijah and his people had kept ‘the charge of the Lord our God,’ that they were sure that God was with them. We can only be sure of God to lean on when we are doing His will, and we shall do His will only as we are sure that we lean on Him. Our trust in Him will be strong and operative in the measure in which our lives are conformed to His commandments. Much elaborate dissertation has been devoted to expounding what faith is, and the strong, vivid Scriptural conception of it has been woefully darkened and overlaid with cobwebs of theology, but surely this eloquent metaphor of our text tells us more than do many learned volumes. It bids us lean on God, rest the whole weight of our needs, our weaknesses, and our sins on Him. Like any human friend or helper, He is better pleased when we lean hard on Him than when we gingerly put a finger on His arm, and lay no pressure on it, as we do when in ceremonial fashion we seem to accept another’s support, and hold ourselves back from putting a weight on the offered arm. We cannot rely too utterly on Him. We honour Him most when we repose our whole selves on His strong a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increase of faith by sudden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udah looked back, behold, the battle was before and behind them.’ The shock of seeing the flashing spears in the rear would make the bravest hold their breath for one overwhelming moment, but the next moment their faith in God surged back with tenfold force, increased by the sudden new peril. The sharp collision of flint and steel struck out a spark of faith. ‘What time I am afraid, I will trust in Thee,’ said an expert in the genesis and growth of trust. Peril kills a feeble trust, but vivifies it, if strong. The recognition of danger is meant to drive us to God. If each fresh difficulty or danger makes us tighten our clasp of Him, and lean the harder on Him, it has done its highest service to us, and we have conquered it, and are the stronger because of it. The storm that makes the traveller, fighting with the wind and the rain in his face, clasp his cloak tighter round him, does him no harm. The purpose of our trials is to drive us to God, and a fair-weather faith which had all but fallen asleep is often roused to energy that works wonders, by the sudden dash of danger flung into and disturbing a life. It is wise seamanship to make a run to get snugly behind the breakwater when a sudden gale springs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expression of faith in appeal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ambush was unmasked, the surrounded men of Judah ‘cried unto the Lord, and the priests sounded with the trumpets,’ before they flung themselves on the enemy. We may be sure that their cry was short and sharp, and poignant with appeal to God. There would be no waste words, nor perfunctory petitions without wings of desire, in that cry. Should we not look for the essential elements of prayer rather to such cries, pressed from burdened hearts by a keen sense of absolute helplessness, and very careless of proprieties so long as they were shrill enough to pierce God’s ear and touch His heart, than to the formal petitions of well-ordered worship? A single ejaculation flung heavenward in a moment of despair or agony is more precious in God’s sight than a whole litany of half-hearted devotions.</w:t>
      </w:r>
    </w:p>
    <w:p>
      <w:pPr>
        <w:pStyle w:val="Web"/>
        <w:snapToGrid w:val="false"/>
        <w:spacing w:lineRule="atLeast" w:line="360" w:before="0" w:after="0"/>
        <w:jc w:val="both"/>
        <w:rPr>
          <w:rFonts w:ascii="Arial" w:hAnsi="Arial" w:cs="Arial"/>
          <w:color w:val="000000"/>
        </w:rPr>
      </w:pPr>
      <w:r>
        <w:rPr>
          <w:rFonts w:cs="Arial" w:ascii="Arial" w:hAnsi="Arial"/>
          <w:color w:val="000000"/>
        </w:rPr>
        <w:t>The text puts in a striking form another lesson well worth learning, that, in the greatest crises, no time is better spent than time used for prayer. A rush on the enemy would not have served Abijah’s purpose nearly so well as that moment’s pause for crying to the Lord, before his charge. Hands lifted to heaven are nerved to clutch the sword and strike manfully. It is not only that Christ’s soldiers are to fight and pray, but that they fight by praying. That is true in the small conflicts and antagonisms of the lives of each of us, and it is true in regard to the agelong battle against ignorance and sin. Christian’s sword was named ‘All-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oo, blew a prayer through their trumpets, for the ordinance had appointed that ‘when ye go to war . . . then shall ye sound an alarm with the trumpets; and ye shall be remembered before the Lord your God, and ye shall be saved from your enemies.’ The clear, strident blare was not intended to hearten warriors, or to sing defiance, but to remind God of His promises, and to bring Him on to the battlefield, as He had said that He would be. The truest prayer is that which but picks up the arrows of promise shot from heaven to earth, and casts them back from earth to heaven. He prays best who fills his mouth with God’s words, turning every ‘I will’ of His into ‘Do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trength that comes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men of Judah shouted, it came to pass that God smote Jeroboam and all Israel before Abijah and Judah.’ There is no such quickener of all a man’s natural force as even the lowest forms of faith. He who throws himself into any enterprise sure of success will often succeed just because he was sure he would. The world’s history is full of instances where men, with every odds against them, have plucked the flower safety out of the nettle danger, just because they trusted in their star, or their luck, or their destiny. We all know how a very crude faith turned a horde of wild Arabs into a conquering army, that in a century dominated the world from Damascus to Seville. The truth that is in ‘Christian Science’ is that many forms of disease yield to the patient’s firm persuasion of recovery. And from these and many other facts the natural power of faith is beginning to dawn on the most matter-of-fact and unspiritual people. They are beginning to think that perhaps Christ was right after all in saying ‘All things are possible to him that believeth,’ and that it is not such a blunder after all to make faith the first step to all holiness and purity, and the secret of victory in life’s tussle. Leaving out of view for the moment the supernatural effects of faith, which Christianity alleges are its constant consequences, it is clear that its natural effects are all in the direction of increasing the force of the trusting man. It calms, it heartens for all work, effort, and struggle. It imparts patience, it brightens hope, it forbids discouragement, it rebukes and cures despondency. And besides all this, there is the supernatural communication of a strength not our own, which is the constant result of Christian faith. Christian faith knits the soul and the Saviour in so close a union, that all that is Christ’s becomes the Christian’ s, and every believer may hear His Lover’s voice whispering to him what one of His servants once heard in an hour of despondency, ‘My grace is sufficient for thee, for My power is made perfect in weakness.’ Faith joins us to the Lord, and ‘he that is joined to the Lord is one spirit’; and that Lord has said to all His disciples, ‘I give thee Myself, and in Myself all that is Mine.’ We do not go to warfare at our own charges, but there will pass into and abide in our hearts the warlike might of the true King and Captain of the Lord’s host, and we shall hear the ring of His encouraging voice saying, ‘Be of good cheer! I have overcome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S REFORMATION, AND CONSEQUENT PEACE AND VICTORY</w:t>
      </w:r>
    </w:p>
    <w:p>
      <w:pPr>
        <w:pStyle w:val="Web"/>
        <w:snapToGrid w:val="false"/>
        <w:spacing w:lineRule="atLeast" w:line="360" w:before="0" w:after="0"/>
        <w:jc w:val="both"/>
        <w:rPr/>
      </w:pPr>
      <w:hyperlink r:id="rId43" w:tgtFrame="_blank">
        <w:r>
          <w:rPr>
            <w:rStyle w:val="InternetLink"/>
            <w:rFonts w:cs="Arial" w:ascii="Arial" w:hAnsi="Arial"/>
            <w:color w:val="000000"/>
          </w:rPr>
          <w:t>2 Chronicles 14:2</w:t>
        </w:r>
      </w:hyperlink>
      <w:r>
        <w:rPr>
          <w:rStyle w:val="Emphasis1"/>
          <w:rFonts w:cs="Arial" w:ascii="Arial" w:hAnsi="Arial"/>
          <w:color w:val="000000"/>
        </w:rPr>
        <w:t xml:space="preserve"> - </w:t>
      </w:r>
      <w:hyperlink r:id="rId44" w:tgtFrame="_blank">
        <w:r>
          <w:rPr>
            <w:rStyle w:val="InternetLink"/>
            <w:rFonts w:cs="Arial" w:ascii="Arial" w:hAnsi="Arial"/>
            <w:color w:val="000000"/>
          </w:rPr>
          <w:t>2 Chronicle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a was Rehoboam’s grandson, and came to the throne when a young man. The two preceding reigns had favoured idolatry, but the young king had a will of his own, and inaugurated a religious revolution, with which and its happy results this passage de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first recounts the thorough clearance of idolatrous emblems and images which Asa made. ‘Strange altars,’-that is, those dedicated to other gods; ‘high places,’-that is, where illegal sacrifice to Jehovah was offered; ‘pillars,’-that is, stone columns; and ‘Asherim,’-that is, trees or wooden poles, survivals of ancient stone- or tree-worship; ‘sun-images,’-that is, probably, pillars consecrated to Baal as sun-god, were all swept away. The enumeration vividly suggests the incongruous rabble of gods which had taken the place of the one Lord. How vainly we try to make up for His absence from our hearts by a multitude of finite delights and helpers! Their multiplicity proves the insufficiency of each and of all.</w:t>
      </w:r>
    </w:p>
    <w:p>
      <w:pPr>
        <w:pStyle w:val="Web"/>
        <w:snapToGrid w:val="false"/>
        <w:spacing w:lineRule="atLeast" w:line="360" w:before="0" w:after="0"/>
        <w:jc w:val="both"/>
        <w:rPr/>
      </w:pPr>
      <w:hyperlink r:id="rId45" w:tgtFrame="_blank">
        <w:r>
          <w:rPr>
            <w:rStyle w:val="InternetLink"/>
            <w:rFonts w:cs="Arial" w:ascii="Arial" w:hAnsi="Arial"/>
            <w:color w:val="000000"/>
          </w:rPr>
          <w:t>1 Kings 15:13</w:t>
        </w:r>
      </w:hyperlink>
      <w:r>
        <w:rPr>
          <w:rFonts w:cs="Arial" w:ascii="Arial" w:hAnsi="Arial"/>
          <w:color w:val="000000"/>
        </w:rPr>
        <w:t xml:space="preserve"> adds a detail which brings out still more clearly Asa’s reforming zeal; for it tells us that he had to fight against the influence of his mother, who had been prominent in supporting disgusting and immoral forms of worship, and who retained some authority, of which her son was strong enough to take the extreme step of depriving her. Remembering the Eastern reverence for a mother, we can estimate the effort which that required, and the resolution which it implied. But 1 Kings differs from our narrative in stating that the ‘high places’ were not taken away-the explanation of the variation probably being that the one account tells what Asa attempted and commanded, and the other records the imperfect way in which his orders were carried out. They would be obeyed in Jerusalem and its neighbourhood, but in many a secluded corner the old rites would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It is vain to force religious revolutions. Laws which are not supported by the national conscience will only be obeyed where disobedience will involve penalties. If men’s hearts cleave to Baal, they will not be turned into Jehovah-worshippers by a king’s commands. Asa could command Judah to ‘seek the Lord God of their fathers, and to do the law,’ but he could not make them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hronicler brings out strongly the truth which runs through his whole book,-namely, the connection between honouring Jehovah and national prosperity. He did not import that thought into his narrative, but he insisted on it as moulding the history of Judah. Modern critics charge him with writing with a bias, but he learned the ‘bias’ from God’s own declarations, and had it confirmed by observation, reflection, and experience. The whole history of Israel and Judah was one long illustration of the truth which he is constantly repeating. No doubt, the divine dealings with Israel brought obedience and well-being into closer connection than exists now; but in deepest truth the sure defence of our national prosperity is the same as theirs, and it is still the case that ‘righteousness exalteth a nation.’ ‘The kingdom was quiet,’ says the chronicler, ‘and he had no war in those years; because the Lord had given him rest.’ 1 Kings makes more of the standing enmity with the northern kingdom, and records scarcely anything of Asa’s reign except the war which, as it says, was between him and Baasha of Israel ‘all their days.’ But, according to </w:t>
      </w:r>
      <w:hyperlink r:id="rId46" w:tgtFrame="_blank">
        <w:r>
          <w:rPr>
            <w:rStyle w:val="InternetLink"/>
            <w:rFonts w:cs="Arial" w:ascii="Arial" w:hAnsi="Arial"/>
            <w:color w:val="000000"/>
          </w:rPr>
          <w:t>2 Chronicles 16:1</w:t>
        </w:r>
      </w:hyperlink>
      <w:r>
        <w:rPr>
          <w:rFonts w:cs="Arial" w:ascii="Arial" w:hAnsi="Arial"/>
          <w:color w:val="000000"/>
        </w:rPr>
        <w:t>, Baasha did not proceed to war till Asa’s thirty-sixth year, and the halcyon time of peace evidently followed immediately on the religious reformation at its very beginning.</w:t>
      </w:r>
    </w:p>
    <w:p>
      <w:pPr>
        <w:pStyle w:val="Web"/>
        <w:snapToGrid w:val="false"/>
        <w:spacing w:lineRule="atLeast" w:line="360" w:before="0" w:after="0"/>
        <w:jc w:val="both"/>
        <w:rPr/>
      </w:pPr>
      <w:r>
        <w:rPr>
          <w:rFonts w:cs="Arial" w:ascii="Arial" w:hAnsi="Arial"/>
          <w:color w:val="000000"/>
        </w:rPr>
        <w:t xml:space="preserve">Asa’s experience embodies a truth which is substantially fulfilled in nations and in individuals; for obedience brings rest, often outward tranquillity, always inward calm. Note the heightened earnestness expressed in the repetition of the expression ‘We have sought the Lord’ in </w:t>
      </w:r>
      <w:hyperlink r:id="rId47" w:tgtFrame="_blank">
        <w:r>
          <w:rPr>
            <w:rStyle w:val="InternetLink"/>
            <w:rFonts w:cs="Arial" w:ascii="Arial" w:hAnsi="Arial"/>
            <w:color w:val="000000"/>
          </w:rPr>
          <w:t>2 Chronicles 14:7</w:t>
        </w:r>
      </w:hyperlink>
      <w:r>
        <w:rPr>
          <w:rFonts w:cs="Arial" w:ascii="Arial" w:hAnsi="Arial"/>
          <w:color w:val="000000"/>
        </w:rPr>
        <w:t>, and the grand assurance of His favour as the source of well-being in the clause which follows, ‘and He hath given us rest on every side.’ That is always so, and will be so with us. If we seek Him with our whole hearts, keeping Him ever before us amid the distractions of life, taking Him as our aim and desire, and ever stretching out the tendrils of our hearts to feel after Him and clasp Him, all around and within will be tranquil, and even in warfare we shall preserve unbroken peace.</w:t>
      </w:r>
    </w:p>
    <w:p>
      <w:pPr>
        <w:pStyle w:val="Web"/>
        <w:snapToGrid w:val="false"/>
        <w:spacing w:lineRule="atLeast" w:line="360" w:before="0" w:after="0"/>
        <w:jc w:val="both"/>
        <w:rPr>
          <w:rFonts w:ascii="Arial" w:hAnsi="Arial" w:cs="Arial"/>
          <w:color w:val="000000"/>
        </w:rPr>
      </w:pPr>
      <w:r>
        <w:rPr>
          <w:rFonts w:cs="Arial" w:ascii="Arial" w:hAnsi="Arial"/>
          <w:color w:val="000000"/>
        </w:rPr>
        <w:t>Asa teaches us, too, the right use of tranquillity. He clearly and gratefully recognised God’s hand in it, and traced it not to his own warlike skill or his people’s prowess, but to Him. And he used the time of repose to strengthen his defences, and exercise his soldiers against possible assaults. We do not yet dwell in the land of peace, where it is safe to be without bolts and bars, but have ever to be on the watch for sudden attacks. Rest from war should give leisure for building not only fortresses, but temples, as was the case with Solomon. The time comes when, as in many an ancient fortified city of Europe, the ramparts may be levelled, and flowers bloom where sentries walked; but to-day we have to be on perpetual guard, and look to our fortifications, if we would not be overcome.</w: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S PRAYER</w:t>
      </w:r>
    </w:p>
    <w:p>
      <w:pPr>
        <w:pStyle w:val="Web"/>
        <w:snapToGrid w:val="false"/>
        <w:spacing w:lineRule="atLeast" w:line="360" w:before="0" w:after="0"/>
        <w:jc w:val="both"/>
        <w:rPr/>
      </w:pPr>
      <w:hyperlink r:id="rId48" w:tgtFrame="_blank">
        <w:r>
          <w:rPr>
            <w:rStyle w:val="InternetLink"/>
            <w:rFonts w:cs="Arial" w:ascii="Arial" w:hAnsi="Arial"/>
            <w:color w:val="000000"/>
          </w:rPr>
          <w:t>2 Chronicles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King Asa, Rehoboam’s grandson, had had a long reign of peace, which the writer of the Book of Chronicles traces to the fact that he had rooted out idolatry from Judah, ‘The land had rest, and he no war . . . because the Lord had given him re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came a time when the war-cloud began to roll threateningly over the land, and a great army-the numbers of which, from their immense magnitude, seem to be erroneously given-came up against him. Like a wise man he made his military dispositions first, and prayed next. He set his troops in order, and then he fell down on his knees, and spoke to God.</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is prayer contains the very essence of what ought to be the Christian attitude in reference to all the conditions and threatening dangers and conflicts of life; and so I wish to run over it, and bring out the salient points of it, as typical of what ought to be our dis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holesome consciousness of our own impotence.</w:t>
      </w:r>
    </w:p>
    <w:p>
      <w:pPr>
        <w:pStyle w:val="Web"/>
        <w:snapToGrid w:val="false"/>
        <w:spacing w:lineRule="atLeast" w:line="360" w:before="0" w:after="0"/>
        <w:jc w:val="both"/>
        <w:rPr/>
      </w:pPr>
      <w:r>
        <w:rPr>
          <w:rFonts w:cs="Arial" w:ascii="Arial" w:hAnsi="Arial"/>
          <w:color w:val="000000"/>
        </w:rPr>
        <w:t xml:space="preserve">It did not take much to convince Asa that he had ‘no power.’ His army, according to the numbers given of the two hosts, was outnumbered two to one; and so it did not require much reflection to say, ‘We have no might.’ But although perhaps not so sufficiently obvious to us, as truly as in the case in our text, if we look fairly in the face our duties, our tasks, our dangers, the possibilities of life and its certainties, the more humbly we think of our own capacity, the more wisely we shall think about God, and the more truly we shall estimate ourselves. The world says, ‘Self-reliance is the conquering virtue’; Jesus says to us, ‘Self-distrust is the condition of all victory.’ And that does not mean any mere shuffling off of responsibility from our own shoulders, but it means looking the facts of our lives, and of our own characters, in the face. And if we will do that, however apparently easy may be our course, and however richly endowed in mind, body, or estate we may be, if we all do that honestly, we shall find that we each are like ‘the man with ten thousand’ that has to meet ‘the King that comes against him with twenty thousand’; and we shall not ‘desire conditions of peace’ with our enemy, for that is not what in this case we have to do, but we shall look about us, and not keep our eyes on the horizon, and on the levels of earth, but look up to see if there is not there an Ally that we can bring into the field to redress the balance, and to make our ten as strong as the opposing twenty. Zerah the Ethiopian, who was coming down on Asa, is said to have had a million fighting-men at his back, but that is probably an erroneous figure, because Old Testament numbers are necessarily often unreliable. Asa had only half the number; so he said, ‘What can I do?’ And what </w:t>
      </w:r>
      <w:r>
        <w:rPr>
          <w:rFonts w:cs="Arial" w:ascii="Arial" w:hAnsi="Arial"/>
          <w:i/>
          <w:iCs/>
          <w:color w:val="000000"/>
        </w:rPr>
        <w:t>could</w:t>
      </w:r>
      <w:r>
        <w:rPr>
          <w:rFonts w:cs="Arial" w:ascii="Arial" w:hAnsi="Arial"/>
          <w:color w:val="000000"/>
        </w:rPr>
        <w:t xml:space="preserve"> he do? He did the only thing possible, he ‘grasped at God’s skirts, and prayed,’ and that made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is true about the disproportion between the foes we have to face and fight and our own strength. It is eminently true about us Christian people, if we are doing any work for our Master. You hear people say, ‘Look at the small number of professing Christians in this country, as compared with the numbers on the other side. What is the use of their trying to convert the world?’ Well, think of the assembled Christian people, for instance, of Manchester, on the most charitable supposition, and the shallowest interpretation of that word ‘Christian.’ What are they among so many? A mere handful. If the Christian Church had to undertake the task of Christianising the world by its own strength, we might well despair of success and stop altogether. ‘We have no might.’ The disproportion both numerically and in all things that the world estimates as strength {which are many of them good things}, is so great that we are in a worse case than Asa was. It is not two to one; it is twenty to one, or an even greater disproportion. But we are not only numerically weak. A multitude of non-effectives, mere camp followers, loosely attached, nominal Christians, have to be deducted from the muster-roll, and the few who are left are so feeble as well as few that they have more than enough to do in holding their own, to say nothing of dreaming of charging the wide-stretching lines of the enemy. So a profound self-distrust is our wisdom. But that should not paralyse us, but lead to something better, as it led A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ummoning God into the field should follow wholesome self-distrust.</w:t>
      </w:r>
    </w:p>
    <w:p>
      <w:pPr>
        <w:pStyle w:val="Web"/>
        <w:snapToGrid w:val="false"/>
        <w:spacing w:lineRule="atLeast" w:line="360" w:before="0" w:after="0"/>
        <w:jc w:val="both"/>
        <w:rPr>
          <w:rFonts w:ascii="Arial" w:hAnsi="Arial" w:cs="Arial"/>
          <w:color w:val="000000"/>
        </w:rPr>
      </w:pPr>
      <w:r>
        <w:rPr>
          <w:rFonts w:cs="Arial" w:ascii="Arial" w:hAnsi="Arial"/>
          <w:color w:val="000000"/>
        </w:rPr>
        <w:t>Asa uses a remarkable expression, which is, perhaps, scarcely reproduced adequately in our Authorised Version: ‘It is nothing with Thee to help, whether with many or with them that have no power.’ It is a strange phrase, but it seems most probable that the suggested rendering in the Revised Version is nearer the writer’s meaning, which says, ‘Lord! there is none beside Thee to help between the mighty and them that have no power,’ which to our ears is a somewhat cumbrous way of saying that God, and God only, can adjust the difference between the mighty and the weak; can redress the balance, and by the laying of His hand upon the feeble hand can make it strong as the mailed fist to which it is opposed. If we know ourselves to be hopelessly outnumbered, and send to God for reinforcements, He will clash His sword into the scale, and make it go down. Asa turns to God and says, ‘Thou only canst trim the scales and make the lighter of the two the heavier one by casting Thy might into it. So help us, O Lord our God!’</w:t>
      </w:r>
    </w:p>
    <w:p>
      <w:pPr>
        <w:pStyle w:val="Web"/>
        <w:snapToGrid w:val="false"/>
        <w:spacing w:lineRule="atLeast" w:line="360" w:before="0" w:after="0"/>
        <w:jc w:val="both"/>
        <w:rPr/>
      </w:pPr>
      <w:r>
        <w:rPr>
          <w:rFonts w:cs="Arial" w:ascii="Arial" w:hAnsi="Arial"/>
          <w:color w:val="000000"/>
        </w:rPr>
        <w:t xml:space="preserve">One man with God at his back is always in the majority; and, however many there may be on the other side, ‘there are more that be with us than they that be with them.’ </w:t>
      </w:r>
      <w:r>
        <w:rPr>
          <w:rFonts w:cs="Arial" w:ascii="Arial" w:hAnsi="Arial"/>
          <w:i/>
          <w:iCs/>
          <w:color w:val="000000"/>
        </w:rPr>
        <w:t>There</w:t>
      </w:r>
      <w:r>
        <w:rPr>
          <w:rFonts w:cs="Arial" w:ascii="Arial" w:hAnsi="Arial"/>
          <w:color w:val="000000"/>
        </w:rPr>
        <w:t xml:space="preserve"> is encouragement for people who have to fight unpopular causes in the world, who have been accustomed to be in minorities all their days, in the midst of a wicked and perverse generation. Never mind about the numbers; bring God into the field, and the little band, which is compared in another place in these historical Books to ‘two flocks of kids’ fronting the enemy, that had flowed all over the land, is in the majority. ‘God with us’; then we ar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weakness may unnerve a man; and that is why people in the world are always patting each other on the back and saying ‘Be of good cheer, and rely upon yourself.’ But the self-distrust that turns to God becomes the parent of a far more reliable self-reliance than that which trusts to men. My consciousness of need is my opening the door for God to come in. Just as you always find the lakes in the hollows, so you will always find the grace of God coming into men’s hearts to strengthen them and make them victorious, when there has been the preparation of the lowered estimate of one’s self. Hollow out your heart by self-distrust, and God will fill it with the flashing waters of His strength bestowed. The more I feel myself weak, the more I am meant not to fold my hands and say, ‘I never can do that thing; it is of no use my trying to attempt it, I may as well give it up’; but to say, ‘Lord I there is none beside Thee that can set the balance right between the mighty and him that hath no strength.’ ‘Help me, O Lord my God!’ Just as those little hermit-crabs that you see upon the seashore, with soft bodies unprotected, make for the first empty shell they can find, and house in that and make it their fortress, our exposed natures, our unarmoured characters, our sense of weakness, ought to drive us to Him. As the unarmed population of a land invaded by the enemy pack their goods and hurry to the nearest fortified place, so when I say to myself I have no strength, let me say, ‘Thou art my Rock, my Strength, my Fortress, and my Deliverer. My God, in whom I trust, my Buckler, and the Horn of my Salvation, and my high Tower.’</w:t>
      </w:r>
    </w:p>
    <w:p>
      <w:pPr>
        <w:pStyle w:val="Web"/>
        <w:snapToGrid w:val="false"/>
        <w:spacing w:lineRule="atLeast" w:line="360" w:before="0" w:after="0"/>
        <w:jc w:val="both"/>
        <w:rPr/>
      </w:pPr>
      <w:r>
        <w:rPr>
          <w:rFonts w:cs="Arial" w:ascii="Arial" w:hAnsi="Arial"/>
          <w:color w:val="000000"/>
        </w:rPr>
        <w:t xml:space="preserve">Now, there is one more word about this matter, and that is, the way by which we summon God into the field. Asa prays, ‘Help us, O Lord our God! for we rest on Thee’; and the word that he employs for ‘rest’ is not a very frequent one. It carries with it a very striking picture. Let me illustrate it by a reference to another case where it is employed. It is used in that tragical story of the death of Saul, when the man that saw the last of him came to David and drew in a sentence the pathetic picture of the wearied, wounded, broken-hearted, discrowned, desperate monarch, </w:t>
      </w:r>
      <w:r>
        <w:rPr>
          <w:rFonts w:cs="Arial" w:ascii="Arial" w:hAnsi="Arial"/>
          <w:i/>
          <w:iCs/>
          <w:color w:val="000000"/>
        </w:rPr>
        <w:t>leaning on</w:t>
      </w:r>
      <w:r>
        <w:rPr>
          <w:rFonts w:cs="Arial" w:ascii="Arial" w:hAnsi="Arial"/>
          <w:color w:val="000000"/>
        </w:rPr>
        <w:t xml:space="preserve"> his spear. You can understand how hard he leaned, with what a grip he held it, and how heavily his whole languid, powerless weight pressed upon it. And that is the word that is used here. ‘We lean on Thee’ as the wounded Saul leaned upon his spear. Is that a picture of your faith, my friend? Do you lean upon God like that, laying your hand upon Him till every vein on your hand stands out with the force and tension of the grasp? Or do you lean lightly, as a man that does not feel much the need of a support? Lean hard if you wish God to come quickly. ‘We rest on Thee; help us,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urageous advance should follow self-distrust and summoning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hen self-distrust leads to confidence, when, as Charles Wesley has it in his great hym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 . I am weak,</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confident in self-despair.’</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enough. It is better when self-distrust and confidence in God lead to courage, and as Asa goes on, ‘Help us, for we rely on Thee, and in Thy name we go against this multitude.’ Never mind though it is two to one. What does that matter? Prudence and calculation are well enough, but there is a great deal of very rank cowardice and want of faith in Christian people, both in regard to their own lives and in regard to Christian work in the world, which goes masquerading under much too respectable a name, and calls itself ‘judicious caution’ and ‘prudence.’ There is little ever done by that, especially in the Christian course; and the old motto of one of the French republicans holds good; ‘Dare! dare! always dare!’ You have more on your side than you have against you, and creeping prudence of calculation is not the temper in which the battle is won. ‘Dash’ is not always precipitate and presumptuous. If we have God with us, let us be bold in fronting the dangers and difficulties that beset us, and be sure that He will help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now the last point that I would notice is this-the all-powerful plea which God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my God, let not man prevail against Thee.’ That prayer covers two things. You may be quite sure that if God is your God you will not be beaten; and you may be quite sure that if you have made God’s cause yours He will make your cause His, and again you will not be beat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art our God.’ ‘It takes two to make a bargain,’ and God and we have both to act before He is truly ours. He gives Himself to us, but there is an act of ours required too, and you must take the God that is given to you, and make Him yours because you make yourselves His. And when I have taken Him for mine, and not unless I have, He is mine, to all intents of strength-giving and blessedness. When I can say, ‘Thou art my God, and it is impossible that Thou wilt deny Thyself,’ then nothing can snap that bond; and ‘neither life nor death, nor angels, nor principalities, nor powers, nor things present, nor things to come, nor height, nor depth, nor any </w:t>
      </w:r>
      <w:r>
        <w:rPr>
          <w:rFonts w:cs="Arial" w:ascii="Arial" w:hAnsi="Arial"/>
          <w:i/>
          <w:iCs/>
          <w:color w:val="000000"/>
        </w:rPr>
        <w:t>other</w:t>
      </w:r>
      <w:r>
        <w:rPr>
          <w:rFonts w:cs="Arial" w:ascii="Arial" w:hAnsi="Arial"/>
          <w:color w:val="000000"/>
        </w:rPr>
        <w:t xml:space="preserve"> creature’ can do it. But there is a creature that can, and that is I. For I can separate </w:t>
      </w:r>
      <w:r>
        <w:rPr>
          <w:rFonts w:cs="Arial" w:ascii="Arial" w:hAnsi="Arial"/>
          <w:i/>
          <w:iCs/>
          <w:color w:val="000000"/>
        </w:rPr>
        <w:t>myself</w:t>
      </w:r>
      <w:r>
        <w:rPr>
          <w:rFonts w:cs="Arial" w:ascii="Arial" w:hAnsi="Arial"/>
          <w:color w:val="000000"/>
        </w:rPr>
        <w:t xml:space="preserve"> from the love and the guardianship of God, and He can say to a man, ‘I am thy God,’ and the man </w:t>
      </w:r>
      <w:r>
        <w:rPr>
          <w:rFonts w:cs="Arial" w:ascii="Arial" w:hAnsi="Arial"/>
          <w:i/>
          <w:iCs/>
          <w:color w:val="000000"/>
        </w:rPr>
        <w:t>not</w:t>
      </w:r>
      <w:r>
        <w:rPr>
          <w:rFonts w:cs="Arial" w:ascii="Arial" w:hAnsi="Arial"/>
          <w:color w:val="000000"/>
        </w:rPr>
        <w:t xml:space="preserve"> answer,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another plea here. ‘Let not man prevail against Thee.’ What business had Asa to identify his little kingdom and his victory with God’s cause and God’s conquest? Only this, that he had flung himself into God’s arms, and because he had, and was trying to do what God would have him do, he was quite sure that it was not Asa but Jehovah that the million of Ethiopians were fighting against. People warn us against the fanaticism of taking for granted that our cause is God’s cause. Well, we need the warning sometimes, but we may be quite sure of this, that if we have made God’s cause ours, He will make our cause His, down to the minutest point in our daily lives.</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thus we say in the depths of our hearts, and live accordingly, ‘There is none other that fighteth for us, but only Thou, O God!’ it will be with us as it was with Asa in the story before us, ‘the enemy fled, and could not recover themselves, for they were destroyed before the Lord and before His h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THAT ALWAYS FINDS</w:t>
      </w:r>
    </w:p>
    <w:p>
      <w:pPr>
        <w:pStyle w:val="Web"/>
        <w:snapToGrid w:val="false"/>
        <w:spacing w:lineRule="atLeast" w:line="360" w:before="0" w:after="0"/>
        <w:jc w:val="both"/>
        <w:rPr/>
      </w:pPr>
      <w:hyperlink r:id="rId49" w:tgtFrame="_blank">
        <w:r>
          <w:rPr>
            <w:rStyle w:val="InternetLink"/>
            <w:rFonts w:cs="Arial" w:ascii="Arial" w:hAnsi="Arial"/>
            <w:color w:val="000000"/>
          </w:rPr>
          <w:t>2 Chronicle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ccur in one of the least familiar passages of the Old Testament. They describe an incident in the reign of Asa, who was the grandson of Solomon’s foolish son Rehoboam, and was consequently the third king of Judah after the secession of the North. He had just won a great victory, and was returning with his triumphant army to Jerusalem, when there met him a prophet, unknown otherwise, who poured out fiery words, exhorting Asa and his people to cleave to God and to cast away their idols. Asa, encouraged by the prophetic words of this bold speaker for God, screwed himself up, and was able to induce also his people, to effect a great religious reformation. He made a clean sweep of the idols, and gathered the sadly-dwindled nation together in Jerusalem, where they renewed the covenant with the Lord God of their fathers. The text sums up their work and its result. ‘They sought Him with their whole heart, and He was found of them; and the Lord gave them rest round about.’ The words express in simplest form what should be the chief desire of our hearts and occupation of our lives, and what will then be our peaceful experience. We shall best bring out these points if we take the words just as they lie, and consider the seeking, the finding which certainly crowns that seeking, and the rest which ensues on find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eking.</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re is no doubt that what the chronicler meant to describe by the phrase, ‘seeking the Lord,’ was largely the mere external acts of ritual worship, the superficial turning from idols to a purely external recognition of God as the God of Israel. But while there may have been nothing deeper than a change in the nominal object of nominal worship, so far as many were concerned, no doubt a very real turning of heart to God underlay the external change in many other cases, of which the destruction of idols and the renewed observance of the form of Jehovah’s worship were the consequence and sign. That turning of mind, will, and affection towards God must be ours if we are to be among those wise and happy seekers who are sure to find that which-or rather Him whom-they seek and to rest in Him whom they find. That search is not after a lost treasure, nor does it imply ignorance of where its object is to be found. We seek that which we know, and which we may be assured of finding. Therefore there need be no tremors of uncertainty in our quest, and the blessedness of the search is as real as, though different from, the blessedness of the possession which ends it. The famous saying which prefers the search after, to the possession of truth, is more proud than wise; but the comparison which it institutes is so far true that there is a joy in the aspiration after and the efforts towards truth only less joyous than that which attends its attainment. But truth divorced from God is finite and may pall, become familiar and lose its radiance, like a gathered flower; and hence the preference for the search is intelligible though one-sided. But God does not pall, and the more we find Him the more we delight in Him; the highest bliss is to find Him, the next highest is to seek Him; and, since seeking and finding Him are never wholly separate, these kindred joys blend their lights in the experience of all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our text lays emphasis on the whole-heartedness of the people’s seeking of God. The search must be earnest and engaged in with the whole energy of our whole being, if any blessing is to come from it. Why! one reason why the great mass of professing Christians make so little of their religion is because they are only half-hearted in it. If you divide a river into two streams the force of each is less than half the power of the original current; and the chances are that you will make a stagnant marsh where there used to be a flowing stream. ‘All in all, or not at all,’ is the rule for life, in all departments. It is the rule in daily business. A man that puts only half himself in his profession or trade, while the other half of his wits is gone woolgathering and dreaming, is predestined from all eternity to fail. The same is true about our religion. If you and I attend to it as a kind of by-occupation; if we give the balance of our time and the superfluity of our energy, after we have done a hard day’s work-say, an hour upon a Sunday-to seeking God, and devote all the rest of the week to seeking worldly prosperity, it is no wonder if our religion languishes, and is mainly a matter of forms, as it is with such hosts of people that call themselve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I do believe there is more unconscious unreality in the average Christian man’s endeavour to be a better Christian than there is in almost anything else in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foot on sea, and one on shore,</w:t>
      </w:r>
    </w:p>
    <w:p>
      <w:pPr>
        <w:pStyle w:val="Web"/>
        <w:snapToGrid w:val="false"/>
        <w:spacing w:lineRule="atLeast" w:line="360" w:before="0" w:after="0"/>
        <w:jc w:val="both"/>
        <w:rPr>
          <w:rFonts w:ascii="Arial" w:hAnsi="Arial" w:cs="Arial"/>
          <w:color w:val="000000"/>
        </w:rPr>
      </w:pPr>
      <w:r>
        <w:rPr>
          <w:rFonts w:cs="Arial" w:ascii="Arial" w:hAnsi="Arial"/>
          <w:i/>
          <w:iCs/>
          <w:color w:val="000000"/>
        </w:rPr>
        <w:t>To one thing constant never.’</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so many of us know nothing of a progressive strengthening of our faith, and an increasing conquest of ourselves, and a firmer grasp of God, and a fuller realisation of the blessedness of walking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ought Him with all their heart.’ That does not mean, remember, that there are to be no other desires, for it is a great mistake to pit religion against other things which are meant to be its instruments and its helps. We are not required to seek nothing else in order to seek God wholly. He demands no impossible and fantastic detachment of ourselves from the ordinary and legitimate occupations, affections, and duties of human life, but He does ask that the dominant desire after Him should be powerful enough to express itself through all our actions, and that we should seek for God in them, and for them in God.</w:t>
      </w:r>
    </w:p>
    <w:p>
      <w:pPr>
        <w:pStyle w:val="Web"/>
        <w:snapToGrid w:val="false"/>
        <w:spacing w:lineRule="atLeast" w:line="360" w:before="0" w:after="0"/>
        <w:jc w:val="both"/>
        <w:rPr>
          <w:rFonts w:ascii="Arial" w:hAnsi="Arial" w:cs="Arial"/>
          <w:color w:val="000000"/>
        </w:rPr>
      </w:pPr>
      <w:r>
        <w:rPr>
          <w:rFonts w:cs="Arial" w:ascii="Arial" w:hAnsi="Arial"/>
          <w:color w:val="000000"/>
        </w:rPr>
        <w:t>Whilst thus we are to give the right interpretation to that whole-heartedness in our seeking God, on which the text lays stress, do not let us forget that the one token of it which the text specifies is, casting out our idols. There must be detachment if there is to be attachment. If some climbing plant, for instance, has twisted itself round the unprofitable thorns in the hedge, the gardener, before he can get it to go up the support that it is meant to encircle, has carefully to detach it from the stays to which it has wantonly clung, taking care that in the process he does not break its tendrils and destroy its power of growth. So, to train our souls to cleave to God, and to grow up round the great Stay that is provided for us, there is needed, as an essential part of the process, the voluntary, conscious, conscientious, and constant guarding of ourselves from the vagrancies of our desires, which send out their shoots away from Him; and when the objects of these become idols, then there is nothing for it but that, like Asa and his people, we should hew them to pieces and make a bonfire of them; and then renew our covenant before God. I desire to press that upon you and upon myself. The heart must be emptied of baser liquors, if the new wine of the Kingdom is to be poured into it.</w:t>
      </w:r>
    </w:p>
    <w:p>
      <w:pPr>
        <w:pStyle w:val="Web"/>
        <w:snapToGrid w:val="false"/>
        <w:spacing w:lineRule="atLeast" w:line="360" w:before="0" w:after="0"/>
        <w:jc w:val="both"/>
        <w:rPr>
          <w:rFonts w:ascii="Arial" w:hAnsi="Arial" w:cs="Arial"/>
          <w:color w:val="000000"/>
        </w:rPr>
      </w:pPr>
      <w:r>
        <w:rPr>
          <w:rFonts w:cs="Arial" w:ascii="Arial" w:hAnsi="Arial"/>
          <w:color w:val="000000"/>
        </w:rPr>
        <w:t>True it is, of course-and thank God for it!-that the most powerful agent in effecting that detachment of ourselves from lower things is our fruition of higher. It is when God comes into the temple that Dagon falls on the threshold. It is when a new affection begins to spring in the heart that old loves are thrust out of it. But whilst that is true, it is also true that the two processes run on simultaneously; and that whilst, on the one hand, if we are ever to overcome our love of the world it must be through the love of God, on the other hand, if we are ever to be confirmed in a whole-hearted love of God, it must be through our conquest of our love of the world. ‘Unite my heart to fear Thy name’ was the profound prayer of the old Psalmist; and the ‘heart,’ according to Old Testament usage, is the central fountain from which flow all the streams of conscious life. To seek Him with the whole heart is to engage the whole self in the quest, and that is the only kind of seeking which has the certainty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nding which crowns such see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found of them.’ Yes; anything is possible rather than that a whole-hearted search after God should be a vain search. For there are, in that case, two seekers-God is seeking for us more truly than we are seeking for Him. And if the mother is seeking her child, and the child its mother, it will be a very wide desert where they will not meet. ‘The Father seeketh such to worship Him,’ that is-the divine activity is going about the world, searching for the heart that turns to Him, and it cannot but be that they that seek Him shall find Him, or ‘shall be found of Him.’ Open the windows, and you cannot keep out the sunshine; open your lungs and you cannot keep out the air. ‘In Him we live and move and have our being,’ and if our desires turn, however blindly, to Him, and are accompanied with the appropriate action, heaven and earth are more likely to rush to ruin than such a searching to be frustrated of its aim.</w:t>
      </w:r>
    </w:p>
    <w:p>
      <w:pPr>
        <w:pStyle w:val="Web"/>
        <w:snapToGrid w:val="false"/>
        <w:spacing w:lineRule="atLeast" w:line="360" w:before="0" w:after="0"/>
        <w:jc w:val="both"/>
        <w:rPr/>
      </w:pPr>
      <w:r>
        <w:rPr>
          <w:rFonts w:cs="Arial" w:ascii="Arial" w:hAnsi="Arial"/>
          <w:color w:val="000000"/>
        </w:rPr>
        <w:t xml:space="preserve">Brethren! is there anything else in the world of which you can say, ‘Seek, and ye shall find’? You, with white hairs on your heads, have you found anything else in which the chase was sure to result in the capture; in which capture was sure to yield all that the hunter had wished? There is only one direction for a man’s desires and aims, in which disappointment is an impossibility. In all other regions the most that can be promised is ‘Seek, and </w:t>
      </w:r>
      <w:r>
        <w:rPr>
          <w:rFonts w:cs="Arial" w:ascii="Arial" w:hAnsi="Arial"/>
          <w:i/>
          <w:iCs/>
          <w:color w:val="000000"/>
        </w:rPr>
        <w:t>perhaps</w:t>
      </w:r>
      <w:r>
        <w:rPr>
          <w:rFonts w:cs="Arial" w:ascii="Arial" w:hAnsi="Arial"/>
          <w:color w:val="000000"/>
        </w:rPr>
        <w:t xml:space="preserve"> you will find’; and, when you have found, perhaps you will feel that the prize was not worth the finding. Or it is, ‘Seek, and </w:t>
      </w:r>
      <w:r>
        <w:rPr>
          <w:rFonts w:cs="Arial" w:ascii="Arial" w:hAnsi="Arial"/>
          <w:i/>
          <w:iCs/>
          <w:color w:val="000000"/>
        </w:rPr>
        <w:t>possibly</w:t>
      </w:r>
      <w:r>
        <w:rPr>
          <w:rFonts w:cs="Arial" w:ascii="Arial" w:hAnsi="Arial"/>
          <w:color w:val="000000"/>
        </w:rPr>
        <w:t xml:space="preserve"> you will find; and after you have found and kept for a little while, you will lose.’ Though it may b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etter to have loved and lost,</w:t>
      </w:r>
    </w:p>
    <w:p>
      <w:pPr>
        <w:pStyle w:val="Web"/>
        <w:snapToGrid w:val="false"/>
        <w:spacing w:lineRule="atLeast" w:line="360" w:before="0" w:after="0"/>
        <w:jc w:val="both"/>
        <w:rPr>
          <w:rFonts w:ascii="Arial" w:hAnsi="Arial" w:cs="Arial"/>
          <w:color w:val="000000"/>
        </w:rPr>
      </w:pPr>
      <w:r>
        <w:rPr>
          <w:rFonts w:cs="Arial" w:ascii="Arial" w:hAnsi="Arial"/>
          <w:i/>
          <w:iCs/>
          <w:color w:val="000000"/>
        </w:rPr>
        <w:t>Than never to have loved at all,’</w:t>
      </w:r>
    </w:p>
    <w:p>
      <w:pPr>
        <w:pStyle w:val="Web"/>
        <w:snapToGrid w:val="false"/>
        <w:spacing w:lineRule="atLeast" w:line="360" w:before="0" w:after="0"/>
        <w:jc w:val="both"/>
        <w:rPr/>
      </w:pPr>
      <w:r>
        <w:rPr>
          <w:rFonts w:cs="Arial" w:ascii="Arial" w:hAnsi="Arial"/>
          <w:color w:val="000000"/>
        </w:rPr>
        <w:t xml:space="preserve">a treasure that slips out of our fingers is not the best treasure that we can search for. But here the assurance is, ‘Seek, and ye </w:t>
      </w:r>
      <w:r>
        <w:rPr>
          <w:rFonts w:cs="Arial" w:ascii="Arial" w:hAnsi="Arial"/>
          <w:i/>
          <w:iCs/>
          <w:color w:val="000000"/>
        </w:rPr>
        <w:t>shall</w:t>
      </w:r>
      <w:r>
        <w:rPr>
          <w:rFonts w:cs="Arial" w:ascii="Arial" w:hAnsi="Arial"/>
          <w:color w:val="000000"/>
        </w:rPr>
        <w:t xml:space="preserve"> find; and shall never lose. Find, and you shall always possess.’</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think of a company of gold-seekers, hunting about in some exhausted claim, for hypothetical grains, ragged, starving-and all the while in the next gully were lying lumps of gold for the picking up? And that figure fairly represents what people do and suffer who seek for good and do not seek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st which ensues on find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gave them rest round about.’ We believe that the Jewish nation was under special supernatural guidance, so that national adherence to the Law was always followed by external prosperity. That is not, of course, the case with us. But which is the better thing, ‘rest round about’ or rest within? We have no immunity from toil or conflict. Seeking God does not cover our heads from the storm of external calamities, nor arm our hearts against the darts and daggers of many a pain, anxiety, and care, but disturbance around is a very small matter if there be a better thing, rest within.</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who it was that said, ‘In the world ye shall have tribulation . . . but in Me ye shall have peace’? Then we have, as it were, two abodes-one, as far as regards the life of sense, in the world of sense-another, as far as regards the inmost self, which may, if we will, be in Christ. A vessel with an outer casing and a layer of air between it and the inner will keep its contents hot. So we may have round us the very opposite of repose, and, if God so wills, let us not kick against His will; we may have conflict and stir and strife, and yet a better rest than that of my text may be ours. ‘Rest round about’ is sometimes good and sometimes bad. It is often bad, for it is the people that ‘have no changes’ who most usually ‘do not fear God.’ But rest within, that is sure to come when a man has sought with all his desire for God, whom he has found in all His fullness, is only good and best of all.</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nk God! in worldly matters and in inferior degree, how blessed and restful it is when some strong affection is gratified, some cherished desire fulfilled. Though these satisfactions are not perpetual, nor perfect, they may teach us what a depth of blessed and calm repose, incapable of being broken by any storms or by any tasks, will come to and abide with the man whose deepest love is satisfied in God, and whose most ardent desires have found more than they sought for in Him. Be sure of this, dear friends! that if we do thus seek, and thus find, it is not in the power of anything ‘that is at enmity with joy’ utterly to ‘abolish or destroy’ the quietness of our hearts. ‘Rest in the Lord, and wait patiently for Him.’ They who thus repose will have peace in their hearts, even whilst tasks and temptations, changes and sorrows, disturb their outward lives. ‘In the world ye shall have tribulation.’ Be it so; it may be borne with submission and thankfulness if in Christ we have peace.</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have the peace of God, rest in and from Him, entering into us, and in due time, by His gracious guidance and help, we shall enter into eternal rest. Whilst to seek is to find Him, in a very deep and blessed sense, even in this life; in another aspect all our earthly life may be regarded as seeking after Him, and the future as the true finding of Him. That future will bring to those whose hearts have turned from the shows and vanities of time to God a possession of Him so much fuller than was experienced here that the lesser discoveries and enjoyments of Him which are experienced here, scarcely deserve in comparison to be called by the same name. So my text may be taken, as in its first part, a description of the blessed life here-’They sought Him with all their heart’-and in its second, as a shadowy vision of the yet more blessed life hereafter, ‘He was found of them, and the Lord gave them rest round about,’ as well as within, in the land of peace, where sorrow and sighing, and toil and care, shall pass from memory; and they that warred against us shall be far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REFORM</w:t>
      </w:r>
    </w:p>
    <w:p>
      <w:pPr>
        <w:pStyle w:val="Web"/>
        <w:snapToGrid w:val="false"/>
        <w:spacing w:lineRule="atLeast" w:line="360" w:before="0" w:after="0"/>
        <w:jc w:val="both"/>
        <w:rPr/>
      </w:pPr>
      <w:hyperlink r:id="rId50" w:tgtFrame="_blank">
        <w:r>
          <w:rPr>
            <w:rStyle w:val="InternetLink"/>
            <w:rFonts w:cs="Arial" w:ascii="Arial" w:hAnsi="Arial"/>
            <w:color w:val="000000"/>
          </w:rPr>
          <w:t>2 Chronicles 17:1</w:t>
        </w:r>
      </w:hyperlink>
      <w:r>
        <w:rPr>
          <w:rStyle w:val="Emphasis1"/>
          <w:rFonts w:cs="Arial" w:ascii="Arial" w:hAnsi="Arial"/>
          <w:color w:val="000000"/>
        </w:rPr>
        <w:t xml:space="preserve"> - </w:t>
      </w:r>
      <w:hyperlink r:id="rId51" w:tgtFrame="_blank">
        <w:r>
          <w:rPr>
            <w:rStyle w:val="InternetLink"/>
            <w:rFonts w:cs="Arial" w:ascii="Arial" w:hAnsi="Arial"/>
            <w:color w:val="000000"/>
          </w:rPr>
          <w:t>2 Chronicles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be noted in this passage is that Jehoshaphat followed in the steps of Asa his father. Stress is laid on his adherence to the ancestral faith, ‘the first ways of his father David,’-before his great fall,-and the paternal example, ‘he sought to the God of his father.’ Such carrying on of a predecessor’s work is rare in the line of kings of Judah, where father and son were seldom of the same mind in religion. The principle of hereditary monarchy secures peaceful succession, but not continuity of policy. Many a king of Judah had to say in his heart what Ecclesiastes puts into Solomon’s mouth, ‘I hated all my labour, . . . seeing that I must leave it unto the man that shall be after me. And who knoweth whether he shall be a wise man or a fool?’ But it is not only in kings’ houses that that experience is realised. Many a home is saddened to-day because the children do not seek the God of their fathers. ‘Instead of the fathers’ should ‘come up thy children’; but, alas! grandmother Lois and mother Eunice do not always see the boy who has known the Scriptures from a child grow up into a Timothy, in whom their unfeigned faith lives again. The neglect of religious instruction in professedly Christian families, the inconsistent lives of parents or their too rigid restraints, or, sometimes, their too lax discipline, are to be blamed for many such cases. But there are many instances in which not the parents, but the children, are to be blamed. An earnest Sunday-school teacher may do much to lead the children of godly parents to their father’s God. Blessed is the home where the golden chain of common faith binds hearts together, and family love is elevated and hallowed by common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religion was, further, resolutely held in the face of prevailing opposition. ‘The Baalim’ were popular; it was fashionable to worship them. They were numerous, and all varieties of taste could find a Baal to please them. But this young king turned from the tempting ways that opened flower-strewn before him, and chose the narrow road that led upwards. ‘So did not I, because of the fear of God,’ might have been his motto. A similar determined setting of our faces God-ward, in spite of the crowd of tempting false deities around us, must mark us, if we are to have any religion worth calling by the name. This king recoiled from the example of the neighbouring monarchy, and walked ‘not after the doings of Israel.’ His seeking to God was very practical, for it was not shown simply by professed beliefs or by sentiment, but by ordering his life in obedience to God’s will. The test of real religion is, after all, a life unlike the lives of the men who do not share our faith, and moulded in accordance with God’s known will. It is vain to allege that we are seeking the Lord unless we are walking in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Prosperity followed godliness, in accordance with the divinely appointed connection between them which characterised the Old Dispensation. ‘Prosperity is the blessing of the Old Testament; adversity is the blessing of the New,’ says Bacon. But the epigram is too neat to be entirely true, for the Book of Job and many a psalm show that the eternal problem of suffering innocence was raised by facts even in the old days, and in our days there are forms of well-being which are the natural fruits of well-doing. Still, the connection was closer in Judah than with us, and, in the case before us, the establishment of Jehoshaphat in the kingdom, his subject’s love, which showed itself in voluntary gifts over and above the taxes imposed, and his wealth and honour, were the direct results of his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A really devout man must be a propagandist. True faith cannot be hid nor be dumb. As certainly as light must radiate must faith strive to communicate itself. So the account of Jehoshaphat’s efforts to spread the worship of Jehovah follows the account of his personal godliness. ‘His heart was lifted up in the ways of the Lord.’ There are two kinds of lifted-up hearts; one when pride, self-sufficiency, and forgetfulness of God, raise a man to a giddy height, from which God’s judgments are sure to cast him down and break him in the fall; one when a lowly heart is raised to high courage and devotion, and ‘set on high,’ because it fears God’s name. Such elevation is consistent with humility. It fears no fall; it is an elevation above earthly desires and terrors, neither of which can reach it, so as to hinder the man from walking in ‘the ways of the Lord.’ This king was lifted to it by his happy experience of the blessed effects of obedience. These encouraged him to vigorous efforts to spread the religion which had thus gladdened and brightened his own life. Is that the use we make of the ease which God gives us?</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had to destroy first, in order to build up. The ‘high places and Asherim’ had to be taken out of Judah before the true worship could be established there. So it is still. The Christian has to carry a sword in the one hand, and a trowel in the other. Many a rotten old building, the stones of which have been cemented in blood, has to be swept away before the fair temple can be reared. The Devil is in possession of much of the world, and the lawful owner has to dispossess the ‘squatter.’ No one can suppose that society is organised on Christian principles even in so-called ‘Christian countries’; and there is much overturning work to be done before He whose right it is to reign is really king over the whole earth. We, too, have our ‘high places and Asherim’ to root out.</w:t>
      </w:r>
    </w:p>
    <w:p>
      <w:pPr>
        <w:pStyle w:val="Web"/>
        <w:snapToGrid w:val="false"/>
        <w:spacing w:lineRule="atLeast" w:line="360" w:before="0" w:after="0"/>
        <w:jc w:val="both"/>
        <w:rPr>
          <w:rFonts w:ascii="Arial" w:hAnsi="Arial" w:cs="Arial"/>
          <w:color w:val="000000"/>
        </w:rPr>
      </w:pPr>
      <w:r>
        <w:rPr>
          <w:rFonts w:cs="Arial" w:ascii="Arial" w:hAnsi="Arial"/>
          <w:color w:val="000000"/>
        </w:rPr>
        <w:t>But that destructive work is not to be done by force. Institutions can only be swept away when public opinion has grown to see their evils. Forcible reformations of manners, and, still more, of religion, never last, but are sure to be followed by violent rebounds to the old order. So, side by side with the removal of idolatry, this king took care to diffuse the knowledge of the true worship, by sending out a body of influential commissioners to teach in Judah. That was a new departure of great importance. It presents several interesting features. The composition of the staff of instructors is remarkable. The principal men in it are five court officers, next to whom, and subordinate, as is shown not only by the order of enumeration, but by the phrase ‘with them,’ were nine Levites, and, last and lowest of all, two priests. We might have expected that priests should be the most numerous and important members of such a body, and we are led to suspect that the priesthood was so corrupted as to be careless about religious reformation. A clerical order is not always the most ardent in religious revival. The commissioners were probably chosen, without regard to their being priests, Levites, or ‘laymen,’ because of their zeal in the worship of Jehovah; and the five ‘princes’ head the list in order to show the royal authority of the commission.</w:t>
      </w:r>
    </w:p>
    <w:p>
      <w:pPr>
        <w:pStyle w:val="Web"/>
        <w:snapToGrid w:val="false"/>
        <w:spacing w:lineRule="atLeast" w:line="360" w:before="0" w:after="0"/>
        <w:jc w:val="both"/>
        <w:rPr/>
      </w:pPr>
      <w:r>
        <w:rPr>
          <w:rFonts w:cs="Arial" w:ascii="Arial" w:hAnsi="Arial"/>
          <w:color w:val="000000"/>
        </w:rPr>
        <w:t xml:space="preserve">Another point is the emphasis with which their function of teaching is thrice mentioned in three verses. Apparently the bulk of the nation knew little or nothing of ‘the law of the Lord,’ either on its spiritual and moral or its ceremonial side; and Jehoshaphat’s object was to effect an enlightened, not a forcible and superficial, change. God’s way of influencing actions is to reveal Himself to the understanding and the heart, that these may move the will, and that may shape the deeds. Wise men will imitate God’s way. Jehoshaphat did not issue royal commands, but sent out teachers. In </w:t>
      </w:r>
      <w:hyperlink r:id="rId52" w:tgtFrame="_blank">
        <w:r>
          <w:rPr>
            <w:rStyle w:val="InternetLink"/>
            <w:rFonts w:cs="Arial" w:ascii="Arial" w:hAnsi="Arial"/>
            <w:color w:val="000000"/>
          </w:rPr>
          <w:t>2 Chronicles 19:5</w:t>
        </w:r>
      </w:hyperlink>
      <w:r>
        <w:rPr>
          <w:rFonts w:cs="Arial" w:ascii="Arial" w:hAnsi="Arial"/>
          <w:color w:val="000000"/>
        </w:rPr>
        <w:t xml:space="preserve"> we find him despatching ‘judges’ in similar fashion throughout Judah. They had the power to punish, but these teachers had only authority to explain and to exhor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accepts the chronicler’s statement that the teachers had ‘the Book of the Law’ with them, though he recognises it as possible that that ‘Book’ was not identical with the complete collection of documents which now bears the name. But, be that as it may, the incident of our text is remarkable as being the only recorded systematic and complete attempt to diffuse the remedy against idolatry throughout the kingdom, as putting religious reformation on its only sure ground, and as hinting at deep and widespread ignorance among the ma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s ways please the Lord, He maketh even his enemies to be at peace with him.’ So Judah found. ‘A terror of the Lord fell upon all the kingdoms’ around. No doubt, the news filtered to them of how Jehovah was exerting His might on the nation, and a certain indefinable awe of this so potent god, who was defeating the Baalim, made them think that peace was the best policy. Each nation was supposed to have its own god, and the national god was supposed to fight for his worshippers; so that war was a struggle of deities as well as of men, and the stronger god won. Here was a god who had reconquered his territory, and had cast out usurpers. Prudence dictated keeping on good terms with him. But it never occurred to any of these peoples that their own gods were any less real than Judah’ s, or that Judah’s God could ever become theirs.</w: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SIAH</w:t>
      </w:r>
    </w:p>
    <w:p>
      <w:pPr>
        <w:pStyle w:val="Web"/>
        <w:snapToGrid w:val="false"/>
        <w:spacing w:lineRule="atLeast" w:line="360" w:before="0" w:after="0"/>
        <w:jc w:val="both"/>
        <w:rPr/>
      </w:pPr>
      <w:hyperlink r:id="rId53" w:tgtFrame="_blank">
        <w:r>
          <w:rPr>
            <w:rStyle w:val="InternetLink"/>
            <w:rFonts w:cs="Arial" w:ascii="Arial" w:hAnsi="Arial"/>
            <w:color w:val="000000"/>
          </w:rPr>
          <w:t>2 Chronicles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crap from the catalogue of Jehoshaphat’s ‘mighty men of valour’; and is Amasiah’s sole record. We see him for a moment and hear his eulogium and then oblivion swallows him up. We do not know what it was that he did to earn it. But what a fate, to live to all generations by that one sen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eerful self-surrender the secret of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contain a metaphor naturally drawn from the sacrificial system. It comes so easily to us that we scarcely recognise the metaphorical element, but the clear recognition of it gives great additional energy to the words. Amasiah was both sacrificer and sacrifice. His offering was self-immolation. As in all love, so in that noblest kind of it which clasps God, its perfect expression is, ‘I give Thee my living, loving self.’ Nor is it only sacrifice and sacrificer that are seen in deepest truth in the experience of the Christian life, but the reality of the Temple is also there, for ‘Ye also . . . are built up a spiritual house, to be a holy priesthood, to offer up spiritual sacrifices.’ Only when God dwells in us, shall we have the nerve and the firmness of hand to take the knife and ‘slay before the Lord,’ the awful Guest in the sanctuary within, the most precious of the children of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 sacrifice of self is the sacrifice of will. In the Christian experience ‘willingly offered’ is almost tautology, for unwilling offerings are a contradiction and in fact there are no such things. The quality of unwillingness destroys the character of the offering and robs it of all sacredness. Reluctant Christianity is not Christianity. That noun and that adjective can never be buck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submission of will and the consequent surrender of myself and my powers, opportunities, and possessions, so that I do all, enjoy all, use all, and when need is, endure all with glad thankful reference to God is only possible to me in the measure in which my will is made flexible by love, and such will-subduing love comes only when we ‘know and believe the love that God hath to us.’ There is the point at which not a few moral and religious teachers go wrong and bewilder themselves and their disciples. There, too, is the point at which Christ and the Gospel of salvation through faith in Him stand forth as emancipating humanity from the dreary round of efforts and vain attempts to work up the condition needful for achieving the height of self-surrender, which is seen to be indispensable to all true nobleness of living, but is felt to be beyond the reach of the ordinary man. There, too, is the point at which many good people mar their lives as Christians. They waste their strength in trying to bring the jibbing horse up to the leap. They try to blow up a fire of devotion and to make themselves priests to offer themselves, but all the while the mutinous self recoils from the leap, and the fire burns smokily, and their sacrifice is laid on the altar with little joy, because they have not been careful and wise enough to begin at the beginning and to follow God’s way of melting their wills, by love, the reflection of the Infinite love of God to them. God’s priests offer themselves because they offer their wills; they offer their wills because they love God; they love God because they know that God loves them. That is the divine order. It is vain to try to accomplish the end by any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willing offering hallows all life.</w:t>
      </w:r>
    </w:p>
    <w:p>
      <w:pPr>
        <w:pStyle w:val="Web"/>
        <w:snapToGrid w:val="false"/>
        <w:spacing w:lineRule="atLeast" w:line="360" w:before="0" w:after="0"/>
        <w:jc w:val="both"/>
        <w:rPr>
          <w:rFonts w:ascii="Arial" w:hAnsi="Arial" w:cs="Arial"/>
          <w:color w:val="000000"/>
        </w:rPr>
      </w:pPr>
      <w:r>
        <w:rPr>
          <w:rFonts w:cs="Arial" w:ascii="Arial" w:hAnsi="Arial"/>
          <w:color w:val="000000"/>
        </w:rPr>
        <w:t>No syllable is left to tell us what Amasiah did to win this praise. Probably the words enshrine some now forgotten memory of his cheerful courage, some heroic feat on an unrecorded battlefield. Particulars are not given nor needed. Specific actions are unimportant; the spirit of a life can be told with very incomplete details, and it, not the details, is the important thing. Sometimes, as in many modern biographies, one ‘cannot see the wood for the trees,’ and misses the main drift and aim of a life in the chaos of a bewildering mass of nothings. How much more happy the lot of this man of whom we have only the generalised expression of the text, unweighted and undisturbed by petty incidents! It takes tons of rose leaves to make a tiny phial of otto of roses, but the fragrance is far more pungent in a drop of the distillation than in armfuls of leaves. Every life shrinks into very small compass, and the centuries do not tolerate long biographies. Shall we not seek to order our life so that Amasiah’s epitaph may serve for us? It will be blessed if this-and nothing else-is known about us, that we ‘willingly offered ourselves to the Lord.’ My friend: will that be a true epitome of y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willing offering is accep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may hear a mightier voice behind the chronicler’ s, and the judgment of the Judge of all pronounced by His lips. It matters little what men say of one another, but it matters everything what God says of us. We are but too apt to forget that He is now saying something as to each of us, and that we have not to wait for death to put a final period to our activities, before our lives become fit subjects for God’s judgment, Moment by moment we are writing our own sentences. But while it is good for us to remember the continuous judgment of God on each deed, it is not good to let dark thoughts of the principles of that judgment paralyse our activity or chill our confidence in His forgiving and accepting mercy. There is often a dark suspicion, like that of the one-talented servant, which blackens God’s fair fame as being ‘an austere Man,’ making demands rather than imparting power, and the effect of such an ugly conception of Him is to cut the nerve of service and bury the talent, carefully folded up, it may be, but none the less earning nothing. ‘If we call on Him as Father, who without respect of persons judgeth according to every man’s work,’ let us be sure that it will be a Fatherly judgment that He will pass upon us and our offerings. There is a wonderful collection on His altar of what many people would think rubbish, just as many a mother has laid away among her treasures some worthless article which her child had once given her-a weed plucked by the roadside in a long past summer day, some trifle of rare preciousness in the child’s eyes, and of none in any others than her own. She opens her drawer and brings out the poor little thing, and her eyes fill and her heart fills as she looks. And does not God keep His children’s gifts as lovingly, and set them in places of honour in the day when He ‘makes up His jewels’? There are cups of cold water and widows’ mites and much else that a supercilious world would call ‘trash’ stored there. Thank God! He accepts imperfect service, faltering faith, partial consecration, a little love. Even our poor offering may be an ‘odour of a sweet smell,’ ministering fragrance that is a delight to Him, if it is offered with the much incense of the great Sacrifice and through the mediation of the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 world forgot Amasiah, or never knew him, an obscure soldier in an obscure kingdom, but God did not forget, and here is his epitaph, and this is his memorial to all generations. Men’s chronicles have no room for all the names that their wearers are eager to have inscribed on their crumbling and crowded pages, ‘but the Lamb’s Book of Life’ has ample space on its radiant pages for all who desire to set their names there, and if ours are there, we need not envy the proudest whose titles and deeds fill the most conspicuous pages in the world’s records. ‘Then shall every man have praise of Christ,’ and he who wins that guerdon needs nothing more, and can have nothing more to swell his bless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MIRROR FOR MAGISTRATES’</w:t>
      </w:r>
    </w:p>
    <w:p>
      <w:pPr>
        <w:pStyle w:val="Web"/>
        <w:snapToGrid w:val="false"/>
        <w:spacing w:lineRule="atLeast" w:line="360" w:before="0" w:after="0"/>
        <w:jc w:val="both"/>
        <w:rPr/>
      </w:pPr>
      <w:hyperlink r:id="rId54" w:tgtFrame="_blank">
        <w:r>
          <w:rPr>
            <w:rStyle w:val="InternetLink"/>
            <w:rFonts w:cs="Arial" w:ascii="Arial" w:hAnsi="Arial"/>
            <w:color w:val="000000"/>
          </w:rPr>
          <w:t>2 Chronicles 19:1</w:t>
        </w:r>
      </w:hyperlink>
      <w:r>
        <w:rPr>
          <w:rStyle w:val="Emphasis1"/>
          <w:rFonts w:cs="Arial" w:ascii="Arial" w:hAnsi="Arial"/>
          <w:color w:val="000000"/>
        </w:rPr>
        <w:t xml:space="preserve"> - </w:t>
      </w:r>
      <w:hyperlink r:id="rId55" w:tgtFrame="_blank">
        <w:r>
          <w:rPr>
            <w:rStyle w:val="InternetLink"/>
            <w:rFonts w:cs="Arial" w:ascii="Arial" w:hAnsi="Arial"/>
            <w:color w:val="000000"/>
          </w:rPr>
          <w:t>2 Chronicles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shaphat is distinguished by two measures for his people’s good: one, his sending out travelling preachers through the land [</w:t>
      </w:r>
      <w:hyperlink r:id="rId56" w:tgtFrame="_blank">
        <w:r>
          <w:rPr>
            <w:rStyle w:val="InternetLink"/>
            <w:rFonts w:cs="Arial" w:ascii="Arial" w:hAnsi="Arial"/>
            <w:color w:val="000000"/>
          </w:rPr>
          <w:t>2 Chronicles 17:7</w:t>
        </w:r>
      </w:hyperlink>
      <w:r>
        <w:rPr>
          <w:rFonts w:cs="Arial" w:ascii="Arial" w:hAnsi="Arial"/>
          <w:color w:val="000000"/>
        </w:rPr>
        <w:t xml:space="preserve"> - </w:t>
      </w:r>
      <w:hyperlink r:id="rId57" w:tgtFrame="_blank">
        <w:r>
          <w:rPr>
            <w:rStyle w:val="InternetLink"/>
            <w:rFonts w:cs="Arial" w:ascii="Arial" w:hAnsi="Arial"/>
            <w:color w:val="000000"/>
          </w:rPr>
          <w:t>2 Chronicles 17:9</w:t>
        </w:r>
      </w:hyperlink>
      <w:r>
        <w:rPr>
          <w:rFonts w:cs="Arial" w:ascii="Arial" w:hAnsi="Arial"/>
          <w:color w:val="000000"/>
        </w:rPr>
        <w:t>]; another, this provision of local judges and a central court in Jerusalem. The former was begun as early as the third year of his reign, but was probably interrupted, like other good things, by his ill-omened alliance with Ahab. The prophet Jehu’s plain speaking seems to have brought the king back to his better self, and its fruit was his going ‘among the people,’ from south to north, as a missionary, ‘to bring them back to Jehovah.’ The religious reformation was accompanied by his setting judges throughout the land. Our modern way of distinguishing between religious and civil concerns is foreign to Eastern thought, and was especially out of the question in a theocracy. Jehovah was the King of Judah; therefore the things that are Caesar’s and the things that are God’s coalesced, and these two objects of Jehoshaphat’s journeyings were pursued simultaneously. We have travelled far from his simple institutions, and our course has not been all progress. His supreme concern was to deal out even-handed justice between man and man; is not ours rather to give ample doses of law? To him the judicial function was a copy of God’ s, and its exercise a true act of worship, done in His fear, and modelled after His pattern. The first impression made in one of our courts is scarcely that judge and counsel are engaged in worship.</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local judges before Jehoshaphat-elders in the villages, the ‘heads of the fathers’ houses’ in the tribes. We do not know whether the great secession had flung the simple old machinery somewhat out of gear, or whether Jehoshaphat’s action was simply to systematise and make universal the existing arrangements. But what concerns us most is to note that all the charge which he gives to these peasant magistrates bears on the religious aspect of their duties. They are to think themselves as acting for Jehovah and with Jehovah. If they recognise the former, they may be confident of the latter. They are to ‘let the fear of Jehovah be upon you,’ for that awe resting on a spirit will, like a burden or water-jar on a woman’s shoulder, make the carriage upright and the steps firm. They are not only to act for and with Jehovah, but to do like Him, avoiding injustice, favouritism, and corruption, the plague-spots of Eastern law-courts. In such a state of society, the cases to be adjudicated were mostly such as mother-wit, honesty and the fear of God could solve; other times call for other qualifications. But still, let us learn from this charge that even in our necessarily complicated legal systems and political life, there is room and sore need for the application of the same principles. What a different world it would be if our judges and representatives carried some tincture of Jehoshaphat’s simple and devout wisdom into their duties! Civic and political life ought to be as holy as that of cloister and cell. To judge righteously, to vote honestly, is as much worship as to pray. A politician may be ‘a priest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And for us all the spirit of Jehoshaphat’s charge is binding, and every trivial and secular task is to be discharged for God, with God, in the fear of God. ‘On the bells of the horses shall be Holiness unto Jehovah.’ If our religion does not drive the wheels of daily life, so much the worse for our life and our religion. But, above all, this charge reminds us that the secret of right living is to imitate God. These peasants were to find direction, as well as inspiration, in gazing on Jehovah’s character, and trying to copy it. And we are to be ‘imitators of God, as beloved children,’ though our best efforts may only produce poor results. A masterpiece may be copied in some wretched little newspaper blotch, but the great artist will own it for a copy, and correct it into complete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ep was to establish a ‘supreme court’ in Jerusalem, which had two divisions, ecclesiastical and civil, as we should say, the former presided over by the chief priest, and the latter by ‘the ruler of the house of Judah.’ Murder cases and the graver questions involving interpretation of the law were sent up thither, while the village judges had probably to decide only points that shrewdness and integrity could settle. But these superior judges, too, received charges as to moral, rather than intellectual or learned qualifications. Religiously, uprightly, ‘with a perfect heart,’ courageously, they were to act, ‘and Jehovah be with the good!’ That may be a prayer, like the old invocation with which heralds sent knights to tilt at each other, and with which, in some legal proceedings, the pleas are begun, ‘God defend the right!’ But more probably it is an assurance that God will guide the judges to favour the good cause, if they on their parts will bring the aforesaid qualities to their decisions. And are not these qualities just such as will, for the most part, give similar results to us, if in our various activities we exercise them? And may we not see a sequence worth our practically putting to the proof in these characteristics enjoined on Jehoshaphat’s supreme court? Begin with ‘the fear of the Lord’; that will help us to ‘faithfulness and a perfect heart’; and these again by taking away occasions of ignoble fear, and knitting together the else tremulous and distracted nature, will make the fearful brave and the weak strong.</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thought is suggested by Jehoshaphat’s language. Note how this court does not seem to have inflicted punishments, but to have had only counsels and warnings to wield. It was a board of conciliation rather than a penal tribunal. Two things it had to do-to press upon the parties the weighty consideration that crimes against men were sins against God, and that the criminal drew down wrath on the community. This remarkable provision brings out strongly thoughts that modern society will be the better for incorporating. The best way to deal with men is to get at their hearts and consciences. The deeper aspect of civil crimes or wrongs to men should be pressed on the doer; namely, that they are sins against God. Again, all such acts are sins against the mystical sacred bond of brotherhood. Again, the solidarity of a nation makes it inevitable that ‘one sinner destroyeth much good,’ and pulls down with him, when God smites him, a multitude of innocents. So finely woven is the web of the national life that, if a thread run in any part of it, a great rent gapes. If one member sins, all the members suffer with it. And lastly, the cruellest thing that we can do is to be dumb when we see sin being committed. It is not public men, judges and the like, alone, who are called on thus to warn evil-doers, but all of us in our degree. If we do not, we are guilty along with a guilty nation; and it is only when, to the utmost of our power, we have warned our brethren as to national sins, that we can wash our hands in innocency, ‘This do, and ye shall not be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BATTLE</w:t>
      </w:r>
    </w:p>
    <w:p>
      <w:pPr>
        <w:pStyle w:val="Web"/>
        <w:snapToGrid w:val="false"/>
        <w:spacing w:lineRule="atLeast" w:line="360" w:before="0" w:after="0"/>
        <w:jc w:val="both"/>
        <w:rPr/>
      </w:pPr>
      <w:hyperlink r:id="rId58" w:tgtFrame="_blank">
        <w:r>
          <w:rPr>
            <w:rStyle w:val="InternetLink"/>
            <w:rFonts w:cs="Arial" w:ascii="Arial" w:hAnsi="Arial"/>
            <w:color w:val="000000"/>
          </w:rPr>
          <w:t>2 Chronicles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ormidable combination of neighbouring nations, of which Moab and Ammon, the ancestral enemies of Judah, were the chief, was threatening Judah. Jehoshaphat, the king, was panic-stricken when he heard of the heavy war-cloud that was rolling on, ready to burst in thunder on his little kingdom. His first act was to muster the nation, not as a military levy but as suppliants, ‘to seek help of the Lord.’ The enemy was camping down by the banks of the Dead Sea, almost within striking distance of Jerusalem. It seemed a time for fighting, not for praying, but even at that critical moment, the king and the men, whom it might have appeared that plain duty called to arms, were gathered in the Temple, and, hampered by their wives and children, were praying. Would they not have done better if they had been sturdily marching through the wilderness of Judah to front their foes? Our text is the close and the climax of Jehoshaphat’s prayer, and, as the event proved, it was the most powerful weapon that could have been employed, for the rest of the chapter tells the strangest story of a campaign that was ever written. No sword was drawn. The army was marshalled, but Levites with their instruments of music, not fighters with their spears, led the van, and as ‘they began to sing and to praise,’ sudden panic laid hold on the invading force, who turned their arms against each other. So when Judah came to some rising ground, on which stood a watch-tower commanding a view over the savage grimness of ‘the wilderness,’ it saw a field of corpses, stark and stiff and silent. Three days were spent in securing the booty, and on the fourth, Jehoshaphat and his men ‘assembled themselves in the Valley of Blessing,’ and thence returned a joyous multitude praising God for the victory which had been won for them without their having struck a blow. The whole story may yield large lessons, seasonable at all times. We deal with it, rather than with the fragment of the narrative which we have taken as our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see here the confidence of despair.</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prayer had stayed itself on God’s self-revelation in history, and on His gift of the land to their fathers. It had pleaded that the enemy’s hostility was a poor ‘reward’ for Israel’s ancient forbearance, and now, with a burst of agony, it casts down before God, as it were, Judah’s desperate plight as outnumbered by the swarm of invaders and brought to their last shifts-’we have no might against this great company . . . neither know we what to do.’ But the very depth of despair sets them to climb to the height of trust. That is a mighty ‘But,’ which buckles into one sentence two such antitheses as confront us here. ‘We know not what to do, but our eyes are upon Thee’-blessed is the desperation which catches at God’s hand; firm is the trust which leaps from despair!</w:t>
      </w:r>
    </w:p>
    <w:p>
      <w:pPr>
        <w:pStyle w:val="Web"/>
        <w:snapToGrid w:val="false"/>
        <w:spacing w:lineRule="atLeast" w:line="360" w:before="0" w:after="0"/>
        <w:jc w:val="both"/>
        <w:rPr>
          <w:rFonts w:ascii="Arial" w:hAnsi="Arial" w:cs="Arial"/>
          <w:color w:val="000000"/>
        </w:rPr>
      </w:pPr>
      <w:r>
        <w:rPr>
          <w:rFonts w:cs="Arial" w:ascii="Arial" w:hAnsi="Arial"/>
          <w:color w:val="000000"/>
        </w:rPr>
        <w:t>The helplessness is always a fact, though most of us manage to get along for the most part without discovering it. We are all outnumbered and overborne by the claims, duties, hindrances, sorrows, and entanglements of life. He is not the wisest of men who, facing all that life may bring and take away, all that it must bring and take away, knows no quiver of nameless fear, but jauntily professes himself ready for all that life can inflict. But there come moments in every life when the false security in which shallow souls wrap themselves ignobly is broken up, and then often a paroxysm of terror or misery grips a man, for which he has no anodyne, and his despair is as unreasonable as his security. The meaning of all circumstances that force our helplessness on us is to open to us Jehoshaphat’s refuge in his-’our eyes are upon Thee.’ We need to be driven by the crowds of foes and dangers around to look upwards. Our props are struck away that we may cling to God. The tree has its lateral branches hewed off that it may shoot up heavenward. When the valley is filled with mist and swathed in evening gloom, it is the time to lift our gaze to the peaks that glow in perpetual sunshine. Wise and happy shall we be if the sense of helplessness begets in us the energy of a desperate faith. For these two, distrust of self and glad confidence in God, are not opposites, as naked distrust and trust are, but are complementary. He does not turn his eyes to God who has not turned them on himself, and seen there nothing to which to cling, nothing on which to lean. Astronomers tell us that there are double stars revolving round one axis and forming a unity, of which the one is black and the other brilliant. Self-distrust and trust in God are thus knit together and are reall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see here the peaceful assurance of victory that attends on faith.</w:t>
      </w:r>
    </w:p>
    <w:p>
      <w:pPr>
        <w:pStyle w:val="Web"/>
        <w:snapToGrid w:val="false"/>
        <w:spacing w:lineRule="atLeast" w:line="360" w:before="0" w:after="0"/>
        <w:jc w:val="both"/>
        <w:rPr>
          <w:rFonts w:ascii="Arial" w:hAnsi="Arial" w:cs="Arial"/>
          <w:color w:val="000000"/>
        </w:rPr>
      </w:pPr>
      <w:r>
        <w:rPr>
          <w:rFonts w:cs="Arial" w:ascii="Arial" w:hAnsi="Arial"/>
          <w:color w:val="000000"/>
        </w:rPr>
        <w:t>A flash of inspiration came to one of the Levitical singers who had, no doubt, been deeply moved and had unconsciously fitted himself for receiving it. Divinely breathed confidence illuminated his waiting spirit, and a great message of encouragement poured from his lips. His words heartened the host more than a hundred trumpets braying in their ears. How much one man who has drunk in God’s assurance of victory can do to send a thrill of his own courage through more timorous hearts! Courage is no less contagious than panic. This Levite becomes the commander of the army, and Jehoshaphat and his captains ‘bow their heads’ and accept his plan for to-morrow, hearing in his ringing accents a message from Jehovah. The instructions given and at once accepted are as unlike those of ordinary warfare as is the whole incident; for there is to be no sword drawn nor blow struck, but they are to ‘stand still and see the salvation of the Lord.’ They are told where to find the enemy and are bid to go forth in order of battle against them, and they are assured ‘that the battle is not theirs, but God’ s.’ No wonder that the message was hailed as from heaven, and put new heart into the host, or that, when the messenger’s voice ceased, his brother Levites broke into shrill praise as for a victory already won. With what calm, triumphant hearts the camp would sleep that nigh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that inspired Levite’s message as one to ourselves in the midst of our many conflicts both in the outward life and in the inward? If we have truly grasped God’s hands, and are fighting for what is accordant with His will, we have a right to feel that ‘the battle is not ours but God’ s,’ and to be sure that therefore we shall conquer. Of course we are not to say to ourselves, ‘God will fight for us, and we need not strike a blow,’ Jehoshaphat’s example does not fit our case in that respect, and we may thank God that it does not. We have a better lot than to ‘stand still and see the salvation of God,’ for we are honoured by being allowed to share the stress of conflict and the glow of battle as well as in the shout of victory. But even in the struggles of outward life, and much more in those of our spiritual nature, every man who watches his own career will many a time have to recognise God’s hand, unaided by any act of his own, striking for him and giving him victory; and in the spiritual life every Christian man knows that his best moments have come from the initiation of the Spirit who ‘bloweth where He listeth.’ How often we have been surprised by God’s help; how often we have been quickened by God’s inbreathed Spirit, and have been taught that the passivity of faith draws to us greater blessings than the activity of effort! ‘They also serve who only stand and wait,’ and they also conquer who in quietness and confidence keep themselves still and let God work for them and in them. The first great blessing of trust in God is that we may be at peace on the eve of battle, and the second is that in every battle it is, in truth, not we that fight, but God who fights for and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learn here the best preparation for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ning dawned, the array was set in order and the march begun, and a strange array it was. In the van marched the Temple singers singing words that are music to us still: ‘Give thanks unto the Lord, for His mercy endureth for ever,’ and behind them came the ranks of Judah, no doubt swelling the volume of melody, that startled the wild creatures of the wilderness, and perhaps travelled through the still morning as far as the camp of the enemy. The singers had no armour nor weapons. They were clad in ‘the beauty of holiness,’ the priestly dress, and for sword and spear they carried harps and timbrels. Our best weapons are like their equipment.</w:t>
      </w:r>
    </w:p>
    <w:p>
      <w:pPr>
        <w:pStyle w:val="Web"/>
        <w:snapToGrid w:val="false"/>
        <w:spacing w:lineRule="atLeast" w:line="360" w:before="0" w:after="0"/>
        <w:jc w:val="both"/>
        <w:rPr>
          <w:rFonts w:ascii="Arial" w:hAnsi="Arial" w:cs="Arial"/>
          <w:color w:val="000000"/>
        </w:rPr>
      </w:pPr>
      <w:r>
        <w:rPr>
          <w:rFonts w:cs="Arial" w:ascii="Arial" w:hAnsi="Arial"/>
          <w:color w:val="000000"/>
        </w:rPr>
        <w:t>We are most likely to conquer if we lift up the voice of thanks for victory in advance, and go into the battle expecting to triumph, because we trust in God. The world’s expectation of success is too often a dream, a will-o’-the-wisp that tempts to bogs where the beguiled victim is choked, though even in the world it is often true; ‘screw your courage to the sticking point, and we’ll not fail.’ But faith, that is the expectation of success based on God’s help and inspiring to struggles for things dear to His heart, is wont to fulfil itself, and by bringing God into the fray, to secure the victory. A thankful heart not seldom brings into existence that for which it is thank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see here the victory and the praise for it.</w:t>
      </w:r>
    </w:p>
    <w:p>
      <w:pPr>
        <w:pStyle w:val="Web"/>
        <w:snapToGrid w:val="false"/>
        <w:spacing w:lineRule="atLeast" w:line="360" w:before="0" w:after="0"/>
        <w:jc w:val="both"/>
        <w:rPr>
          <w:rFonts w:ascii="Arial" w:hAnsi="Arial" w:cs="Arial"/>
          <w:color w:val="000000"/>
        </w:rPr>
      </w:pPr>
      <w:r>
        <w:rPr>
          <w:rFonts w:cs="Arial" w:ascii="Arial" w:hAnsi="Arial"/>
          <w:color w:val="000000"/>
        </w:rPr>
        <w:t>The panic that laid hold on the enemy, and turned their swords against each other, was more natural in an undisciplined horde such as these irregular levies of ancient times, than it would be in a modern army. Once started, the infection would spread, so we need not wonder that by the time that Judah arrived on the field all was over. How often a like experience attends us! We quiver with apprehension of troubles that never attack us. We dread some impending battlefield, and when we reach it, Jehoshaphat’s surprise is repeated, ‘and, behold they were dead bodies, fallen to the earth.’ Delivered from foes and fears, Judah’s first impulse was to secure the booty, for they were keen after wealth, and their ‘faith’ was not very pure or elevating. But their last act was worthier, and fitly ended the strange campaign. They gathered in some wady among the grim cliffs of the wilderness of Judah, which broke the dreariness of that savage stretch of country with perhaps verdure and a brook, and there they ‘blessed the Lord.’ The chronicler gives a piece of popular etymology, in deriving the name, ‘the valley of blessing,’ from that morning’s worship. Perhaps the name was older than that, and was given from a feeling of the contrast between the waste wilderness, which in its gaunt sterility seemed an accursed land, and the glen which with its trees and stream was indeed a ‘valley of blessing.’ If so, the name would be doubly appropriate after that day’s experience. Be that as it may, here we have in vivid form the truth that all our struggles and fightings may end in a valley of blessing, which will ring with the praise of the God who fights for us. If we begin our warfare with an appeal to God, and with prayerful acknowledgment of our own impotence, we shall end it with thankful acknowledgment that we are ‘more than conquerors through Him that loved us’ and fought for us, and our choral song of praise will echo through the true Valley of Blessing, where no sound of enemies shall ever break the settled stillness, and the host of the redeemed, like that army of Judah, shall bear ‘psalteries and harps and trumpets,’ and shall need spear and sword no more at all for ever.</w:t>
      </w:r>
    </w:p>
    <w:p>
      <w:pPr>
        <w:pStyle w:val="Normal"/>
        <w:snapToGrid w:val="false"/>
        <w:spacing w:lineRule="atLeast" w:line="360"/>
        <w:jc w:val="both"/>
        <w:rPr>
          <w:rFonts w:ascii="Arial" w:hAnsi="Arial" w:cs="Arial"/>
          <w:color w:val="000000"/>
        </w:rPr>
      </w:pPr>
      <w:bookmarkStart w:id="2" w:name="20"/>
      <w:bookmarkEnd w:id="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AND HELD FAST</w:t>
      </w:r>
    </w:p>
    <w:p>
      <w:pPr>
        <w:pStyle w:val="Web"/>
        <w:snapToGrid w:val="false"/>
        <w:spacing w:lineRule="atLeast" w:line="360" w:before="0" w:after="0"/>
        <w:jc w:val="both"/>
        <w:rPr/>
      </w:pPr>
      <w:hyperlink r:id="rId59" w:tgtFrame="_blank">
        <w:r>
          <w:rPr>
            <w:rStyle w:val="InternetLink"/>
            <w:rFonts w:cs="Arial" w:ascii="Arial" w:hAnsi="Arial"/>
            <w:color w:val="000000"/>
          </w:rPr>
          <w:t>2 Chronicles 2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ly no stronger army ever went forth to victory than these Jews, who poured out of Jerusalem that morning with no weapon in all their ranks, and having for their van, not their picked men, but singers who ‘praised the beauty of holiness,’ and chanted the old hymn, ‘Give thanks unto the Lord, for His mercy endureth for ever.’ That was all that men had to do in the battle, for as the shrill song rose in the morning air ‘the Lord set liers in wait for the foe,’ and they turned their swords against one another, so that when Jehoshaphat and his troops came in sight of the enemy the battle was over and the field strewn with corpses-so great and swift is the power of devout recognition of God’s goodness and trust in His enduring mercy, even in the hour of extremest peril.</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n our text which is Jehoshaphat’s final word to his army, has, in the original, a beauty and emphasis that are incapable of being preserved in translation. There is a play of words which cannot be reproduced in another language, though the sentiment of it may be explained. The two expressions for ‘believing’ and ‘being established’ are two varying forms of the same root-word; and although we can only imitate the original clumsily in our language, we might translate in some such way as this: ‘Hold fast by the Lord your God, and you will be held fast,’ or ‘stay yourselves on Him and you will be stable.’ These attempts at reproducing the similarity of sound between the two verbs in the two clauses of our text, rude as they are, preserve what is lost, so far as regards form, in the English translation, though that is correct as to the meaning of the command and promise. If we note this connection of the two clauses we just come to the general principle which lies here, that the true source of steadfastness in character and conduct, of victory over temptation, and of standing fast in slippery places, is simple reliance, or, to use the New Testament word, ‘faith,’ ‘Believe and ye shall be established.’ Put out your hand and clasp Him, and He puts out His hand and steadies you. But all the steadfastness and strength come from the mighty Hand that is outstretched, not from the tremulous one that grasps it.</w:t>
      </w:r>
    </w:p>
    <w:p>
      <w:pPr>
        <w:pStyle w:val="Web"/>
        <w:snapToGrid w:val="false"/>
        <w:spacing w:lineRule="atLeast" w:line="360" w:before="0" w:after="0"/>
        <w:jc w:val="both"/>
        <w:rPr>
          <w:rFonts w:ascii="Arial" w:hAnsi="Arial" w:cs="Arial"/>
          <w:color w:val="000000"/>
        </w:rPr>
      </w:pPr>
      <w:r>
        <w:rPr>
          <w:rFonts w:cs="Arial" w:ascii="Arial" w:hAnsi="Arial"/>
          <w:color w:val="000000"/>
        </w:rPr>
        <w:t>So, then, keeping to the words of my text, let me suggest to you the large lessons that this saying teaches us, in regard to three things, which I may put as being the object, the nature, and the issues of faith; or, in other words, to whom we are to cling, how we are to cling, and what the consequence of the clinging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 whom we must c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y yourselves on the Lord your God,’ Well, then, faith is not believing a number of theological articles, nor is it even accepting the truth of the Gospel as it lies in Jesus Christ, but it is accepting the Christ whom the truth of the Gospel reveals to us. And, although we have to come to Him through the word that declares what He is, and what He has done for us, the act of believing on Him is something that lies beyond the mere understanding of, or giving credence to, the message that tells us who He is and what He has done. A man may have not the ghost of a doubt or hesitation about one tittle of revealed truth, and if you were to cross-question him, could answer satisfactorily all the questions of an orthodox inquisitor, and yet there may not be one faintest flicker of faith in that man’s whole being, for all the correctness of his creed, and the comprehensiveness of it, too. Trust is more than assent. If it is a Person on whom our faith leans, then from that there follows clearly enough that the bond which binds us to Him must be something far warmer, far deeper, and far more under the control of our own will than the mere consent or assent of our brains to a set of revealed truths. ‘The Lord your God,’ and not even the Bible that tells you about Him; ‘the Lord your God,’ and not even the revealed truths that manifest Him, but Him as revealed by the truths-it is He that is the Object to which our faith clings.</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in the same breath in which he exhorted his people to ‘believe in the Lord, that they might be established,’ also said, ‘Believe His prophets, so shall ye prosper.’ The immediate reference, of course, was to the man who the day before had assured them of victory. But the wider truth suggested is, that the only way to get to God is through the word that speaks of Him, and which has come from the lips either of prophets or of the Son who has spoken more, and more sweetly and clearly, than all the prophets put together. If we are to believe God, we must believe the prophets that tell us of Him.</w:t>
      </w:r>
    </w:p>
    <w:p>
      <w:pPr>
        <w:pStyle w:val="Web"/>
        <w:snapToGrid w:val="false"/>
        <w:spacing w:lineRule="atLeast" w:line="360" w:before="0" w:after="0"/>
        <w:jc w:val="both"/>
        <w:rPr/>
      </w:pPr>
      <w:r>
        <w:rPr>
          <w:rFonts w:cs="Arial" w:ascii="Arial" w:hAnsi="Arial"/>
          <w:color w:val="000000"/>
        </w:rPr>
        <w:t xml:space="preserve">And then there is another suggestion that may be made. The Object of faith proposed to Judah is not only ‘the Lord,’ but ‘the Lord </w:t>
      </w:r>
      <w:r>
        <w:rPr>
          <w:rFonts w:cs="Arial" w:ascii="Arial" w:hAnsi="Arial"/>
          <w:i/>
          <w:iCs/>
          <w:color w:val="000000"/>
        </w:rPr>
        <w:t>your</w:t>
      </w:r>
      <w:r>
        <w:rPr>
          <w:rFonts w:cs="Arial" w:ascii="Arial" w:hAnsi="Arial"/>
          <w:color w:val="000000"/>
        </w:rPr>
        <w:t xml:space="preserve"> God.’ I do not say that there can be no faith without the ‘appropriating’ action which takes the whole Godhead for mine, but I doubt very much whether there is any. And it seems to me that to a very large extent the difference between mere nominal, formal Christians and men who really are living by the power of faith in God as revealed in Jesus Christ, lies in that one little word, ‘the Lord your God.’ That a man shall put out a grasping hand, and say, ‘I take for my own-for my very own-the universal blessing, I claim as my possession that God of the spirits of all flesh, I believe that He does stand in a real individualising relation to me, and I to Him,’ is surely of the very essence of faith. There is no presumption, but the truest wisdom and lowliness in enclosing, if I may so say, a part of this great common for ours, and putting a hedge about it, as it were, and saying, ‘That is mine.’ We shall not have understood the sweetness and the power of the Gospel of Jesus Christ until we have pointed and condensed the general declaration, ‘He so loved the world,’ into the individualising and appropriating one, ‘He loved me, and gave Himself for me.’ Oh! if we could only apply that process thoroughly to all the broad glorious words and promises of Scripture, and feel that the whole incidence of them was meant to fall upon us, one by one, and that just as the sun, up in the heavens there, sends all his beams into the tiniest daisy on the grass, as if there was nothing else in the whole world, but only its little petals to be smoothed out and opened, I think our Christianity would be more real, and we should have more blessings in our hands. God in Christ and I, the only two beings in the universe, and all His fullness mine, and all my weakness supported and supplemented by Him-that is the view that we should sometimes take. We should set ourselves apart from all mankind, and claim Him as our very own, and so be filled with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Object of faith, a Person who is all mine and all yours too. The beam of light that falls on my eye falls on yours, and no man makes a sunbeam the smaller because he sees by it; and in like manner we may each possess the whole of God for our very own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we cling.</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I suppose, is more eloquent than all explanations of it. ‘Believe in the Lord’; hold fast by Him with a tight grip, continually renewed when it tends to slacken, as it surely will, and then you will be established.</w:t>
      </w:r>
    </w:p>
    <w:p>
      <w:pPr>
        <w:pStyle w:val="Web"/>
        <w:snapToGrid w:val="false"/>
        <w:spacing w:lineRule="atLeast" w:line="360" w:before="0" w:after="0"/>
        <w:jc w:val="both"/>
        <w:rPr/>
      </w:pPr>
      <w:r>
        <w:rPr>
          <w:rFonts w:cs="Arial" w:ascii="Arial" w:hAnsi="Arial"/>
          <w:color w:val="000000"/>
        </w:rPr>
        <w:t xml:space="preserve">We might run out into any number of figurative illustrations. Look at that little child beginning to learn to walk, how it fastens its little dimpled hands into its mother’s apron, and so the tiny tottering feet get a kind of steadfastness into them. Look at that man lying at the door of the Temple, who never had walked since his mother’s womb, and had lain there for forty years, with his poor weak ankles all atrophied by reason of their disuse. ‘He </w:t>
      </w:r>
      <w:r>
        <w:rPr>
          <w:rFonts w:cs="Arial" w:ascii="Arial" w:hAnsi="Arial"/>
          <w:i/>
          <w:iCs/>
          <w:color w:val="000000"/>
        </w:rPr>
        <w:t>held</w:t>
      </w:r>
      <w:r>
        <w:rPr>
          <w:rFonts w:cs="Arial" w:ascii="Arial" w:hAnsi="Arial"/>
          <w:color w:val="000000"/>
        </w:rPr>
        <w:t xml:space="preserve"> Peter and John.’ Would not his grasp be tight? Would he not clasp their hands as his only stay? He had not become accustomed to the astounding miracle of walking, nor learned to balance himself and accomplish the still more astounding feat of standing steady. So he clutched at the two Apostles and was ‘established.’ Look at that man walking by a slippery path which he does not know, holding by the hand the guide who is able to direct and keep him up. See this other in some wild storm, with an arm round a steadfast tree-stem, to keep him from being blown over the precipice, how he clings like a limpet to a rock. And that is how we are to hold on to God, with what would be despair if it were not the perfection of confidence, with the clear sense that the only thing between us and ruin is the strong Hand that we clasp.</w:t>
      </w:r>
    </w:p>
    <w:p>
      <w:pPr>
        <w:pStyle w:val="Web"/>
        <w:snapToGrid w:val="false"/>
        <w:spacing w:lineRule="atLeast" w:line="360" w:before="0" w:after="0"/>
        <w:jc w:val="both"/>
        <w:rPr/>
      </w:pPr>
      <w:r>
        <w:rPr>
          <w:rFonts w:cs="Arial" w:ascii="Arial" w:hAnsi="Arial"/>
          <w:color w:val="000000"/>
        </w:rPr>
        <w:t xml:space="preserve">And what do we mean by clasping God? I mean making daily efforts to rivet our love on Him, and not to let the world, with all its delusive and cloying sweets, draw us away from Him. I mean continual and strenuous efforts to fix our </w:t>
      </w:r>
      <w:r>
        <w:rPr>
          <w:rFonts w:cs="Arial" w:ascii="Arial" w:hAnsi="Arial"/>
          <w:i/>
          <w:iCs/>
          <w:color w:val="000000"/>
        </w:rPr>
        <w:t>thoughts</w:t>
      </w:r>
      <w:r>
        <w:rPr>
          <w:rFonts w:cs="Arial" w:ascii="Arial" w:hAnsi="Arial"/>
          <w:color w:val="000000"/>
        </w:rPr>
        <w:t xml:space="preserve"> upon Him, and not to allow the trivialities of life, or the claims of culture, or the necessities of our daily position so to absorb our minds as that thoughts of God are comparative strangers there, except, perhaps, sometimes on a Sunday, and now and then at the sleepy end, or the half-awake beginning, of a day. I mean continually repeated and strenuous efforts to cleave to Him by the submission of our </w:t>
      </w:r>
      <w:r>
        <w:rPr>
          <w:rFonts w:cs="Arial" w:ascii="Arial" w:hAnsi="Arial"/>
          <w:i/>
          <w:iCs/>
          <w:color w:val="000000"/>
        </w:rPr>
        <w:t>will</w:t>
      </w:r>
      <w:r>
        <w:rPr>
          <w:rFonts w:cs="Arial" w:ascii="Arial" w:hAnsi="Arial"/>
          <w:color w:val="000000"/>
        </w:rPr>
        <w:t xml:space="preserve">, letting Him ‘do what seemeth Him good,’ and not lifting ourselves up against Him, or perking our own inclinations, desires, and fancies in His face, as if we would induce Him to take them for His guides! And I mean that we should try to commit our </w:t>
      </w:r>
      <w:r>
        <w:rPr>
          <w:rFonts w:cs="Arial" w:ascii="Arial" w:hAnsi="Arial"/>
          <w:i/>
          <w:iCs/>
          <w:color w:val="000000"/>
        </w:rPr>
        <w:t>way</w:t>
      </w:r>
      <w:r>
        <w:rPr>
          <w:rFonts w:cs="Arial" w:ascii="Arial" w:hAnsi="Arial"/>
          <w:color w:val="000000"/>
        </w:rPr>
        <w:t xml:space="preserve"> unto the Lord, ‘to rest in the Lord, and wait patiently for Him.’ The submissive will which cleaves to God’s commandments, the waiting heart that clings to His love, the regulated thoughts that embrace His truth, and the childlike confidence that commits its path to Him-these are the elements of that steadfast adherence to the Lord which shall not be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lessed effects of this clinging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ye be established.’ That follows, as a matter of course. The only way to make light things stable is to fasten them to something that is stable. And the only way to put any kind of calmness and fixedness, and yet progress-stability in the midst of progress, and progress in the midst of stability-into our lives, is by keeping firm hold of God. If we grasp His hand, then a calm serenity will be ours. In the midst of changes, sorrows, losses, disappointments, we shall not be blown about here and there by furious winds of fortune, nor will the heavy currents of the river of life sweep us away. We shall have a holdfast and a mooring. And although, like some light-ship anchored in the Channel, we may heave up and down with the waves, we shall keep in the same place, and be steadfast in the midst of mobility, and wholesomely mobile although anchored in the one spot where there is safety. As the issue of faith, of this throwing the responsibility for ourselves upon God, there will be quietness of heart, and continuance and persistence in righteousness, and steadfastness of purpose and continuity of advancement in the divine life. ‘The law of the Lord is in his heart,’ says one of the Psalms, ‘none of his steps shall slide.’ The man who walks holding God’s hand can put down a firm foot, even when he is walking in slippery places. There will be decision, and strength, and persistence of continuous advance, in a life that derives its impulse and its motive power from communion with Go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victory, not indeed after the fashion of that in this story before us. In it, of course, men had to do nothing but ‘stand still and see the salvation of God.’ That is the law for us, in regard to the initial blessings of acceptance, and forgiveness, and the communication of the divine life from above. We have to be simple recipients, and we have no co-operating share in that part of the work of our own salvation. But for the rest we have to help God. ‘Work out your own salvation with fear and trembling, for it is God that worketh in you.’ But none the less, ‘This is the victory that over-cometh the world, even our faith,’ and if we give heed to Jehoshaphat’s commandment, and go out to battle as his people did, with the love and trust of God in our hearts, then we shall come back as they did, laden with spoil, and shall name the place which was the field of conflict ‘the valley of blessing,’ and return to Jerusalem ‘with psalteries, and harps, and trumpets,’ and ‘God will give us rest from all our enemies round about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w:t>
      </w:r>
    </w:p>
    <w:p>
      <w:pPr>
        <w:pStyle w:val="Web"/>
        <w:snapToGrid w:val="false"/>
        <w:spacing w:lineRule="atLeast" w:line="360" w:before="0" w:after="0"/>
        <w:jc w:val="both"/>
        <w:rPr/>
      </w:pPr>
      <w:hyperlink r:id="rId60" w:tgtFrame="_blank">
        <w:r>
          <w:rPr>
            <w:rStyle w:val="InternetLink"/>
            <w:rFonts w:cs="Arial" w:ascii="Arial" w:hAnsi="Arial"/>
            <w:color w:val="000000"/>
          </w:rPr>
          <w:t>2 Chronicles 24:2</w:t>
        </w:r>
      </w:hyperlink>
      <w:r>
        <w:rPr>
          <w:rFonts w:cs="Arial" w:ascii="Arial" w:hAnsi="Arial"/>
          <w:color w:val="000000"/>
        </w:rPr>
        <w:t xml:space="preserve">, </w:t>
      </w:r>
      <w:hyperlink r:id="rId61" w:tgtFrame="_blank">
        <w:r>
          <w:rPr>
            <w:rStyle w:val="InternetLink"/>
            <w:rFonts w:cs="Arial" w:ascii="Arial" w:hAnsi="Arial"/>
            <w:color w:val="000000"/>
          </w:rPr>
          <w:t>2 Chronicle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tragedy of a soul. Joash begins life well and for the greater part of it remains faithful to his conscience and to his duty, and then, when outward circumstances change, he casts all behind him, forgets the past and commits moral suicide. It is the sad old story, a bright commencement, an early promise all scattered to the winds. It is a strange story, too. This seven-year-old king had been saved when his father had been killed, and that true daughter of Jezebel, as well by nature as by blood, Athaliah, had murdered all his brothers and sisters, and made herself queen. He had been saved by the courage of a woman who might worthily stand by the side of Deborah and other Jewish heroines. By this woman, who was his aunt, he was hidden and brought up in the Temple until, whilst yet a mere boy, he came to the throne, the High Priest Jehoiada, the husband of his aunt, being his guardian during his nonage. He reigns well till the lad of seven becomes a mature man of thirty or thereabouts, and then Jehoiada dies, full of years and honours, and they fitly lay him among the kings of Judah, a worthy resting-place for one who had ‘done good in Israel.’ And now the weakling on the throne is left alone without the strong arm to guide him and keep him right, and we read that ‘the princes of Judah came and made obeisance to him.’ They take him on his weak side, and I dare say Jehoiada had been too true and too noble to do that, and though we are not told what means they took to flatter and coax him, we see very plainly what they were conspiring to do, for we read that ‘they left the house of the Lord their God, the God of their fathers, and served groves and idols,’ the groves here mentioned being symbols of Ashtaroth the goddess of the Sidonians. And so all the past is wiped out and Joash takes his place amongst the apostates. The story has solemn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change from loyal adhesion to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on whom Joash used to lean was away, and the poor, weak king went just where the wicked princes led him. It was probably out of sheer imbecility that he passed from the worship of God to the acknowledgment and service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hat I would insist upon is a well-worn and familiar one, as I am well aware, but I urge it upon you, and especially upon the younger portion of my audience. It is this, that there is no telling the amount of mischief that pure weakness of character may lead into. The worst men we come across in the Bible are not those who begin with a deliberate intention of doing evil. They are weak creatures, ‘reeds shaken by the wind,’ who have no power of resisting the force of circumstances. It is a truth which every one’s experience confirms, that the mother of all possible badness is weakness, and that, not only as Milton’s Satan puts it, ‘To be weak is to be miserable,’ but that weakness is wickedness sooner or later. The man who does not bar the doors and windows of his senses and his soul against temptation, is sure to make shipwreck of his life and in the end to become ‘a fool.’ There is so much wickedness lying round us in this world that any man who lets himself be shaped and coloured by that with which he comes in contact, is sure to go to the bad in the long run. Where a man lays himself open to the accidents of time and circumstances, the majority of these influences will be contrary to what is right and good. Therefore, he must gather himself together and learn to say ‘No!’ There is no foretelling the profound abysses into which a ‘good, easy’ nature, with plenty of high and pure impulses, perhaps, but which are written in water, may fall. ‘Thou, therefore, young man! be strong in the grace that is in Christ Jesus.’ Learn to say No! or else you will be sure to say Yes! in the wrong place, and then down you will go, like this Joash whose goodness depended on Jehoiada, and when he died, all the virtue that had characterised this life hitherto was laid with hi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is story in the next place, how little power of continuance there is in a merely traditional religion. Many of you call yourselves Christian people mainly because other people do the same. It is customary to respect and regard Christianity. You have been brought up in the midst of it. Our country is always considered a Christian land, and so, naturally, you tacitly accept the truth of a religion which is so influential. The lowest phase of this attitude is that which seeks some advantage from a church connection, like the foolish man in the Old Testament who thought he would do well because he had a Levite for his priest. Religion is the most personal thing about a man. To become a Christian is the most personal act one can perform. It is a thing that a man has to do for himself, and however friends and guides may help us in other matters, in trials and perplexities and difficulties, by their sympathy and experience, they are useless here. A man has here to act as if there were no other beings in the universe but a solitary God and himself, and unless we have ourselves done that act in the depths of our own personality, we have not done it at all. If you young people are good, just because you have pious parents who make you go to church or chapel on a Sunday, and keep you out of mischief during the week, your goodness is a sham. One great result of personal Christianity is to make a minister, a teacher, a guide, superfluous, and when such an one becomes so, his work has been successful and not till then. Unless you put forth for yourself the hand of faith and for yourself yield up the devotion and love of your own heart, your religion is nought.</w:t>
      </w:r>
    </w:p>
    <w:p>
      <w:pPr>
        <w:pStyle w:val="Web"/>
        <w:snapToGrid w:val="false"/>
        <w:spacing w:lineRule="atLeast" w:line="360" w:before="0" w:after="0"/>
        <w:jc w:val="both"/>
        <w:rPr>
          <w:rFonts w:ascii="Arial" w:hAnsi="Arial" w:cs="Arial"/>
          <w:color w:val="000000"/>
        </w:rPr>
      </w:pPr>
      <w:r>
        <w:rPr>
          <w:rFonts w:cs="Arial" w:ascii="Arial" w:hAnsi="Arial"/>
          <w:color w:val="000000"/>
        </w:rPr>
        <w:t>However much active effort about the outside of religion there may be, it is of itself useless. It is without bottom and without reality. Here we have Joash busy with the externals of worship and actually deceiving himself thereby. It was a great deal easier to make that chest for contributions to a Temple Repairing Fund, and to get it well filled, and to patch up the house of the Lord, than for him to get down on his knees and pray, and he may have thought that to be busy about the house of God was to be devout. So it may be with many Sunday-school teachers and Church workers. Their religion may be as merely superficial and as little personal as this man’s was. It is not for me to say so about A, B, or C. It is for you to ask of yourselves if it is so as to you. But I do say that there is nothing that masks his own soul from a man more than setting him to do something for Christianity and God’s Church, while in his inmost self he has not yet yielded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 look around and I see the devil slaying his thousands by setting them to work in Christian associations and leaving them no time to think about their own Christianity. My brother! if the cap fits, go home and put it on.</w:t>
      </w:r>
    </w:p>
    <w:p>
      <w:pPr>
        <w:pStyle w:val="Web"/>
        <w:snapToGrid w:val="false"/>
        <w:spacing w:lineRule="atLeast" w:line="360" w:before="0" w:after="0"/>
        <w:jc w:val="both"/>
        <w:rPr>
          <w:rFonts w:ascii="Arial" w:hAnsi="Arial" w:cs="Arial"/>
          <w:color w:val="000000"/>
        </w:rPr>
      </w:pPr>
      <w:r>
        <w:rPr>
          <w:rFonts w:cs="Arial" w:ascii="Arial" w:hAnsi="Arial"/>
          <w:color w:val="000000"/>
        </w:rPr>
        <w:t>We see in Joash’s life for how long a time a man may go on in this self-delusion of external and barren service and never know it. Joash came to the throne at the age of seven. Up till that age he had lived in the Temple in concealment. Until he was one and thirty he went on in a steady, upright course, never knowing that there was anything hollow in his life. Apparently, Jehoiada’s long life of one hundred and thirty years extended over the greater part of Joash’s reign, during most of which he had Jehoiada to direct him and keep him right, and all this tragedy comes at the tag end of it.</w:t>
      </w:r>
    </w:p>
    <w:p>
      <w:pPr>
        <w:pStyle w:val="Web"/>
        <w:snapToGrid w:val="false"/>
        <w:spacing w:lineRule="atLeast" w:line="360" w:before="0" w:after="0"/>
        <w:jc w:val="both"/>
        <w:rPr>
          <w:rFonts w:ascii="Arial" w:hAnsi="Arial" w:cs="Arial"/>
          <w:color w:val="000000"/>
        </w:rPr>
      </w:pPr>
      <w:r>
        <w:rPr>
          <w:rFonts w:cs="Arial" w:ascii="Arial" w:hAnsi="Arial"/>
          <w:color w:val="000000"/>
        </w:rPr>
        <w:t>So he went on apparently all right, like a tree that has become quite hollow, till during some storm it is blown down and falls with a crash, and it is seen that for years it has been only the skin of a tree, bark outside, and inside-emptines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e come now to the second stage in the later life of Joash: His resistance to the divine pl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eft the house of the Lord God of their fathers, and served groves and idols, and wrath came upon Judah and Jerusalem for their trespass, yet He sent prophets to them to bring them again unto the Lord.’ He sent with endless pity, with long-suffering patience. He would not be put away, and as they increased the distance between Him and them, He increased His energies to bring them back. But they lifted themselves up, Joash and his princes, and with that strange, awful power of resisting the attraction of the divine pleading, and hardening their hearts against the divine patience-’they would not.’ And then comes the affecting episode of the death of the high priest Zechariah, who had succeeded to his father’s place and likewise to his heroism, and who, with the Spirit of God upon him, stands up and pointing out his wickedness, rebukes the fallen monarch for his apostasy. Joash, doubtless stung to the quick by Zechariah’s just reproaches, allowed the truculent princes to slay him in the court of the Temple, even between the very shrine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we have here of the divine love which follows every wanderer with its pleadings and beseechings! It came to this man through the lips of a prophet. It comes to us all in daily blessings, sometimes in messages, like these poor words of mine. God will not let us ruin ourselves without pleading with us and wooing us to love Him and cling to Him. ‘He rises up early’ and daily sends us His messages, sometimes rebukes and voices in our conscience, sometimes sunset glows and starry heavens lifting our thoughts above this low earth, sometimes sorrows that are meant to ‘drive us to His breast,’ and above all, the ‘Gospel of our salvation’ in Christ, ever, in such a land as ours, sounding in our ear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e see in Joash what a strange, awful strength of obstinate resistance, a character weak as regards its resistance to man, can put forth against God. He never attempted to say ‘No!’ to the princes of Judah, but he could say it again and again to his Father in heaven. He could not but yield to the temptations which were level with his eyes, and this poor creature, easily swayed by human allurements and influences, could gather himself together, standing, as it were, on his little pin point, and say to God, ‘Thou dost call and I refuse.’ What a paradox, and yet repetitions of it are sitting in these pews, only half aware that it is about them that I am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ever-deepening evil which began with forsaking the house of the Lord and serving Ashtaroth, ends with Joash steeping his hands in blood. The murder of Zechariah was beyond the common count of crimes, for it was a foul desecration of the Temple, an act of the blackest ingratitude to the man who had saved his infant life, and put him on the throne, an outrage on the claims of family connections, for Joash and Zechariah were probably blood relations. My brother! once get your foot upon that steep incline of evil, once forsake the path of what is good and right and true, and you are very much like a climber who misses his footing up among the mountain peaks, and down he slides till he reaches the edge of the precipice and then in an instant is dashed to pieces at the bottom. Once put your foot on that slippery slope and you know not where you may fall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 comes the final scene: Th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hat picture of Zechariah, solemnly lifting up his eyes to heaven and committing his cause to God. ‘The Lord look upon it and require it,’ says the martyr priest in the spirit of the old Law. The dying appeal was soon answered in the invasion of the Syrian army, a comparatively small company, into whose hands the Lord delivered a very great host of the Israelites. The defeat was complete, and possibly Joash’s ‘great diseases,’ of which the narrative speaks, refer to wounds received in the fight. The end soon comes, for two of his servants, neither of them Hebrews, one being the son of an Ammonitess and the other the son of a Moabitess, who were truer to his religion than he had been, and resolved to revenge Zechariah’s death, entered the room, of the wounded king in the fortress whither he had retired to hide himself after the fight, and ‘slew him on his bed.’ Imagine the grim scene-the two men stealing in, the sick man there on the bed helpless, the short ghastly struggle and the swift end. What an end for a life with such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dwell on this retribution, inflicted on Joash, or on that which comes to us if we are like him, through a loud-voiced conscience, and a memory which, though it may be dulled and hushed to sleep at present, is sure to wake some day here or yonder. But I beseech you to ask yourselves what your outlook is. ‘Be not deceived, God is not mocked; for whatsoever a man soweth that shall he also reap.’ Is that all? Zechariah said, ‘The Lord look upon it and require it.’ The great doctrine of retribution is true for ever. Yes; but our Zechariah lifts up his eyes to heaven and he says, ‘Father! forgive them, for they know not what they do.’ And so, dear brother! you and I, trusting to that dear Lord, may have all our apostasy forgiven, and be brought near by the blood of Christ. Let us say with the Apostle Peter, ‘Lord, to whom shall we go but to Thee? Thou hast the words of eternal life.’</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Start w:id="10" w:name="12"/>
      <w:bookmarkStart w:id="11" w:name="13"/>
      <w:bookmarkStart w:id="12" w:name="14"/>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GIVERS AND FAITHFUL WORKERS</w:t>
      </w:r>
    </w:p>
    <w:p>
      <w:pPr>
        <w:pStyle w:val="Web"/>
        <w:snapToGrid w:val="false"/>
        <w:spacing w:lineRule="atLeast" w:line="360" w:before="0" w:after="0"/>
        <w:jc w:val="both"/>
        <w:rPr/>
      </w:pPr>
      <w:hyperlink r:id="rId62" w:tgtFrame="_blank">
        <w:r>
          <w:rPr>
            <w:rStyle w:val="InternetLink"/>
            <w:rFonts w:cs="Arial" w:ascii="Arial" w:hAnsi="Arial"/>
            <w:color w:val="000000"/>
          </w:rPr>
          <w:t>2 Chronicles 24:4</w:t>
        </w:r>
      </w:hyperlink>
      <w:r>
        <w:rPr>
          <w:rStyle w:val="Emphasis1"/>
          <w:rFonts w:cs="Arial" w:ascii="Arial" w:hAnsi="Arial"/>
          <w:color w:val="000000"/>
        </w:rPr>
        <w:t xml:space="preserve"> - </w:t>
      </w:r>
      <w:hyperlink r:id="rId63" w:tgtFrame="_blank">
        <w:r>
          <w:rPr>
            <w:rStyle w:val="InternetLink"/>
            <w:rFonts w:cs="Arial" w:ascii="Arial" w:hAnsi="Arial"/>
            <w:color w:val="000000"/>
          </w:rPr>
          <w:t>2 Chronicles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ash owed his life and his throne to the high-priest Jehoiada, who was his uncle by marriage with the sister of Ahaziah, his father. Rescued by his aunt when an infant, he ‘was with them, hid in the house of God six years,’ and, when seven years old, was made king by Jehoiada’s daring revolt against ‘that wicked woman,’ Athaliah. Jehoiada’s influence was naturally paramount, and was as wholesome as strong. It is remarkable, however, that this impulse to repair the Temple seems to have originated with the king, not with the high-priest, though no doubt the spirit which conceived the impulse was largely moulded by the latter. The king, whose childhood had found a safe asylum in the Temple, might well desire its restoration, even apart from considerations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tory first brings into strong contrast the eager king, full of his purpose, and the sluggards to whom he had to entrust its execution. We can only guess the point in his reign at which Joash summoned the priests to his help. It was after his marriage [</w:t>
      </w:r>
      <w:hyperlink r:id="rId64" w:tgtFrame="_blank">
        <w:r>
          <w:rPr>
            <w:rStyle w:val="InternetLink"/>
            <w:rFonts w:cs="Arial" w:ascii="Arial" w:hAnsi="Arial"/>
            <w:color w:val="000000"/>
          </w:rPr>
          <w:t>2 Chronicles 24:3</w:t>
        </w:r>
      </w:hyperlink>
      <w:r>
        <w:rPr>
          <w:rFonts w:cs="Arial" w:ascii="Arial" w:hAnsi="Arial"/>
          <w:color w:val="000000"/>
        </w:rPr>
        <w:t>], and considerably before the twenty-third year of his reign, at which time his patience was exhausted [</w:t>
      </w:r>
      <w:hyperlink r:id="rId65" w:tgtFrame="_blank">
        <w:r>
          <w:rPr>
            <w:rStyle w:val="InternetLink"/>
            <w:rFonts w:cs="Arial" w:ascii="Arial" w:hAnsi="Arial"/>
            <w:color w:val="000000"/>
          </w:rPr>
          <w:t>2 Kings 12:6</w:t>
        </w:r>
      </w:hyperlink>
      <w:r>
        <w:rPr>
          <w:rFonts w:cs="Arial" w:ascii="Arial" w:hAnsi="Arial"/>
          <w:color w:val="000000"/>
        </w:rPr>
        <w:t>]. Some years were apparently wasted by the dawdling sluggishness of the priests, who, for some reason or other, did not go into the proposed restoration heartily. Joash seems to have suspected that they would push the work languidly; for there is a distinct tinge of suspicion and ‘whipping up’ in his injunction to ‘hasten the matter.’</w:t>
      </w:r>
    </w:p>
    <w:p>
      <w:pPr>
        <w:pStyle w:val="Web"/>
        <w:snapToGrid w:val="false"/>
        <w:spacing w:lineRule="atLeast" w:line="360" w:before="0" w:after="0"/>
        <w:jc w:val="both"/>
        <w:rPr/>
      </w:pPr>
      <w:r>
        <w:rPr>
          <w:rFonts w:cs="Arial" w:ascii="Arial" w:hAnsi="Arial"/>
          <w:color w:val="000000"/>
        </w:rPr>
        <w:t xml:space="preserve">The first intention was to raise the funds by sending out the priests and Levites to collect locally the statutory half-shekel, as well as other contributions mentioned in </w:t>
      </w:r>
      <w:hyperlink r:id="rId66" w:tgtFrame="_blank">
        <w:r>
          <w:rPr>
            <w:rStyle w:val="InternetLink"/>
            <w:rFonts w:cs="Arial" w:ascii="Arial" w:hAnsi="Arial"/>
            <w:color w:val="000000"/>
          </w:rPr>
          <w:t>2 Kings 12:1</w:t>
        </w:r>
      </w:hyperlink>
      <w:r>
        <w:rPr>
          <w:rFonts w:cs="Arial" w:ascii="Arial" w:hAnsi="Arial"/>
          <w:color w:val="000000"/>
        </w:rPr>
        <w:t xml:space="preserve"> - </w:t>
      </w:r>
      <w:hyperlink r:id="rId67" w:tgtFrame="_blank">
        <w:r>
          <w:rPr>
            <w:rStyle w:val="InternetLink"/>
            <w:rFonts w:cs="Arial" w:ascii="Arial" w:hAnsi="Arial"/>
            <w:color w:val="000000"/>
          </w:rPr>
          <w:t>2 Kings 12:21</w:t>
        </w:r>
      </w:hyperlink>
      <w:r>
        <w:rPr>
          <w:rFonts w:cs="Arial" w:ascii="Arial" w:hAnsi="Arial"/>
          <w:color w:val="000000"/>
        </w:rPr>
        <w:t xml:space="preserve"> There we learn that each collector was to go to ‘his acquaintance.’ The subscription was to be spread over some years, and for a while Joash waited quietly; but in the twenty-third year of his reign {see 2 Kings}, he could stand delay no longer. Whether the priests had been diligent in collecting or not, they had done nothing towards repairing. Perhaps they found it difficult to determine the proportion of the money which was needed for the ordinary expenses of worship, and for the restoration fund; and, as the former included their own dues and support, they would not be likely to set it down too low. Perhaps they did not much care to carry out a scheme which had not begun with themselves; for priests are not usually eager to promote ecclesiastical renovations suggested by laymen. Perhaps they did not care as much about the renovation as the king did, and smiled at his earnestness as a pious imagining. Possibly there was even deliberate embezzlement. But, at any rate, there was half-heartedness, and that always means languid work, and that always means failure. The earnest people are fretted continually by the indifferent. Every good scheme is held back, like a ship with a foul bottom, by the barnacles that stick to its keel and bring down its speed. Professional ecclesiastics in all ages have succumbed to the temptation of thinking that ‘church property’ was first of all to be used for their advantage, and, secondarily, for behoof of God’s house. Eager zeal has in all ages to be yoked to torpid indifference, and to drag its unwilling companion along, like two dogs in a leash. Direct opposition is easier to bear than apparent assistance which tries to slow down to half speed.</w:t>
      </w:r>
    </w:p>
    <w:p>
      <w:pPr>
        <w:pStyle w:val="Web"/>
        <w:snapToGrid w:val="false"/>
        <w:spacing w:lineRule="atLeast" w:line="360" w:before="0" w:after="0"/>
        <w:jc w:val="both"/>
        <w:rPr>
          <w:rFonts w:ascii="Arial" w:hAnsi="Arial" w:cs="Arial"/>
          <w:color w:val="000000"/>
        </w:rPr>
      </w:pPr>
      <w:r>
        <w:rPr>
          <w:rFonts w:cs="Arial" w:ascii="Arial" w:hAnsi="Arial"/>
          <w:color w:val="000000"/>
        </w:rPr>
        <w:t>Joash’s command is imperative on all workers for God. ‘See that ye hasten the matter,’ for time is short, the fruit great, the evening shadows lengthening, the interests at stake all-important, and the Lord of the harvest will soon come to count our sheaves. Whatever work may be done without haste, God’s cannot be, and a heavy curse falls on him who ‘does the work of the Lord negligently.’ The runner who keeps well on this side of fatigue, panting, and sweat, has little chance of the crown.</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next step is the withdrawal of the work from the sluggards. They are relieved both of the collection and expenditure of the money. Apparently [</w:t>
      </w:r>
      <w:hyperlink r:id="rId68" w:tgtFrame="_blank">
        <w:r>
          <w:rPr>
            <w:rStyle w:val="InternetLink"/>
            <w:rFonts w:cs="Arial" w:ascii="Arial" w:hAnsi="Arial"/>
            <w:color w:val="000000"/>
          </w:rPr>
          <w:t>2 Kings 12:9</w:t>
        </w:r>
      </w:hyperlink>
      <w:r>
        <w:rPr>
          <w:rFonts w:cs="Arial" w:ascii="Arial" w:hAnsi="Arial"/>
          <w:color w:val="000000"/>
        </w:rPr>
        <w:t>] the contributors handed their donations to the doorkeepers, who put them into the chest with ‘a hole in the lid of it,’ in the sight of the donors. The arrangement was not flattering to the hierarchy, but as appearances were saved by Jehoiada’s making the chest {see 2 Kings} they had to submit with the best grace they could. In our own times, we have seen the same thing often enough. When clergy have maladministered church property, Parliament has appointed ecclesiastical commissioners. Common sense prescribes taking slovenly work out of lazy hands. The more rigidly that principle is carried out in the church and the nation, at whatever cost of individual humiliation, the better for both. ‘The tools to the hands that can use them’ is the ideal for both. God’s dealings follow the same law, both in withdrawing opportunities of service and in giving more of such. The reward for work is more work, and the punishment for sloth is compulsory idleness.</w:t>
      </w:r>
    </w:p>
    <w:p>
      <w:pPr>
        <w:pStyle w:val="Web"/>
        <w:snapToGrid w:val="false"/>
        <w:spacing w:lineRule="atLeast" w:line="360" w:before="0" w:after="0"/>
        <w:jc w:val="both"/>
        <w:rPr>
          <w:rFonts w:ascii="Arial" w:hAnsi="Arial" w:cs="Arial"/>
          <w:color w:val="000000"/>
        </w:rPr>
      </w:pPr>
      <w:r>
        <w:rPr>
          <w:rFonts w:cs="Arial" w:ascii="Arial" w:hAnsi="Arial"/>
          <w:color w:val="000000"/>
        </w:rPr>
        <w:t>III. We are next shown the glad givers. Probably suspicion had been excited in others than the king, and had checked liberality. People will not give freely if the expenses of the collectors’ support swallow up the funds. It is hard to get help for a vague scheme, which unites two objects, and only gives the balance, after the first is provided for, to the second and more important. So the whole nation, both high and low, was glad when the new arrangement brought a clear issue, and secured the right appropriation of the money.</w:t>
      </w:r>
    </w:p>
    <w:p>
      <w:pPr>
        <w:pStyle w:val="Web"/>
        <w:snapToGrid w:val="false"/>
        <w:spacing w:lineRule="atLeast" w:line="360" w:before="0" w:after="0"/>
        <w:jc w:val="both"/>
        <w:rPr/>
      </w:pPr>
      <w:r>
        <w:rPr>
          <w:rFonts w:cs="Arial" w:ascii="Arial" w:hAnsi="Arial"/>
          <w:color w:val="000000"/>
        </w:rPr>
        <w:t xml:space="preserve">No doubt, too, Joash’s earnestness kindled others. Chronicles speaks only of the ‘tax,’-that is, the half-shekel,-but Kings mentions two other sources, one of which is purely spontaneous gifts, and these are implied by the tone of </w:t>
      </w:r>
      <w:hyperlink r:id="rId69" w:tgtFrame="_blank">
        <w:r>
          <w:rPr>
            <w:rStyle w:val="InternetLink"/>
            <w:rFonts w:cs="Arial" w:ascii="Arial" w:hAnsi="Arial"/>
            <w:color w:val="000000"/>
          </w:rPr>
          <w:t>2 Chronicles 24:10</w:t>
        </w:r>
      </w:hyperlink>
      <w:r>
        <w:rPr>
          <w:rFonts w:cs="Arial" w:ascii="Arial" w:hAnsi="Arial"/>
          <w:color w:val="000000"/>
        </w:rPr>
        <w:t>, which lays stress on the gladness of the offerers. That is the incense which adds fragrance to our gifts. Grudging service is no service, and money given for ever so religious a purpose, without gladness because of the opportunity of giving, is not, in the deepest sense, given at all. Love is a longing to give to the beloved, and whoever truly loves God will know no keener delight than surrender for His dear sake. Pecuniary contributions for religious purposes afford a rough but real test of the depth of a man’s religion; but it is one available only for himself, since the motive, and not the amount, is the determining element. We all need to bring our hearts more under the Influence of God’s love to us, that our love to Him may be increased, and then to administer possessions, under the impulse to glad giving which enkindled love will always excite. Super-heated steam has most expansive power and driving force. These glad givers may remind us not only of the one condition of acceptable giving, but also of the need for clear and worthy objects, and of obvious disinterestedness in those who seek for money to help good causes. The smallest opening for suspicion that some of it sticks to the collector’s fingers is fatal, as it should be.</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Joash was evidently a business-like king. We next hear of the precautions he took to secure the public confidence. There was a rough but sufficient audit. When the chest grew heavy, and sounded full, two officials received it at the ‘king’s office.’ The Levites carried it there, but were not allowed to handle the contents. The two tellers represented the king and the chief priest, and thus both the civil and religious authorities were satisfied, and each officer was a check on the other. Public money should never be handled by a man alone; and an honest one will always wish, like Paul, to have a brother associated with him, that no man may blame him in his administration of it. If we take ‘day by day’ literally, we have a measure of the liberality which filled the chest daily; but, more probably, the expression simply means ‘from time to time,’ when occasion required.</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The application of the money is next narrated. In this Jehoiada is associated with Joash, the king probably desiring to smooth over any slight that might seem to have been put on the priests, as well as being still under the influence of the high-priest’s strong character and early kindness. Together they passed over the results of the contribution to the contractors, who in turn paid it in wages to the workmen who repaired the fabric, such as masons and carpenters, and to other artisans who restored other details, such as brass and iron work. The Second Book of Kings tells us that Joash’s cautious provision against misappropriation seems to have deserted him at this stage; for no account was required of the workmen, ‘for they dealt faithfully.’ That is an indication of their goodwill. The humble craftsmen were more reliable than the priests. They had, no doubt, given their half-shekel like others, and now they gladly gave their work, and were not hirelings, though they were hired. We, too, have to give our money and our labour; and if our hearts are right, we shall give both with the same conscientious cheerfulness, and, if we are paid in coin for our work, will still do it for higher reasons and looking for other wages. These Temple workmen may stand as patterns of what religion should do for those of us whose lot is to work with our hands,-and not less for others who have to toil with their brains, and the sweat of whose brow is inside their heads. A Christian workman should be a ‘faithful’ workman, and will be so if he is full of faith.</w:t>
      </w:r>
    </w:p>
    <w:p>
      <w:pPr>
        <w:pStyle w:val="Web"/>
        <w:snapToGrid w:val="false"/>
        <w:spacing w:lineRule="atLeast" w:line="360" w:before="0" w:after="0"/>
        <w:jc w:val="both"/>
        <w:rPr>
          <w:rFonts w:ascii="Arial" w:hAnsi="Arial" w:cs="Arial"/>
          <w:color w:val="000000"/>
        </w:rPr>
      </w:pPr>
      <w:r>
        <w:rPr>
          <w:rFonts w:cs="Arial" w:ascii="Arial" w:hAnsi="Arial"/>
          <w:color w:val="000000"/>
        </w:rPr>
        <w:t>Joash knew when to trust and when to keep a sharp eye on men. His experience with the priests had not soured him into suspecting everybody. Cynical disbelief in honesty is more foolish and hurtful to ourselves than even excessive trust. These workmen wrought all the more faithfully because they knew that they were trusted, and in nine cases out of ten men will try to live up to our valuation of them. The Rugby boys used to say, ‘It’s a shame to tell Arnold a lie, he always believes us.’ Better to be cheated once than to treat the nine as rogues,-better for them and better for our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ful’ work is prosperous work. As </w:t>
      </w:r>
      <w:hyperlink r:id="rId70" w:tgtFrame="_blank">
        <w:r>
          <w:rPr>
            <w:rStyle w:val="InternetLink"/>
            <w:rFonts w:cs="Arial" w:ascii="Arial" w:hAnsi="Arial"/>
            <w:color w:val="000000"/>
          </w:rPr>
          <w:t>2 Chronicles 24:13</w:t>
        </w:r>
      </w:hyperlink>
      <w:r>
        <w:rPr>
          <w:rFonts w:cs="Arial" w:ascii="Arial" w:hAnsi="Arial"/>
          <w:color w:val="000000"/>
        </w:rPr>
        <w:t xml:space="preserve"> picturesquely says, ‘Healing went up upon the work’; and the Temple was restored to its old fair proportions, and stood strong as before. Where there is conscientious effort, God’s blessing is not withheld. Labour ‘in the Lord’ can never be empty labour, though even a prophet may often be tempted, in a moment of weary despondency, to complain, ‘I have laboured in vain.’ We may not see the results, nor have the workmen’s joy of beholding the building rise, course by course, under our hands, but we shall see it one day, though now we have to work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a discrepancy between the statements in Chronicles and Kings as to the source from which the cost of the sacrificial vessels was defrayed, since, according to the former, it was from the restoration fund, which is expressly denied by the latter. The explanation seems reasonable, that, as Chronicles says, it was from the balance remaining after all restoration charges were liquidated, that this other expenditure was met. First, the whole amount was sacredly devoted to the purpose for which it had been asked, and then, when the honest overseers repaid the uncounted surplus, which they might have kept, it was found sufficient to meet the extra cost of furnishing. God blesses the faithful steward of his gifts with more than enough for the immediate service, and the best use of the surplus is to do more with it for Him. ‘God is able to make all grace abound unto you; that ye, having always all sufficiency in every thing, may abound unto every good work, . . . being enriched in every thing unto all liberality.’</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w:t>
      </w:r>
    </w:p>
    <w:p>
      <w:pPr>
        <w:pStyle w:val="Web"/>
        <w:snapToGrid w:val="false"/>
        <w:spacing w:lineRule="atLeast" w:line="360" w:before="0" w:after="0"/>
        <w:jc w:val="both"/>
        <w:rPr/>
      </w:pPr>
      <w:hyperlink r:id="rId71" w:tgtFrame="_blank">
        <w:r>
          <w:rPr>
            <w:rStyle w:val="InternetLink"/>
            <w:rFonts w:cs="Arial" w:ascii="Arial" w:hAnsi="Arial"/>
            <w:color w:val="000000"/>
          </w:rPr>
          <w:t>2 Chronicles 24:2</w:t>
        </w:r>
      </w:hyperlink>
      <w:r>
        <w:rPr>
          <w:rFonts w:cs="Arial" w:ascii="Arial" w:hAnsi="Arial"/>
          <w:color w:val="000000"/>
        </w:rPr>
        <w:t xml:space="preserve">, </w:t>
      </w:r>
      <w:hyperlink r:id="rId72" w:tgtFrame="_blank">
        <w:r>
          <w:rPr>
            <w:rStyle w:val="InternetLink"/>
            <w:rFonts w:cs="Arial" w:ascii="Arial" w:hAnsi="Arial"/>
            <w:color w:val="000000"/>
          </w:rPr>
          <w:t>2 Chronicle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tragedy of a soul. Joash begins life well and for the greater part of it remains faithful to his conscience and to his duty, and then, when outward circumstances change, he casts all behind him, forgets the past and commits moral suicide. It is the sad old story, a bright commencement, an early promise all scattered to the winds. It is a strange story, too. This seven-year-old king had been saved when his father had been killed, and that true daughter of Jezebel, as well by nature as by blood, Athaliah, had murdered all his brothers and sisters, and made herself queen. He had been saved by the courage of a woman who might worthily stand by the side of Deborah and other Jewish heroines. By this woman, who was his aunt, he was hidden and brought up in the Temple until, whilst yet a mere boy, he came to the throne, the High Priest Jehoiada, the husband of his aunt, being his guardian during his nonage. He reigns well till the lad of seven becomes a mature man of thirty or thereabouts, and then Jehoiada dies, full of years and honours, and they fitly lay him among the kings of Judah, a worthy resting-place for one who had ‘done good in Israel.’ And now the weakling on the throne is left alone without the strong arm to guide him and keep him right, and we read that ‘the princes of Judah came and made obeisance to him.’ They take him on his weak side, and I dare say Jehoiada had been too true and too noble to do that, and though we are not told what means they took to flatter and coax him, we see very plainly what they were conspiring to do, for we read that ‘they left the house of the Lord their God, the God of their fathers, and served groves and idols,’ the groves here mentioned being symbols of Ashtaroth the goddess of the Sidonians. And so all the past is wiped out and Joash takes his place amongst the apostates. The story has solemn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change from loyal adhesion to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on whom Joash used to lean was away, and the poor, weak king went just where the wicked princes led him. It was probably out of sheer imbecility that he passed from the worship of God to the acknowledgment and service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hat I would insist upon is a well-worn and familiar one, as I am well aware, but I urge it upon you, and especially upon the younger portion of my audience. It is this, that there is no telling the amount of mischief that pure weakness of character may lead into. The worst men we come across in the Bible are not those who begin with a deliberate intention of doing evil. They are weak creatures, ‘reeds shaken by the wind,’ who have no power of resisting the force of circumstances. It is a truth which every one’s experience confirms, that the mother of all possible badness is weakness, and that, not only as Milton’s Satan puts it, ‘To be weak is to be miserable,’ but that weakness is wickedness sooner or later. The man who does not bar the doors and windows of his senses and his soul against temptation, is sure to make shipwreck of his life and in the end to become ‘a fool.’ There is so much wickedness lying round us in this world that any man who lets himself be shaped and coloured by that with which he comes in contact, is sure to go to the bad in the long run. Where a man lays himself open to the accidents of time and circumstances, the majority of these influences will be contrary to what is right and good. Therefore, he must gather himself together and learn to say ‘No!’ There is no foretelling the profound abysses into which a ‘good, easy’ nature, with plenty of high and pure impulses, perhaps, but which are written in water, may fall. ‘Thou, therefore, young man! be strong in the grace that is in Christ Jesus.’ Learn to say No! or else you will be sure to say Yes! in the wrong place, and then down you will go, like this Joash whose goodness depended on Jehoiada, and when he died, all the virtue that had characterised this life hitherto was laid with hi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is story in the next place, how little power of continuance there is in a merely traditional religion. Many of you call yourselves Christian people mainly because other people do the same. It is customary to respect and regard Christianity. You have been brought up in the midst of it. Our country is always considered a Christian land, and so, naturally, you tacitly accept the truth of a religion which is so influential. The lowest phase of this attitude is that which seeks some advantage from a church connection, like the foolish man in the Old Testament who thought he would do well because he had a Levite for his priest. Religion is the most personal thing about a man. To become a Christian is the most personal act one can perform. It is a thing that a man has to do for himself, and however friends and guides may help us in other matters, in trials and perplexities and difficulties, by their sympathy and experience, they are useless here. A man has here to act as if there were no other beings in the universe but a solitary God and himself, and unless we have ourselves done that act in the depths of our own personality, we have not done it at all. If you young people are good, just because you have pious parents who make you go to church or chapel on a Sunday, and keep you out of mischief during the week, your goodness is a sham. One great result of personal Christianity is to make a minister, a teacher, a guide, superfluous, and when such an one becomes so, his work has been successful and not till then. Unless you put forth for yourself the hand of faith and for yourself yield up the devotion and love of your own heart, your religion is nought.</w:t>
      </w:r>
    </w:p>
    <w:p>
      <w:pPr>
        <w:pStyle w:val="Web"/>
        <w:snapToGrid w:val="false"/>
        <w:spacing w:lineRule="atLeast" w:line="360" w:before="0" w:after="0"/>
        <w:jc w:val="both"/>
        <w:rPr>
          <w:rFonts w:ascii="Arial" w:hAnsi="Arial" w:cs="Arial"/>
          <w:color w:val="000000"/>
        </w:rPr>
      </w:pPr>
      <w:r>
        <w:rPr>
          <w:rFonts w:cs="Arial" w:ascii="Arial" w:hAnsi="Arial"/>
          <w:color w:val="000000"/>
        </w:rPr>
        <w:t>However much active effort about the outside of religion there may be, it is of itself useless. It is without bottom and without reality. Here we have Joash busy with the externals of worship and actually deceiving himself thereby. It was a great deal easier to make that chest for contributions to a Temple Repairing Fund, and to get it well filled, and to patch up the house of the Lord, than for him to get down on his knees and pray, and he may have thought that to be busy about the house of God was to be devout. So it may be with many Sunday-school teachers and Church workers. Their religion may be as merely superficial and as little personal as this man’s was. It is not for me to say so about A, B, or C. It is for you to ask of yourselves if it is so as to you. But I do say that there is nothing that masks his own soul from a man more than setting him to do something for Christianity and God’s Church, while in his inmost self he has not yet yielded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 look around and I see the devil slaying his thousands by setting them to work in Christian associations and leaving them no time to think about their own Christianity. My brother! if the cap fits, go home and put it on.</w:t>
      </w:r>
    </w:p>
    <w:p>
      <w:pPr>
        <w:pStyle w:val="Web"/>
        <w:snapToGrid w:val="false"/>
        <w:spacing w:lineRule="atLeast" w:line="360" w:before="0" w:after="0"/>
        <w:jc w:val="both"/>
        <w:rPr>
          <w:rFonts w:ascii="Arial" w:hAnsi="Arial" w:cs="Arial"/>
          <w:color w:val="000000"/>
        </w:rPr>
      </w:pPr>
      <w:r>
        <w:rPr>
          <w:rFonts w:cs="Arial" w:ascii="Arial" w:hAnsi="Arial"/>
          <w:color w:val="000000"/>
        </w:rPr>
        <w:t>We see in Joash’s life for how long a time a man may go on in this self-delusion of external and barren service and never know it. Joash came to the throne at the age of seven. Up till that age he had lived in the Temple in concealment. Until he was one and thirty he went on in a steady, upright course, never knowing that there was anything hollow in his life. Apparently, Jehoiada’s long life of one hundred and thirty years extended over the greater part of Joash’s reign, during most of which he had Jehoiada to direct him and keep him right, and all this tragedy comes at the tag end of it.</w:t>
      </w:r>
    </w:p>
    <w:p>
      <w:pPr>
        <w:pStyle w:val="Web"/>
        <w:snapToGrid w:val="false"/>
        <w:spacing w:lineRule="atLeast" w:line="360" w:before="0" w:after="0"/>
        <w:jc w:val="both"/>
        <w:rPr>
          <w:rFonts w:ascii="Arial" w:hAnsi="Arial" w:cs="Arial"/>
          <w:color w:val="000000"/>
        </w:rPr>
      </w:pPr>
      <w:r>
        <w:rPr>
          <w:rFonts w:cs="Arial" w:ascii="Arial" w:hAnsi="Arial"/>
          <w:color w:val="000000"/>
        </w:rPr>
        <w:t>So he went on apparently all right, like a tree that has become quite hollow, till during some storm it is blown down and falls with a crash, and it is seen that for years it has been only the skin of a tree, bark outside, and inside-emptines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e come now to the second stage in the later life of Joash: His resistance to the divine pl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eft the house of the Lord God of their fathers, and served groves and idols, and wrath came upon Judah and Jerusalem for their trespass, yet He sent prophets to them to bring them again unto the Lord.’ He sent with endless pity, with long-suffering patience. He would not be put away, and as they increased the distance between Him and them, He increased His energies to bring them back. But they lifted themselves up, Joash and his princes, and with that strange, awful power of resisting the attraction of the divine pleading, and hardening their hearts against the divine patience-’they would not.’ And then comes the affecting episode of the death of the high priest Zechariah, who had succeeded to his father’s place and likewise to his heroism, and who, with the Spirit of God upon him, stands up and pointing out his wickedness, rebukes the fallen monarch for his apostasy. Joash, doubtless stung to the quick by Zechariah’s just reproaches, allowed the truculent princes to slay him in the court of the Temple, even between the very shrine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we have here of the divine love which follows every wanderer with its pleadings and beseechings! It came to this man through the lips of a prophet. It comes to us all in daily blessings, sometimes in messages, like these poor words of mine. God will not let us ruin ourselves without pleading with us and wooing us to love Him and cling to Him. ‘He rises up early’ and daily sends us His messages, sometimes rebukes and voices in our conscience, sometimes sunset glows and starry heavens lifting our thoughts above this low earth, sometimes sorrows that are meant to ‘drive us to His breast,’ and above all, the ‘Gospel of our salvation’ in Christ, ever, in such a land as ours, sounding in our ear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e see in Joash what a strange, awful strength of obstinate resistance, a character weak as regards its resistance to man, can put forth against God. He never attempted to say ‘No!’ to the princes of Judah, but he could say it again and again to his Father in heaven. He could not but yield to the temptations which were level with his eyes, and this poor creature, easily swayed by human allurements and influences, could gather himself together, standing, as it were, on his little pin point, and say to God, ‘Thou dost call and I refuse.’ What a paradox, and yet repetitions of it are sitting in these pews, only half aware that it is about them that I am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ever-deepening evil which began with forsaking the house of the Lord and serving Ashtaroth, ends with Joash steeping his hands in blood. The murder of Zechariah was beyond the common count of crimes, for it was a foul desecration of the Temple, an act of the blackest ingratitude to the man who had saved his infant life, and put him on the throne, an outrage on the claims of family connections, for Joash and Zechariah were probably blood relations. My brother! once get your foot upon that steep incline of evil, once forsake the path of what is good and right and true, and you are very much like a climber who misses his footing up among the mountain peaks, and down he slides till he reaches the edge of the precipice and then in an instant is dashed to pieces at the bottom. Once put your foot on that slippery slope and you know not where you may fall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 comes the final scene: Th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hat picture of Zechariah, solemnly lifting up his eyes to heaven and committing his cause to God. ‘The Lord look upon it and require it,’ says the martyr priest in the spirit of the old Law. The dying appeal was soon answered in the invasion of the Syrian army, a comparatively small company, into whose hands the Lord delivered a very great host of the Israelites. The defeat was complete, and possibly Joash’s ‘great diseases,’ of which the narrative speaks, refer to wounds received in the fight. The end soon comes, for two of his servants, neither of them Hebrews, one being the son of an Ammonitess and the other the son of a Moabitess, who were truer to his religion than he had been, and resolved to revenge Zechariah’s death, entered the room, of the wounded king in the fortress whither he had retired to hide himself after the fight, and ‘slew him on his bed.’ Imagine the grim scene-the two men stealing in, the sick man there on the bed helpless, the short ghastly struggle and the swift end. What an end for a life with such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dwell on this retribution, inflicted on Joash, or on that which comes to us if we are like him, through a loud-voiced conscience, and a memory which, though it may be dulled and hushed to sleep at present, is sure to wake some day here or yonder. But I beseech you to ask yourselves what your outlook is. ‘Be not deceived, God is not mocked; for whatsoever a man soweth that shall he also reap.’ Is that all? Zechariah said, ‘The Lord look upon it and require it.’ The great doctrine of retribution is true for ever. Yes; but our Zechariah lifts up his eyes to heaven and he says, ‘Father! forgive them, for they know not what they do.’ And so, dear brother! you and I, trusting to that dear Lord, may have all our apostasy forgiven, and be brought near by the blood of Christ. Let us say with the Apostle Peter, ‘Lord, to whom shall we go but to Thee? Thou hast the words of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 AND FAITH</w:t>
      </w:r>
    </w:p>
    <w:p>
      <w:pPr>
        <w:pStyle w:val="Web"/>
        <w:snapToGrid w:val="false"/>
        <w:spacing w:lineRule="atLeast" w:line="360" w:before="0" w:after="0"/>
        <w:jc w:val="both"/>
        <w:rPr/>
      </w:pPr>
      <w:hyperlink r:id="rId73" w:tgtFrame="_blank">
        <w:r>
          <w:rPr>
            <w:rStyle w:val="InternetLink"/>
            <w:rFonts w:cs="Arial" w:ascii="Arial" w:hAnsi="Arial"/>
            <w:color w:val="000000"/>
          </w:rPr>
          <w:t>2 Chronicle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Amaziah, one of the Kings of Judah, is summed up by the chronicler in a damning epigram: ‘He did that which was right in the sight of the Lord, but not with a perfect heart.’ He was one of your half-and-half people, or, as Hosea says, ‘a cake not turned,’ burnt black on one side, and raw dough on the other. So when he came to the throne, in the buoyancy and insolence of youth, he immediately began to aim at conquests in the neighbouring little states; and in order to strengthen himself he hired ‘a hundred thousand mighty men of valour’ out of Israel for a hundred talents of silver. To seek help from Israel was, in a prophet’s eyes, equivalent to flinging off help from God. So a man of God comes to him, and warns him that the Lord is not with Israel, and that the alliance is not permissible for him. But, instead of yielding to the prophet’s advice, he parries it with this misplaced question, ‘But what shall we do for the hundred talents that I have given to the army of Israel?’ He does not care to ask whether the counsel that he is receiving is right or wrong, or whether what he is intending to do is in conformity with, or in opposition to, the will of God, but, passing by all such questions, at once he fastens on the lower consideration of expediency-’What is to become of me if I do as this prophet would have me do? What a heavy loss one hundred talents will be! It is too much to sacrifice to a scruple of that sort. It cannot be done.’</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of us may take a lesson from this man. There are two things in my text-a misplaced question and a triumphant answer: ‘What shall we do for the hundred talents?’ ‘The Lord is able to give thee much more than this.’ Now, remarkably enough, both question and answer may be either very right or very wrong, according as they are taken, and I purpose to look at those two aspects of 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misplaced question.</w:t>
      </w:r>
    </w:p>
    <w:p>
      <w:pPr>
        <w:pStyle w:val="Web"/>
        <w:snapToGrid w:val="false"/>
        <w:spacing w:lineRule="atLeast" w:line="360" w:before="0" w:after="0"/>
        <w:jc w:val="both"/>
        <w:rPr>
          <w:rFonts w:ascii="Arial" w:hAnsi="Arial" w:cs="Arial"/>
          <w:color w:val="000000"/>
        </w:rPr>
      </w:pPr>
      <w:r>
        <w:rPr>
          <w:rFonts w:cs="Arial" w:ascii="Arial" w:hAnsi="Arial"/>
          <w:color w:val="000000"/>
        </w:rPr>
        <w:t>I call it misplaced because Amaziah’s fault, and the fault of a great many of us, was, not that he took consequences into account, but that he took them into account at the wrong time. The question should have come second, not first. Amaziah’s first business should have been to see clearly what was duty; and then, and not till then, the next business should have been to conside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right place and way of putting this question. Many of us make shipwreck of our lives because, with our eyes shut, we determine upon some grand design, and fall under the condemnation of the man that ‘began to build, and was not able to finish.’ He drew a great plan of a stately mansion; and then found that he had neither money in the bank, nor stones in his quarry, to finish it, and so it stood-a ruin. All through our Lord’s life He was engaged rather in repressing volunteers than in soliciting recruits, and He from time to time poured a douche of cold water upon swiftly effervescing desires to go after Him. When the multitudes followed Him, He turned and said to them, ‘If you are counting on being My disciples, understand what it means: take up the cross and follow Me.’ When an enthusiastic man, who had not looked consequences in the face, came rushing to Him and said: ‘Lord, I will follow Thee whithersoever Thou goest,’ His answer to him was another pull at the string of the shower bath: ‘The Son of Man hath not where to lay His head.’ When the two disciples came to him and said: ‘Grant that we may sit, the one on Thy right hand and the other on Thy left, when Thou comest into Thy kingdom,’ He said: ‘Are ye able to drink of the cup that I drink of, and to be baptized with the baptism that I am baptized withal?’ Look the facts in the face before you make your election. Jesus Christ will enlist no man under false pretences. Recruiting-sergeants tell country bumpkins or city louts wonderful stories of what they will get if they take the shilling and put on the king’s uniform; but Jesus Christ does not recruit His soldiers in that fashion. If a man does not open his eyes to a clear vision of the consequences of his actions, his life will go to water in all directions. And there is no region in which such clear insight into what is going to follow upon my determinations and the part that I take is more necessary than in the Christian life. It is just because in certain types of character, ‘the word is received with joy,’ and springs up immediately, that when ‘the sun is risen with a burning heat’-that is, as Christ explains, when the pinch of difficulty comes-’immediately they fall away,’ and all their grand resolutions go to nothing. ‘Lightly come, lightly go.’ Let us face the facts of what is involved, in the way of sacrifice, surrender, loss, if we determine to be on Christ’s side; and then, when the anticipated difficulties come, we shall neither be perplexed nor swept away, but be able quietly to say, ‘I discounted it all beforehand; I knew it was coming.’ The storm catches the ship that is carrying full sail and expecting nothing but light and favourable breezes; while the captain that looked into the weather quarter and saw the black cloud beginning to rise above the horizon, and took in his sails and made his vessel snug and tight, rides out the gale. It is wisdom that becomes a man, to ask this question, if first of all he has asked, ‘What ought I to do?’ But we have here an instance of a right thing in a wrong place. It was right to ask the question, but wrong to ask it at that point. Amaziah thought nothing about duty. There sprang up in his mind at once the cowardly and ignoble thought: ‘I cannot afford to do what is right, because it will cost me a hundred talents,’ and that was his sin. Consequences may be, must be, faced in anticipation, or a man is a fool. He that allows the clearest perception of disagreeable consequences, such as pain, loss of ease, loss of reputation, loss of money, or any other harmful results that may follow, to frighten him out of the road that he knows he ought to take, is a worse fool still, for he is a coward and recreant to his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into our own hearts for the most solemn and pressing illustrations of this sin, and I daresay we all of us can remember clear duties that we have neglected, because we did not like to face what would come from them. A man in business will say, ‘I cannot afford to have such a high standard of morality; I shall be hopelessly run over in the race with my competitors if I do not do as they do,’ or he will say, ‘I durst not take a stand as an out-and-out Christian; I shall lose connections, I shall lose position. People will laugh at me. What am I to do for the hundred talents?’ But we can find the same thing in Churches. I do not mean to enter upon controversial questions, but as an instance, I may remind you that one great argument that our friends who believe in an Established Church are always bringing forward, is just a modern form of Amaziah’s question, ‘What shall we do for the hundred talents? How could the Church be maintained, how could its ministrations be continued, if its State-provided revenues were withdrawn or given up?’ But it is not only Anglicans who put the consideration of the consequences of obedience in the wrong place. All the Churches are but too apt to let their eyes wander from reading the plain precepts of the New Testament to looking for the damaging results to be expected from keeping them. Do we not sometimes hear, as answer to would-be reformers, ‘We cannot afford to give up this, that, or the other practice? We should not be able to hold our ground, unless we did so-and-so and so-and-so.’</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individuals or Churches are guilty in this matter. The nation takes a leaf out of Amaziah’s book, and puts aside many plain duties, for no better reason than that it would cost too much to do them. ‘What is the use of talking about suppressing the liquor traffic or housing the poor? Think of the cost.’ The ‘hundred talents’ block the way and bribe the national conscience. For instance, the opium traffic; how is it defended? Some attempt is made to prove either that we did not force it upon China, or that the talk about the evils of opium is missionary fanaticism, but the sheet-anchor is: ‘How are we ever to raise the Indian revenue if we give up the traffic?’ That is exactly Amaziah over again, come from the dead, and resurrected in a very ugly shape.</w:t>
      </w:r>
    </w:p>
    <w:p>
      <w:pPr>
        <w:pStyle w:val="Web"/>
        <w:snapToGrid w:val="false"/>
        <w:spacing w:lineRule="atLeast" w:line="360" w:before="0" w:after="0"/>
        <w:jc w:val="both"/>
        <w:rPr>
          <w:rFonts w:ascii="Arial" w:hAnsi="Arial" w:cs="Arial"/>
          <w:color w:val="000000"/>
        </w:rPr>
      </w:pPr>
      <w:r>
        <w:rPr>
          <w:rFonts w:cs="Arial" w:ascii="Arial" w:hAnsi="Arial"/>
          <w:color w:val="000000"/>
        </w:rPr>
        <w:t>So national policy and Church action, and-what is of far more importance to you and me than either the one or the other,-our own personal relation to Jesus Christ and discipleship to Him, have been hampered, and are being hampered, just by that persistent and unworthy attitude of looking at the consequences of doing plain duties, and permitting ourselves to be frightened from the duties because the consequences are unwelcome to us.</w:t>
      </w:r>
    </w:p>
    <w:p>
      <w:pPr>
        <w:pStyle w:val="Web"/>
        <w:snapToGrid w:val="false"/>
        <w:spacing w:lineRule="atLeast" w:line="360" w:before="0" w:after="0"/>
        <w:jc w:val="both"/>
        <w:rPr/>
      </w:pPr>
      <w:r>
        <w:rPr>
          <w:rFonts w:cs="Arial" w:ascii="Arial" w:hAnsi="Arial"/>
          <w:color w:val="000000"/>
        </w:rPr>
        <w:t xml:space="preserve">Prudence is all right, but when prudence takes command and presumes to guide conscience, then it is all wrong. In some courts of law and in certain cases, the judge has an assessor sitting beside him, an expert about some of the questions that are involved. Conscience is the judge, prudence the assessor. But if the assessor ventures up on the judgment-seat, and begins to give the decisions which it is not his business to give-for </w:t>
      </w:r>
      <w:r>
        <w:rPr>
          <w:rFonts w:cs="Arial" w:ascii="Arial" w:hAnsi="Arial"/>
          <w:i/>
          <w:iCs/>
          <w:color w:val="000000"/>
        </w:rPr>
        <w:t>his</w:t>
      </w:r>
      <w:r>
        <w:rPr>
          <w:rFonts w:cs="Arial" w:ascii="Arial" w:hAnsi="Arial"/>
          <w:color w:val="000000"/>
        </w:rPr>
        <w:t xml:space="preserve"> only business is to give advice-then the only thing to do with the assessor is to tell him to hold his tongue and let the judge speak. It is no answer to the prophet’s prohibition to say, ‘But what shall I do for the hundred talents?’ A yet better answer than the prophet gave Amaziah would have been, ‘Never mind about the hundred talents; do what is right, and leave the rest to God.’ However, that was not the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iumphant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able to give thee much more than this.’ Now, this answer, like the question, may be right or wrong, according as it is taken. In what aspect is it wrong? In what sense is it not true? I suppose this prophet did not mean more than the undeniable truth that God was able to give Amaziah more than a hundred talents. He was not thinking of the loftier meanings which we necessarily, as Christian people, at a later stage of Revelation, and with a clearer vision of many things, attach to the words. He simply meant, ‘You will very likely get more than the hundred talents that you have lost, if you do what pleases God.’ He was speaking from the point of view of the Old Testament; though even in the Old Testament we have instances enough that prosperity did not always attend righteousness. In the Old Testament we find the Book of Job, and the Book of Ecclesiastes, and many a psalm, all of which were written in order to grapple with the question, ‘How is it that God does not give the good man more than the hundred talents that he has lost for the sake of being good?’ It is not true, and it is a dangerous mistake to suggest that it is true, that a man in this world never loses by being a good, honest, consistent Christian. He often does lose a great deal, as far as this world is concerned; and he has to make up his mind to lose it, and it would be a very poor thing to say to him, ‘Now, live like a Christian man, and if you are flinging away money or anything else because of your Christianity, you will get it back.’ No; you will not, in a good many cases. Sometimes you will, and sometimes you will not. It does not matter whether you do or do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sense in which the triumphant answer of the prophet is true is a far higher one. ‘The Lord is able to give thee much more than this,’-what is ‘more’? a thousand talents? No; the ‘much more’ that Christianity has educated us to understand is meant in the depths of such a promise as this is, first of all, character. Every man that sacrifices anything to convictions of duty gains more than he loses thereby, because he gains an inward nobleness and strength, to say nothing of the genial warmth of an approving conscience. And whilst that is true in all regions of life, it is most especially true in regard to sacrifices made from Christian principle. No matter how disastrous may be the results externally, the inward results of faithfulness are so much greater and sweeter and nobler than all the external evil consequences that may follow, that it is ‘good policy’ for a man to beggar himself for Christ’s sake, for the sake of the durable riches-which our Lord Himself explains to be synonymous with righteousness-which will come thereby. He that wins strength and Christ-likeness of character by sacrificing for Christ has won far more than he can ever lose.</w:t>
      </w:r>
    </w:p>
    <w:p>
      <w:pPr>
        <w:pStyle w:val="Web"/>
        <w:snapToGrid w:val="false"/>
        <w:spacing w:lineRule="atLeast" w:line="360" w:before="0" w:after="0"/>
        <w:jc w:val="both"/>
        <w:rPr>
          <w:rFonts w:ascii="Arial" w:hAnsi="Arial" w:cs="Arial"/>
          <w:color w:val="000000"/>
        </w:rPr>
      </w:pPr>
      <w:r>
        <w:rPr>
          <w:rFonts w:cs="Arial" w:ascii="Arial" w:hAnsi="Arial"/>
          <w:color w:val="000000"/>
        </w:rPr>
        <w:t>He wins not only character, but a fuller capacity for a fuller possession of Jesus Christ Himself, and that is infinitely more than anything that any man has ever sacrificed for the sake of that dear Lord. Do you remember when it was that there was granted to the Apostle John the vision of the throned Christ, and that he felt laid upon him the touch of the vivifying Hand from Heaven? It was ‘when I was in Patmos for the Word of God, and for the testimony of Jesus.’ He lost Ephesus; he gained an open heaven and a visible Christ. Do you remember who it was that said, ‘I have suffered the loss of all things, and do count them but dung, that I may win Christ’? It was a good bargain, Paul! The balance-sheet showed a heavy balance to your credit. Debit, ‘all things’; credit, ‘Christ.’ ‘The Lord is able to give thee much mo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old prophecy: ‘For brass I will bring gold; and for iron, silver.’ The brass and the iron may be worth something, but if we barter them away and get instead gold and silver, we are gainers by the transaction. Fling out the ballast if you wish the balloon to rise. Let the hundred talents go if you wish to get ‘the more than this.’ And listen to the New Testament variation of this man of God’s promise, ‘If thou wilt have treasure in heaven, go and sell all that thou hast, and follow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w:t>
      </w:r>
    </w:p>
    <w:p>
      <w:pPr>
        <w:pStyle w:val="Web"/>
        <w:snapToGrid w:val="false"/>
        <w:spacing w:lineRule="atLeast" w:line="360" w:before="0" w:after="0"/>
        <w:jc w:val="both"/>
        <w:rPr/>
      </w:pPr>
      <w:hyperlink r:id="rId74" w:tgtFrame="_blank">
        <w:r>
          <w:rPr>
            <w:rStyle w:val="InternetLink"/>
            <w:rFonts w:cs="Arial" w:ascii="Arial" w:hAnsi="Arial"/>
            <w:color w:val="000000"/>
          </w:rPr>
          <w:t>2 Chronicles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King Jotham is one of the obscurer of the Jewish monarchs, and we know next to nothing about him. The most memorable event in his reign is that ‘in the year when King Uzziah,’ his father, ‘died,’ and consequently in Jotham’s first year, Isaiah saw the Lord sitting in the Temple on the empty throne, and had the lips which were to utter so many immortal words touched with fire from the altar. Whether it were the effect of the prophet’s words, or from other causes, the little that is told of him is good, and he is eulogised as having imitated his father’s God-pleasing acts, and not having stained himself by repeating his father’s sin. The rest that we hear of him in Chronicles is a mere sketch of campaigns, buildings, and victories, and then he and his reign are summed up in the words of our text, which is the analysis of the man and the disclosure of the secret of his prosperity: ‘He became mighty, because he prepared his ways’-and, more than that, ‘he prepared them before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if we begin, as it were, at the bottom, as we ought to do, in studying a character, taking the deepest thing first, and laying hold upon the seminal and germinal principle of the whole, this text reminds us that-The secret of true strength lies in the continual recognition that life is lived ‘Before the Lord our God.’</w:t>
      </w:r>
    </w:p>
    <w:p>
      <w:pPr>
        <w:pStyle w:val="Web"/>
        <w:snapToGrid w:val="false"/>
        <w:spacing w:lineRule="atLeast" w:line="360" w:before="0" w:after="0"/>
        <w:jc w:val="both"/>
        <w:rPr/>
      </w:pPr>
      <w:r>
        <w:rPr>
          <w:rFonts w:cs="Arial" w:ascii="Arial" w:hAnsi="Arial"/>
          <w:color w:val="000000"/>
        </w:rPr>
        <w:t xml:space="preserve">Now to say, ‘Walk thou </w:t>
      </w:r>
      <w:r>
        <w:rPr>
          <w:rFonts w:cs="Arial" w:ascii="Arial" w:hAnsi="Arial"/>
          <w:i/>
          <w:iCs/>
          <w:color w:val="000000"/>
        </w:rPr>
        <w:t>before</w:t>
      </w:r>
      <w:r>
        <w:rPr>
          <w:rFonts w:cs="Arial" w:ascii="Arial" w:hAnsi="Arial"/>
          <w:color w:val="000000"/>
        </w:rPr>
        <w:t xml:space="preserve"> Me,’ the command given to Abraham, suggests a somewhat different modification of the idea from the apparently parallel phrase, ‘to walk </w:t>
      </w:r>
      <w:r>
        <w:rPr>
          <w:rFonts w:cs="Arial" w:ascii="Arial" w:hAnsi="Arial"/>
          <w:i/>
          <w:iCs/>
          <w:color w:val="000000"/>
        </w:rPr>
        <w:t>with</w:t>
      </w:r>
      <w:r>
        <w:rPr>
          <w:rFonts w:cs="Arial" w:ascii="Arial" w:hAnsi="Arial"/>
          <w:color w:val="000000"/>
        </w:rPr>
        <w:t xml:space="preserve"> God’ which is declared to have been the life’s habit of Enoch. The one expression suggests simple companionship and communion; the other suggests rather the vivid and continual realisation of the thought that we are ‘ever in the great Taskmaster’s eye.’ To walk before God is to feel thrillingly and continually, and yet without being abased or crushed or discomposed, but rather being encouraged and quickened and calmed and ennobled and gladdened thereby: ‘Thou God seest me.’ It seems to me that one of the plainest pieces of Christian duty, and, alas! one of the most neglected of them, is the cultivation, definitely and consciously, by effort and by self-discipline, of that consciousness as a present factor in all our lives, and an influencing motive in everything that we do. If once we could bring before the eye of our minds that great, blazing, white throne, and Him that sits upon it, we should want nothing else to burn up the commonplaces of life, and to flash its insignificance into splendour and awfulness. We should want nothing else to lift us to a ‘solemn scorn of ills,’ and to deliver us from the false sweetnesses and fading delights that grow on the low levels of a sense-bound life! Brethren! our whole life would be transformed and glorified, and we should be different men and women if we ordered our ways as ‘</w:t>
      </w:r>
      <w:r>
        <w:rPr>
          <w:rFonts w:cs="Arial" w:ascii="Arial" w:hAnsi="Arial"/>
          <w:i/>
          <w:iCs/>
          <w:color w:val="000000"/>
        </w:rPr>
        <w:t>before the Lord our God</w:t>
      </w:r>
      <w:r>
        <w:rPr>
          <w:rFonts w:cs="Arial" w:ascii="Arial" w:hAnsi="Arial"/>
          <w:color w:val="000000"/>
        </w:rPr>
        <w:t>.’ What meanness could live when we knew that it was seen by those pure Eyes? How we should be ashamed of ourselves, of our complaints, of our murmurings, of our reluctance to do our duty, of our puerile regrets for vanished blessings, and of all the low cares and desires that beset and spoil our lives, if once this thought, ‘before God,’ were habitual with us, and we walked in it as in an atmosphere!</w:t>
      </w:r>
    </w:p>
    <w:p>
      <w:pPr>
        <w:pStyle w:val="Web"/>
        <w:snapToGrid w:val="false"/>
        <w:spacing w:lineRule="atLeast" w:line="360" w:before="0" w:after="0"/>
        <w:jc w:val="both"/>
        <w:rPr>
          <w:rFonts w:ascii="Arial" w:hAnsi="Arial" w:cs="Arial"/>
          <w:color w:val="000000"/>
        </w:rPr>
      </w:pPr>
      <w:r>
        <w:rPr>
          <w:rFonts w:cs="Arial" w:ascii="Arial" w:hAnsi="Arial"/>
          <w:color w:val="000000"/>
        </w:rPr>
        <w:t>Why is it not? and might it not be? and if it might not, ought it not to be? And what are we to say to Him whom we profess to love as our Supreme Good, if all the day long the thought of Him seldom comes into our minds, and if any triviality, held near the eye, is large enough and bright enough to shut Him out from our sight? With deep ethical significance and accuracy was the command given to Abraham as the sole, all-sufficient direction for both inward and outward life: ‘Walk before Me and {so} be thou perfect.’ For indeed the full realisation-adequate and constant and solid enough to be a motive-of ‘Thou God seest me,’ would be found to contain practical directions in regard to all moral difficulties, and would unfailingly detect the evil, howsoever wrapped up, and would carry in itself not only motive but impulse, not only law but power to fulfil it. The Master’s eye makes diligent servants. How schoolboys bend themselves over their slates and quicken their effort when the teacher is walking behind the benches! And how a gang of idle labourers will buckle to the spade and tax their muscles in an altogether different fashion when the overseer appears upon the field! If we realised, as we should do, the presence in all our little daily life of that great, sovereign Lord, there would be less skulking, less superficially performed tasks, less jerry work put into our building; more of our strength cast into all our work, and less of ourselves in any of it.</w:t>
      </w:r>
    </w:p>
    <w:p>
      <w:pPr>
        <w:pStyle w:val="Web"/>
        <w:snapToGrid w:val="false"/>
        <w:spacing w:lineRule="atLeast" w:line="360" w:before="0" w:after="0"/>
        <w:jc w:val="both"/>
        <w:rPr/>
      </w:pPr>
      <w:r>
        <w:rPr>
          <w:rFonts w:cs="Arial" w:ascii="Arial" w:hAnsi="Arial"/>
          <w:color w:val="000000"/>
        </w:rPr>
        <w:t xml:space="preserve">Remember, too, how connected with this is another piece of effort needful in the religious life, and suggested by the last words of this text, ‘Before the Lord </w:t>
      </w:r>
      <w:r>
        <w:rPr>
          <w:rFonts w:cs="Arial" w:ascii="Arial" w:hAnsi="Arial"/>
          <w:i/>
          <w:iCs/>
          <w:color w:val="000000"/>
        </w:rPr>
        <w:t>his</w:t>
      </w:r>
      <w:r>
        <w:rPr>
          <w:rFonts w:cs="Arial" w:ascii="Arial" w:hAnsi="Arial"/>
          <w:color w:val="000000"/>
        </w:rPr>
        <w:t xml:space="preserve"> God.’ Cultivate the habit of narrowing down the general truths of religion to their relation to yourselves. Do not be content with ‘the Lord </w:t>
      </w:r>
      <w:r>
        <w:rPr>
          <w:rFonts w:cs="Arial" w:ascii="Arial" w:hAnsi="Arial"/>
          <w:i/>
          <w:iCs/>
          <w:color w:val="000000"/>
        </w:rPr>
        <w:t>our</w:t>
      </w:r>
      <w:r>
        <w:rPr>
          <w:rFonts w:cs="Arial" w:ascii="Arial" w:hAnsi="Arial"/>
          <w:color w:val="000000"/>
        </w:rPr>
        <w:t xml:space="preserve"> God,’ or ‘the Lord the God of the whole earth,’ but put a ‘my’ in, and realise not only the presence of a divine Inspector, but the closeness of the personal bond that unites to Him; and the individual responsibility, in all its width and depth and unshiftableness-if I may use such a word-which results therefrom. You cannot shake off or step out of the tasks that ‘the Lord </w:t>
      </w:r>
      <w:r>
        <w:rPr>
          <w:rFonts w:cs="Arial" w:ascii="Arial" w:hAnsi="Arial"/>
          <w:i/>
          <w:iCs/>
          <w:color w:val="000000"/>
        </w:rPr>
        <w:t>your</w:t>
      </w:r>
      <w:r>
        <w:rPr>
          <w:rFonts w:cs="Arial" w:ascii="Arial" w:hAnsi="Arial"/>
          <w:color w:val="000000"/>
        </w:rPr>
        <w:t xml:space="preserve"> God’ lays upon you. You and He are as if alone in the world. Make Him your God by choice, by your own personal acceptance of His authority and dependence upon His power, and try to translate into daily life the great truth, ‘Thou God seest </w:t>
      </w:r>
      <w:r>
        <w:rPr>
          <w:rFonts w:cs="Arial" w:ascii="Arial" w:hAnsi="Arial"/>
          <w:i/>
          <w:iCs/>
          <w:color w:val="000000"/>
        </w:rPr>
        <w:t>me</w:t>
      </w:r>
      <w:r>
        <w:rPr>
          <w:rFonts w:cs="Arial" w:ascii="Arial" w:hAnsi="Arial"/>
          <w:color w:val="000000"/>
        </w:rPr>
        <w:t>,’ and bring it to bear upon the veriest trifles and smallest details.</w:t>
      </w:r>
    </w:p>
    <w:p>
      <w:pPr>
        <w:pStyle w:val="Web"/>
        <w:snapToGrid w:val="false"/>
        <w:spacing w:lineRule="atLeast" w:line="360" w:before="0" w:after="0"/>
        <w:jc w:val="both"/>
        <w:rPr>
          <w:rFonts w:ascii="Arial" w:hAnsi="Arial" w:cs="Arial"/>
          <w:color w:val="000000"/>
        </w:rPr>
      </w:pPr>
      <w:r>
        <w:rPr>
          <w:rFonts w:cs="Arial" w:ascii="Arial" w:hAnsi="Arial"/>
          <w:color w:val="000000"/>
        </w:rPr>
        <w:t>Now the text follows the order of observation, so to speak, and mentions the outward facts of Jotham’s success before it goes deeper and accounts for them. We have reversed the process and dealt first with the cause. The spring of all lay in his conscious recognition of his relation to God and God’s to him. From that, of course, followed that he ‘prepared,’ according to the Authorised Version, or ‘ordered,’ according to the Revised Version, ‘his ways.’ There is an alternative rendering of the word rendered ‘prepared’ or ‘ordered’ given in the margin of the Authorised Version, which reads, ‘established his ways.’ Both the ideas of ordering and establishing are contained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Now that fact, that the same word means both these, conveys a piece of practical wisdom, which it will do us all good to note clearly and take to heart. For it teaches us that whatever is ‘ordered’ is firm, and whatever is disorderly, haphazard, done without the exercise of one’s mind on the act, being chaotic, is necessarily short-lived.</w:t>
      </w:r>
    </w:p>
    <w:p>
      <w:pPr>
        <w:pStyle w:val="Web"/>
        <w:snapToGrid w:val="false"/>
        <w:spacing w:lineRule="atLeast" w:line="360" w:before="0" w:after="0"/>
        <w:jc w:val="both"/>
        <w:rPr/>
      </w:pPr>
      <w:r>
        <w:rPr>
          <w:rFonts w:cs="Arial" w:ascii="Arial" w:hAnsi="Arial"/>
          <w:color w:val="000000"/>
        </w:rPr>
        <w:t xml:space="preserve">The ordered life is the established life. The life of impulse, chance, passion, the life that is lived without choice and plan, without reflection and consideration of consequences, the following of nature, which some people tell us is the highest law, and which is woefully likely to degenerate into following the </w:t>
      </w:r>
      <w:r>
        <w:rPr>
          <w:rFonts w:cs="Arial" w:ascii="Arial" w:hAnsi="Arial"/>
          <w:i/>
          <w:iCs/>
          <w:color w:val="000000"/>
        </w:rPr>
        <w:t>lower</w:t>
      </w:r>
      <w:r>
        <w:rPr>
          <w:rFonts w:cs="Arial" w:ascii="Arial" w:hAnsi="Arial"/>
          <w:color w:val="000000"/>
        </w:rPr>
        <w:t xml:space="preserve"> nature, which ought not to be followed, but covered and kept under hatches-such a life is sure to be a topsy-turvy life, which, being based upon the narrowest point, must, by the laws of equilibrium, topple over sooner or later. If you would have your lives established, they must be ordered. You must bring your brains to bear upon them, and you must bring more than brain, you must bring to bear on every part of them the spiritual instincts that are quickened by contact with the thought of the All-seeing God, and let these have the ordering of them. Such lives, and only such, will endure ‘when all that seems shall suffer shock.’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lesson that is pressed upon us by this word, understood in the other meanings of ‘prepared’ or ‘ordered,’ is that all our ‘ways,’ that is, our practical life, our acts, direction of mind, habits, should be regulated by continual consciousness of, and reference to, the All-discerning Eye that looks down upon us, and ‘the God in whose hands our breath is, and whose are’-whether we make them so or not-’all our ways.’ To translate that into less picturesque, and less forcible, but more modern words, it is just this: You Christian people ought to make it a point of duty to cultivate the habit of referring everything that you do to the will and judgment of God. Take Him into account in everything great or small, and in nothing say, ‘Thus I will, thus I command. My will shall stand instead of all other reasons’; but say, ‘Lord! by Thee and for Thee I try to do this’; and having done it, say, ‘Lord! the seed is sown in Thy name; bless Thou the springing thereof.’ Works thus begun, continued and ended, will never be put to confusion, and ‘ways’ thus ordered will be established. A path of righteousness like that can no more fail to be a way of peace than can God’s throne ever totter or fall. An ordered life in which He is consulted, and which is all shaped at His bidding, and by His strength, and for His dear name, will ‘stand four-square to all the winds that blow,’ and, being founded upon a rock, wi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But we may also note that in the strength of that thought, that we are before the Lord our God, we shall best establish our ways in the sense that we shall keep on steadily and doggedly on the path. Well begun may be half ended, but there is often a long dreary grind before it is wholly ended, and the last half of the march is the wearisome half. The Bible has a great deal to say about the need of obstinate persistence on the right road. ‘Ye did run well, what did hinder you?’ ‘Cast not away your confidence, which hath great recompense of reward.’ ‘We are made partakers of Christ if we hold fast the beginning of our confidence firm unto the end.’ ‘He that overcometh and keepeth My words unto the end, to him will I give authority.’ Lives which derive their impulse from communion with God will not come to a dead stop half-way on their road, like a motor the fuel of which fails; and it will be impossible for any man to ‘endure unto the end’ and so to be heir of the promise-’the same shall be saved,’ unless he draws his persistency from Him who ‘fainteth not, neither is weary’ and who ‘reneweth strength to them that have no might’ so that in all the monotonous levels they shall ‘walk and not faint,’ and in all the crises, demanding brief spurts of energy, ‘they shall run and not be weary,’ and at last ‘shall mount up with wings as eagles.’ A path ordered and a path persisted in ought to be the path of every Christian man.</w:t>
      </w:r>
    </w:p>
    <w:p>
      <w:pPr>
        <w:pStyle w:val="Web"/>
        <w:snapToGrid w:val="false"/>
        <w:spacing w:lineRule="atLeast" w:line="360" w:before="0" w:after="0"/>
        <w:jc w:val="both"/>
        <w:rPr/>
      </w:pPr>
      <w:r>
        <w:rPr>
          <w:rFonts w:cs="Arial" w:ascii="Arial" w:hAnsi="Arial"/>
          <w:color w:val="000000"/>
        </w:rPr>
        <w:t xml:space="preserve">The text finally tells of the prosperity and growing power which attends such a course. ‘Jotham became mighty.’ That was simple outward blessing. His kingdom prospered, and, according to the theocratic constitution of Judah, faithfulness to God and material well-being went together. You cannot apply these words, of course, to the outward lives of Christians. It is no doubt true that ‘Godliness </w:t>
      </w:r>
      <w:r>
        <w:rPr>
          <w:rFonts w:cs="Arial" w:ascii="Arial" w:hAnsi="Arial"/>
          <w:i/>
          <w:iCs/>
          <w:color w:val="000000"/>
        </w:rPr>
        <w:t>is</w:t>
      </w:r>
      <w:r>
        <w:rPr>
          <w:rFonts w:cs="Arial" w:ascii="Arial" w:hAnsi="Arial"/>
          <w:color w:val="000000"/>
        </w:rPr>
        <w:t xml:space="preserve"> profitable for all things,’ but there are a great many other things besides the godliness of the man that does them which determine whether a man’s undertakings shall prosper in the world’s sense or not. It would be a pitiable thing if the full revelation of God in Christ did not teach us Christians more about the meaning and the worth of outward success and inward prosperity than the Old Testament could teach. I hope we have learned that lesson; at least, it is not the fault of our lesson book if we have not. Although it is true that religion does make the best of both worlds, it does not do so by taking the world’s estimate of what its best for to-day is, and giving a religious man </w:t>
      </w:r>
      <w:r>
        <w:rPr>
          <w:rFonts w:cs="Arial" w:ascii="Arial" w:hAnsi="Arial"/>
          <w:i/>
          <w:iCs/>
          <w:color w:val="000000"/>
        </w:rPr>
        <w:t>that</w:t>
      </w:r>
      <w:r>
        <w:rPr>
          <w:rFonts w:cs="Arial" w:ascii="Arial" w:hAnsi="Arial"/>
          <w:color w:val="000000"/>
        </w:rPr>
        <w:t>. Sometimes it does, and sometimes it does not, and whether it does or no depends on other considerations than the reality of the man’s devotion. Good men are often made better by being made sad and unsuccessful. And if they are not bettered by adversity, it is not the fault of the discipline but of the people who undergo i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husk of my text falls away-and we should thank God that it has fallen away-the kernel of it is ever true. Whosoever will thus root his life in the living thought of a loving, divine Eye being perpetually upon him, and make that thought a motive for holiness and loving obedience and effort after service, will find that the true success, the only success and the only strength that are worth a man’s ambition to desire or his effort to secure, will assuredly be his. He may be voted a failure as regards the world’s prizes. But a man that ‘orders his ways,’ and perseveres in ways thus ordered, ‘before the Lord’ will for reward get more power to order his ways, and a purer and more thrilling, less interrupted and more childlike vision of the Face that looks upon him. God’s ‘eyes behold the upright,’ and the upright behold His eyes, and in the interchange of glances there is power; and in that power is the highest reward for ordered lives. We shall get power to do, power to bear, power to think aright, power to love, power to will, power to behold, power to deny ourselves, ‘power to become sons of God.’ This is the success of life, when out of all its changes, and by reason of all its efforts, we realise more fully our filial possession of our Father, and our Father’s changeless love to us. We shall become mighty with the might that is born of obedience and faith if we order our ways before the Lord our God. ‘The path of the just is as the shining light, that shineth more and more until the noontide of th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hronicl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STLY AND FATAL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hronicles 2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z came to the throne when a youth of twenty. From the beginning he reversed the policy of his father, and threw himself into the arms of the heathen party. In a comparatively short reign of sixteen years he stamped out the worship of God, and nearly ruined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plunge into idolatry for want of good advice. The greatest of the prophets stood beside him. Isaiah addressed to him remonstrances which might have made the most reckless pause, and promises which might have kindled hope and courage in the bosom of despair. Hosea in the northern kingdom, Micah in Judah, and other less brilliant names were amongst the stars which shone even in that dark night. But their light was all in vain. The foolish lad had got the bit between his teeth, and, like many another young man, thought to show his ‘breadth’ and his ‘spirit’ by neglecting his father’s counsellors, and abandoning his father’s faith. He was ready to worship anything that called itself a god, always excepting Jehovah. He welcomed Baal, Moloch, Rimmon, and many more with an indiscriminate eagerness that would have been ludicrous if it had not been tragical. The more he multiplied his gods the more he multiplied his sorrows, and the more he multiplied his sorrows the more he multiplied his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sides the invaders came. From north, northeast, east, south-east, south, they swarmed in upon him. They tore away the fringes of his kingdom; and hostile armies flaunted their banners beneath the very walls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in his despair, like a scorpion in a circle of fire, he inflicted a deadly wound on himself by calling in the fatal help of Assyria. Nothing loth, that warlike power responded, scattered his less formidable foes, and then swallowed the prey which it had dragged from between the teeth of the Israelites and Syrians. The result of Ahaz’s frantic appeals to false gods and faithless men may still be read on the cuneiform inscriptions, where, amidst a long list of unknown tributary kings, stands, with a Philistine on one side of him and an Ammonite on the other, the shameful record, ‘Ahaz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what came of forsaking the God of his fathers. It is a type of what always has come, and always must come, of a godless life. That is the point of view from which I wish to look at the story, and at these words of my text which gather the whole spirit of it into one senten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First, then, let me ask you to notice how this narrative illustrates for us the crowd of vain helpers to which a man has to take when he turns his back up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compare the narrative in our chapter with the parallel in the Second Book of Kings, we get a very vivid picture of the strange medley of idolatries which they introduced. Amongst Ahaz’s new gods are, for instance, the golden calves of Israel and the ferocious Moloch of Ammon, to whom he sacrificed, passing through the fire at least one of his own children. The ancient sacred places of the Canaanites, on every high hill and beneath every conspicuous tree, again smoked with incense to half-forgotten local deities. In every open space in Jerusalem he planted a brand-new altar with a brand-new worship attendant upon it. In the Temple, he brushed aside the altar that Solomon had made and put up a new one, copied from one which he had seen at Damascus. The importation of the Damascene altar, I suppose, meant, as our text tells us, the importation of the Damascene gods along with it.</w:t>
      </w:r>
    </w:p>
    <w:p>
      <w:pPr>
        <w:pStyle w:val="Normal"/>
        <w:widowControl/>
        <w:snapToGrid w:val="false"/>
        <w:spacing w:lineRule="atLeast" w:line="360"/>
        <w:jc w:val="both"/>
        <w:rPr/>
      </w:pPr>
      <w:r>
        <w:rPr>
          <w:rFonts w:cs="Arial" w:ascii="Arial" w:hAnsi="Arial"/>
          <w:color w:val="000000"/>
          <w:kern w:val="0"/>
        </w:rPr>
        <w:t>Side by side with that multiplication of false deities went the almost entire neglect of the worship of Jehovah, until at last, as his reign advanced and he floundered deeper into his troubles, the Temple was spoiled, everything in it that could be laid hands upon was sent to the melting-pot, to pay the Assyrian tribute; and then the doors were shut, the lamps extinguished, the fire quenched on the cold altars, and the silent Temple left to the bats and-</w:t>
      </w:r>
      <w:r>
        <w:rPr>
          <w:rFonts w:cs="Arial" w:ascii="Arial" w:hAnsi="Arial"/>
          <w:i/>
          <w:iCs/>
          <w:color w:val="000000"/>
          <w:kern w:val="0"/>
        </w:rPr>
        <w:t>the Shekinah</w:t>
      </w:r>
      <w:r>
        <w:rPr>
          <w:rFonts w:cs="Arial" w:ascii="Arial" w:hAnsi="Arial"/>
          <w:color w:val="000000"/>
          <w:kern w:val="0"/>
        </w:rPr>
        <w:t>; for God still abode in the deserted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side by side with this appealing all round the horizon to whatsoever obscene and foul shape seemed to promise some help, there went the foolish appeal to the northern invaders to come and aid him, which they did, to his destruction. His whole career is that of a godless and desperate man who will grasp at anything that offers deliverance, and will worship any god or devil who will extricate him from his trou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breed extinct, think you? Is there any one among us who, if he cannot get what he wants by fair ways, will try to get it by foul? Do none of you ever bow down to Satan for a slice of the kingdoms of this world? Ahaz has still plenty of brothers and sisters in all our churches and chap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ory illustrates for us what, alas! is only too true, both on the broad scale, as to the generation in which we live, and on the narrower field of our own individual lives. Look at the so-called cultured classes of Europe to-day; turning away, as so many of them are, from the Lord God of their fathers; what sort of gods are they worshipping instead? Scraps from Buddhism, the Vedas, any sacred books but the Bible; quackeries, and charlatanism, arid dreams, and fragmentary philosophies all pieced together, to try and make up a whole, instead of the old-fashioned whole that they have left behind them. There are men and women in many congregations who, in modern fashion, are doing precisely the thing that Ahaz did-having abandoned Christianity, they are trying to make up for it by hastily stitching together shreds and patches that they have found in other systems. ‘The garment is narrower than that a man can wrap himself in it,’ and a creed patched together so will never make a seamless whole which can be trusted not to r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ook, further, how the same thing is true as to the individual lives of godless men.</w:t>
      </w:r>
    </w:p>
    <w:p>
      <w:pPr>
        <w:pStyle w:val="Normal"/>
        <w:widowControl/>
        <w:snapToGrid w:val="false"/>
        <w:spacing w:lineRule="atLeast" w:line="360"/>
        <w:jc w:val="both"/>
        <w:rPr/>
      </w:pPr>
      <w:r>
        <w:rPr>
          <w:rFonts w:cs="Arial" w:ascii="Arial" w:hAnsi="Arial"/>
          <w:color w:val="000000"/>
          <w:kern w:val="0"/>
        </w:rPr>
        <w:t xml:space="preserve">Many of us are trying to make up for not having the One by seeking to stay our hearts on the many. But no accumulation of insufficiencies will ever make a sufficiency. You may fill the heaven all over with stars, bright and thickly set as those in the whitest spot in the galaxy, and it will be night still. Day needs the sun, and the sun is one, and when it comes the twinkling lights are forgotten. You cannot make up for God by any extended series of creatures, any more than a row of figures that stretched from here to </w:t>
      </w:r>
      <w:r>
        <w:rPr>
          <w:rFonts w:cs="Arial" w:ascii="Arial" w:hAnsi="Arial"/>
          <w:i/>
          <w:iCs/>
          <w:color w:val="000000"/>
          <w:kern w:val="0"/>
        </w:rPr>
        <w:t>Sirius</w:t>
      </w:r>
      <w:r>
        <w:rPr>
          <w:rFonts w:cs="Arial" w:ascii="Arial" w:hAnsi="Arial"/>
          <w:color w:val="000000"/>
          <w:kern w:val="0"/>
        </w:rPr>
        <w:t xml:space="preserve"> and back again would approximate to infin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fact of the multitude of helpers is a sign that none of them is sufficient. There is no end of ‘cures’ for toothache, that is to say there is none. There is no end of helps for men that have abandoned God, that is to say, every one in turn when it is tried, and the stress of the soul rests upon it, gives, and is found to be a broken staff that pierces the hand that leans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ult your own experience. What is the meaning of the unrest and distraction that mark the lives of most of the men in this generation? Why is it that you hurry from business to pleasure, from pleasure to business, until it is scarcely possible to get a quiet breathing time for thought at all? Why is it but because one after another of your gods have proved insufficient, and so fresh altars must be built for fresh idolatries, and new experiments made, of which we can safely prophesy the result will be the old one. We have not got beyond St. Augustine’s saying:-’Oh, God! my heart was made for Thee, and in Thee only doth it find repose.’ The many idols, though you multiply them beyond count, all put together will never make the One God. You are seeking what you will never find. The many pearls that you seek will never be enough for you. The true wealth is One, ‘One pearl of great price.’</w:t>
      </w:r>
    </w:p>
    <w:p>
      <w:pPr>
        <w:pStyle w:val="Normal"/>
        <w:widowControl/>
        <w:snapToGrid w:val="false"/>
        <w:spacing w:lineRule="atLeast" w:line="360"/>
        <w:jc w:val="both"/>
        <w:rPr/>
      </w:pPr>
      <w:r>
        <w:rPr>
          <w:rFonts w:cs="Arial" w:ascii="Arial" w:hAnsi="Arial"/>
          <w:b/>
          <w:bCs/>
          <w:color w:val="000000"/>
          <w:kern w:val="0"/>
        </w:rPr>
        <w:t xml:space="preserve">II. </w:t>
      </w:r>
      <w:r>
        <w:rPr>
          <w:rFonts w:cs="Arial" w:ascii="Arial" w:hAnsi="Arial"/>
          <w:color w:val="000000"/>
          <w:kern w:val="0"/>
        </w:rPr>
        <w:t>So notice again how this story teaches the heavy cost of these helpers’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z had, as he thought, two strings to his bow. He had the gods of Damascus and of other lands on one hand, he had the king of Assyria on another. They both of them exacted onerous terms before they would stir a foot to his aid. As for the northern conqueror, all the wealth of the king and of the princes and of the Temple was sent to Assyria as the price of his hurtful help. As for the gods, his helpers, one of his sons at least went into the furnace to secure their favour; and what other sacrifices he may have made besides the sacrifice of his conscience and his soul, history does not tell us. These were considerable subsidies to have to be paid down before any aid was granted.</w:t>
      </w:r>
    </w:p>
    <w:p>
      <w:pPr>
        <w:pStyle w:val="Normal"/>
        <w:widowControl/>
        <w:snapToGrid w:val="false"/>
        <w:spacing w:lineRule="atLeast" w:line="360"/>
        <w:jc w:val="both"/>
        <w:rPr/>
      </w:pPr>
      <w:r>
        <w:rPr>
          <w:rFonts w:cs="Arial" w:ascii="Arial" w:hAnsi="Arial"/>
          <w:color w:val="000000"/>
          <w:kern w:val="0"/>
        </w:rPr>
        <w:t xml:space="preserve">Do </w:t>
      </w:r>
      <w:r>
        <w:rPr>
          <w:rFonts w:cs="Arial" w:ascii="Arial" w:hAnsi="Arial"/>
          <w:i/>
          <w:iCs/>
          <w:color w:val="000000"/>
          <w:kern w:val="0"/>
        </w:rPr>
        <w:t>you</w:t>
      </w:r>
      <w:r>
        <w:rPr>
          <w:rFonts w:cs="Arial" w:ascii="Arial" w:hAnsi="Arial"/>
          <w:color w:val="000000"/>
          <w:kern w:val="0"/>
        </w:rPr>
        <w:t xml:space="preserve"> buy this world’s help any cheaper, my brother? You get nothing for nothing in that market. It is a big price that you have to pay before these mercenaries will come to fight on your side. Here is a man that ‘succeeds in life,’ as we call it. What does it cost him? Well! it has cost him the suppression, the atrophy by disuse, of many capacities in his soul which were far higher and nobler than those that have been exercised in his success. It has cost him all his days; it has possibly cost him the dying out of generous sympathies and the stimulating of unwholesome selfishness. Ah! he has bought his prosperity very dear. Political economists have much to say about the ‘appreciation of gold.’ I think if people would estimate what they pay for it, in an immense majority of cases, in treasure that cannot be weighed and stamped, they would find it to be about the dearest thing in God’s universe; and that there are few men who make worse bargains than the men who give </w:t>
      </w:r>
      <w:r>
        <w:rPr>
          <w:rFonts w:cs="Arial" w:ascii="Arial" w:hAnsi="Arial"/>
          <w:i/>
          <w:iCs/>
          <w:color w:val="000000"/>
          <w:kern w:val="0"/>
        </w:rPr>
        <w:t>themselves</w:t>
      </w:r>
      <w:r>
        <w:rPr>
          <w:rFonts w:cs="Arial" w:ascii="Arial" w:hAnsi="Arial"/>
          <w:color w:val="000000"/>
          <w:kern w:val="0"/>
        </w:rPr>
        <w:t xml:space="preserve"> for worldly success, even when they receive what they give themselves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of you who know how much what you call enjoyment has cost you. Some of us have bought pleasure at the price of innocence, of moral dignity, of stained memories, of polluted imaginations, of an incapacity to rise above the flesh: and some of us have bought it at the price of health. The world has a way of getting more out of you than it gives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best, if you are not Christian men and women, whether you are men of business, votaries of pleasure, seekers after culture and refinement or anything else, you have given Heaven to get earth. Is that a good bargain? Is it much wiser than that of a horde of naked savages that sell a great tract of fair country, with gold-bearing reefs in it, for a bottle of rum, and a yard or two of calico? What is the difference? You have been fooled out of the inheritance which God meant for you; and you have got for it transient satisfaction, and partial as it is transient. If you are not Christian people, you have to buy this world’s wealth and goods at the price of God and of your own souls. And I ask you if that is an investment which recommends itself to your common sense. Oh! my brother; ‘what shall it profit a man if he gain the whole world, and lose himself?’ Answer the questio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Lastly, we may gather from this story an illustration of the fatal falsehood of the world’s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z pauperised himself to buy the hireling swords of Assyria, and he got them; but, as it says in the narrative, ‘the king came unto him, and distressed him, but strengthened him not.’ He helped Ahaz at first. He scattered the armies of which the king of Judah was afraid like chaff, with his fierce and disciplined onset. And then, having driven them off the bleeding prey, he put his own paw upon it, and growled ‘Mine!’ And where he struck his claws there was little more hope of life for the prostrate creature belo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y! and that is what this world always does. In the case before us there was providential guidance of the politics of the Eastern nations in order to bring about these results; and we do not look for anything of that sort. No! But there are natural laws at work today which are God’s laws, and which ensure the worthlessness of the help bought so d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dless life has at the best only partial satisfaction, and that partial satisfaction soon diminishes. ‘Even in laughter the heart is sorrowful, and the end of that mirth is heav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experience of all men, and I need not dwell upon the threadbare commonplaces which have survived from generation to generation, because each generation in turn has found them so piteously true, about the incompleteness and the fleetingness of all the joys and treasures of this life. The awful power of habit, if there were no other reason, takes the edge off all gratification except in so far as God is in it. Nothing fully retains its power to satisfy. Nothing has that power absolutely at any moment; but even what measure of it any of our possessions or pursuits may have for a time, soon, or at all events by degrees, passes away. The greater part of life is but like drinking out of empty cups, and the cups drop from our hands. What one of our purest and peacefullest poets said in his haste about all his kind is true in spirit of all godless liv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t>
      </w:r>
      <w:r>
        <w:rPr>
          <w:rFonts w:cs="Arial" w:ascii="Arial" w:hAnsi="Arial"/>
          <w:i/>
          <w:iCs/>
          <w:color w:val="000000"/>
          <w:kern w:val="0"/>
        </w:rPr>
        <w:t>We poets, in our youth, begin in gladnes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ut thereof cometh, in the end, despondency and m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Vanity of vanities! saith’-not the Preacher only, but the inmost heart of every godless man and woman-’vanity of vanities! all is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o not forget that, partial and transient as these satisfactions of which I have been speaking are, they derive what power of helping and satisfying is in them only from the silence of our consciences, and our success in being able to shut out realities. One word, they say, spoken too loud, brings down the avalanche, and beneath its white, cold death, the active form is motionless and the beating heart lies still. One word from conscience, one touch of an awakened reflectiveness, one glance at the end-the coffin and the shroud and what comes after these-slay your worldly satisfactions as surely as that falling snow would crush some light-winged, gauzy butterfly that had been dancing at the cliff’s foot. Your jewellery is all imitation. It is well enough for candle-light. Would you like to try the testing acid upon it? Here is a drop of it. ‘Know thou that for all these things God will bring thee into judgment.’ Does it smoke? or does it stand the test? Here is another drop. ‘This night thy soul shall be required of thee.’ Does it stand that test? My brother! do not be afraid to take in all the facts of your earthly life, and do not pretend to satisfy yourselves with satisfactions which dare not face realities, and shrivel up at their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fatal helpers come as friends and allies, and they remain as masters. Ahaz and a hundred other weak princes have tried the policy of sending for a strong foreign power to scatter their enemies, and it has always turned out one way. The foreigner has come and he has stopped. The auxiliary has become the lord, and he that called him to his aid becomes his tributary. Ay! and so it is with all the things of this world. Here is some pleasant indulgence that I call to my help lightly and thoughtlessly. It is very agreeable and does what I wanted with it, and I try it again. Still it answers to my call. And then after a while I say, ‘I am going to give that up,’ and I cannot, I have brought in a master when I thought I was only bringing in an ally that I could dismiss when I liked. The sides of the pit are very slippery; it is gay travelling down them, but when the animal is trapped at the bottom there is no possibility of getting up again. So some of you, dear friends! have got masters in your delights, masters in your pursuits, masters in your habits. These are your gods, these are your tyrants, and you will find out that they are so, if ever, in your own strength, you try to break away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let me plead with you. With some of you, perhaps, my voice, as a familiar voice, that in some measure, however undeservedly, you trust, may have influence. Let me plead with you-do not run after these will-o’-the-wisps that will only lure you into destruction, but follow the light of life which is Jesus Christ Himself. Do not take these tyrants for your helpers, who will master you under pretence of aiding you; and work their will of you instead of lightening your burden. The same unwise and hopeless mode of life, which we have been describing this evening by one symbolic illustration, as calling vain helpers to our aid, was presented by Ahaz’s great contemporary Isaiah, in words which Ahaz himself may have heard, as ‘striking a covenant with death, and making lies our refuge.’ Some of us, alas! have been doing that all our lives. Let such hearken to the solemn words which may have rung in the ears of this unworthy king. ‘Judgment also will I lay to the line, and righteousness to the plummet, and the hail shall sweep away the refuge of lies.’ I come to you, dear friends! to press on your acceptance the true Guide and Helper-even Jesus Christ your Brother, in whose single Self you will find all that you have vainly sought dispersed ‘at sundry times and in divers manners’-among creatures. Take Him for your Saviour by trusting your whole selves to Him. He is the Sacrifice by whose blood all our sins are washed away, and the Indweller, by whose Spirit all our spirits are ennobled and gladdened. I ask you to take Him for your Helper, who will never deceive you; to call whom to our aid is to be secure and victorious for ever. ‘Behold! I lay in Zion for a foundation a stone, a tried stone, a precious cornerstone, a sure foundation: he that believeth shall not make has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REFORMATION</w:t>
      </w:r>
    </w:p>
    <w:p>
      <w:pPr>
        <w:pStyle w:val="Web"/>
        <w:snapToGrid w:val="false"/>
        <w:spacing w:lineRule="atLeast" w:line="360" w:before="0" w:after="0"/>
        <w:jc w:val="both"/>
        <w:rPr/>
      </w:pPr>
      <w:hyperlink r:id="rId75" w:tgtFrame="_blank">
        <w:r>
          <w:rPr>
            <w:rStyle w:val="InternetLink"/>
            <w:rFonts w:cs="Arial" w:ascii="Arial" w:hAnsi="Arial"/>
            <w:color w:val="000000"/>
          </w:rPr>
          <w:t>2 Chronicles 29:1</w:t>
        </w:r>
      </w:hyperlink>
      <w:r>
        <w:rPr>
          <w:rStyle w:val="Emphasis1"/>
          <w:rFonts w:cs="Arial" w:ascii="Arial" w:hAnsi="Arial"/>
          <w:color w:val="000000"/>
        </w:rPr>
        <w:t xml:space="preserve"> - </w:t>
      </w:r>
      <w:hyperlink r:id="rId76" w:tgtFrame="_blank">
        <w:r>
          <w:rPr>
            <w:rStyle w:val="InternetLink"/>
            <w:rFonts w:cs="Arial" w:ascii="Arial" w:hAnsi="Arial"/>
            <w:color w:val="000000"/>
          </w:rPr>
          <w:t>2 Chronicle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 the best of the later kings, had the worst for his father, and another almost as bad for his son. His own piety was probably deepened by the mad extravagance of his father’s boundless idolatry, which brought the kingdom to the verge of ruin. Action and reaction are equal and contrary. Saints grown amidst fashionable and deep corruption are generally strong, and reformers usually arise from the midst of the systems which they overthrow. Hezekiah came to a tottering throne and an all but beggared nation, ringed around by triumphant enemies. His brave young heart did not quail. He sought ‘first the kingdom of God, and His righteousness,’ and of the two pressing needs for Judah, political peace and religious purity, he began with the last. The Book of Kings tells at most length the civil history; the Book of Chronicles, as usual, lays most stress on the ecclesiastical. The two complete each other. The present passage gives a beautiful picture of the vigorous, devout young king setting about the work of reformation.</w:t>
      </w:r>
    </w:p>
    <w:p>
      <w:pPr>
        <w:pStyle w:val="Web"/>
        <w:snapToGrid w:val="false"/>
        <w:spacing w:lineRule="atLeast" w:line="360" w:before="0" w:after="0"/>
        <w:jc w:val="both"/>
        <w:rPr/>
      </w:pPr>
      <w:r>
        <w:rPr>
          <w:rFonts w:cs="Arial" w:ascii="Arial" w:hAnsi="Arial"/>
          <w:color w:val="000000"/>
        </w:rPr>
        <w:t>We may note, first, his prompt action. Joash had to whip up the reluctant priests with his ‘See that ye hasten the matter!’ Hezekiah lets no grass grow under his feet, but begins his reforms with his reign. ‘The first month’ [</w:t>
      </w:r>
      <w:hyperlink r:id="rId77" w:tgtFrame="_blank">
        <w:r>
          <w:rPr>
            <w:rStyle w:val="InternetLink"/>
            <w:rFonts w:cs="Arial" w:ascii="Arial" w:hAnsi="Arial"/>
            <w:color w:val="000000"/>
          </w:rPr>
          <w:t>2 Chronicles 29:3</w:t>
        </w:r>
      </w:hyperlink>
      <w:r>
        <w:rPr>
          <w:rFonts w:cs="Arial" w:ascii="Arial" w:hAnsi="Arial"/>
          <w:color w:val="000000"/>
        </w:rPr>
        <w:t xml:space="preserve">] possibly, indeed, means the first month of the calendar, not of Hezekiah, who may have come to the throne in the later part of the Jewish year; but, in any case, no time was lost. The statement in </w:t>
      </w:r>
      <w:hyperlink r:id="rId78" w:tgtFrame="_blank">
        <w:r>
          <w:rPr>
            <w:rStyle w:val="InternetLink"/>
            <w:rFonts w:cs="Arial" w:ascii="Arial" w:hAnsi="Arial"/>
            <w:color w:val="000000"/>
          </w:rPr>
          <w:t>2 Chronicles 29:3</w:t>
        </w:r>
      </w:hyperlink>
      <w:r>
        <w:rPr>
          <w:rFonts w:cs="Arial" w:ascii="Arial" w:hAnsi="Arial"/>
          <w:color w:val="000000"/>
        </w:rPr>
        <w:t xml:space="preserve"> may be taken as a general </w:t>
      </w:r>
      <w:r>
        <w:rPr>
          <w:rFonts w:cs="Arial" w:ascii="Arial" w:hAnsi="Arial"/>
          <w:i/>
          <w:iCs/>
          <w:color w:val="000000"/>
        </w:rPr>
        <w:t>resume</w:t>
      </w:r>
      <w:r>
        <w:rPr>
          <w:rFonts w:cs="Arial" w:ascii="Arial" w:hAnsi="Arial"/>
          <w:color w:val="000000"/>
        </w:rPr>
        <w:t xml:space="preserve"> of what follows in detail, but this vigorous speech to the priests was clearly among the new king’s first acts. No doubt his purpose had slowly grown while his father was affronting Heaven with his mania for idols. Such decisive, swift action does not come without protracted, previous brooding. The hidden fires gather slowly in the silent crater, however rapidly they burst out at last.</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gin good things too early, and when we come into new positions, it is always prudence as well as bravery to show our colours unmistakably from the first. Many a young man, launched among fresh associations, has been ruined because of beginning with temporising timidity. It is easier to take the right standing at first than to shift to it afterwards. Hezekiah might have been excused if he had thought that the wretched state of political affairs left by Ahaz needed his first attention. Edomites on the east, Philistines on the west and south, Syrians and Assyrians on the north, ‘compassed him about like bees,’ and worldly prudence would have said, ‘Look after these enemies today, and the Temple tomorrow.’ He was wiser than that, knowing that these were effects of the religious corruption, and so he went at that first. It is useless trying to mend a nation’s fortunes unless you mend its morals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some things which are best done quickly, both in individual and national life. Leaving off bad habits by degrees is not hopeful. The only thing to be done is to break with them utterly and at once. One strong, swift blow, right through the heart, kills the wild beast. Slighter cuts may make him bleed to death, but he may kill you first. The existing state was undeniably sinful. There was no need for deliberation as to that. Therefore there was no reason for delay. Let us learn the lesson that, where conscience has no doubts, we should have no dawdling. ‘I made haste, and delayed not to keep thy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Note, too, in Hezekiah’s speech, the true order of religious reformation. The priests and Levites were not foremost in it, as indeed is only too often the case with ecclesiastics in all ages. Probably many of them had been content to serve Ahaz as priests of his multiform idolatry. At all events, they needed ‘sanctifying,’ though no doubt the word is here used in reference to merely ceremonial uncleanness. Still the requirement that they should cleanse themselves before they cleansed the Temple has more than ceremonial significance. Impure hands are not fit for the work of religious reformation, though they have often been employed in it. What was the weakness of the Reformation but that the passions of princes and nobles were so soon and generally enlisted for it, and marred it? He that enters into the holy place, especially if his errand be to cleanse it, must have ‘clean hands, and a pure heart.’ The hands that wielded the whip of small cords, and drove out the money-changers, were stainless, and therefore strong. Some of us are very fond of trying to set churches to rights. Let us begin with ourselves, lest, like careless servants, we leave dirty finger-marks where we have been ‘cleaning.’</w:t>
      </w:r>
    </w:p>
    <w:p>
      <w:pPr>
        <w:pStyle w:val="Web"/>
        <w:snapToGrid w:val="false"/>
        <w:spacing w:lineRule="atLeast" w:line="360" w:before="0" w:after="0"/>
        <w:jc w:val="both"/>
        <w:rPr/>
      </w:pPr>
      <w:r>
        <w:rPr>
          <w:rFonts w:cs="Arial" w:ascii="Arial" w:hAnsi="Arial"/>
          <w:color w:val="000000"/>
        </w:rPr>
        <w:t xml:space="preserve">The next point in the speech is the profound and painful sense of existing corruption. Note the long-drawn-out enumeration of evils in </w:t>
      </w:r>
      <w:hyperlink r:id="rId79" w:tgtFrame="_blank">
        <w:r>
          <w:rPr>
            <w:rStyle w:val="InternetLink"/>
            <w:rFonts w:cs="Arial" w:ascii="Arial" w:hAnsi="Arial"/>
            <w:color w:val="000000"/>
          </w:rPr>
          <w:t>2 Chronicles 29:6</w:t>
        </w:r>
      </w:hyperlink>
      <w:r>
        <w:rPr>
          <w:rFonts w:cs="Arial" w:ascii="Arial" w:hAnsi="Arial"/>
          <w:color w:val="000000"/>
        </w:rPr>
        <w:t xml:space="preserve"> - </w:t>
      </w:r>
      <w:hyperlink r:id="rId80" w:tgtFrame="_blank">
        <w:r>
          <w:rPr>
            <w:rStyle w:val="InternetLink"/>
            <w:rFonts w:cs="Arial" w:ascii="Arial" w:hAnsi="Arial"/>
            <w:color w:val="000000"/>
          </w:rPr>
          <w:t>2 Chronicles 29:7</w:t>
        </w:r>
      </w:hyperlink>
      <w:r>
        <w:rPr>
          <w:rFonts w:cs="Arial" w:ascii="Arial" w:hAnsi="Arial"/>
          <w:color w:val="000000"/>
        </w:rPr>
        <w:t>, starting with the general recognition of the father’s trespass, advancing to the more specific sin of forsaking Him and His house, and dwelling, finally, as with fascinated horror, on all the details of closed shrine and quenched lamps and cold altars. The historical truth of the picture is confirmed by the close of the previous chapter, and its vividness shows how deeply Hezekiah had felt the shame and sin of Ahaz. It is not easy to keep clear of the influence of prevailing corruptions of religion. Familiarity weakens abhorrence, and the stained embodiments of the ideal hide its purity from most eyes. But no man will be God’s instrument to make society, the church, or the home, better, unless he feels keenly the existing evils. We do not need to cherish a censorious spirit, but we do need to guard against an unthinking acquiescence in the present state of things, and a self-complacent reluctance to admit their departure from the divine purpose for the church. There is need to-day for a like profound consciousness of evil, and like efforts after new purity. If we individually lived nearer God, we should be less acclimatised to the Church’s imperfections. No doubt Hezekiah’s clear sight of the sinfulness of the idolatry so universal round him was largely owing to Isaiah’s influence. Eyes which have caught sight of the true King of Israel, and of the pure light of His kingdom, will be purged to discern the sore need for purifying the Lord’s house.</w:t>
      </w:r>
    </w:p>
    <w:p>
      <w:pPr>
        <w:pStyle w:val="Web"/>
        <w:snapToGrid w:val="false"/>
        <w:spacing w:lineRule="atLeast" w:line="360" w:before="0" w:after="0"/>
        <w:jc w:val="both"/>
        <w:rPr/>
      </w:pPr>
      <w:r>
        <w:rPr>
          <w:rFonts w:cs="Arial" w:ascii="Arial" w:hAnsi="Arial"/>
          <w:color w:val="000000"/>
        </w:rPr>
        <w:t xml:space="preserve">The clear insight into the national sin gives as clear understanding of the national suffering. Hezekiah speaks, in </w:t>
      </w:r>
      <w:hyperlink r:id="rId81" w:tgtFrame="_blank">
        <w:r>
          <w:rPr>
            <w:rStyle w:val="InternetLink"/>
            <w:rFonts w:cs="Arial" w:ascii="Arial" w:hAnsi="Arial"/>
            <w:color w:val="000000"/>
          </w:rPr>
          <w:t>2 Chronicles 29:8</w:t>
        </w:r>
      </w:hyperlink>
      <w:r>
        <w:rPr>
          <w:rFonts w:cs="Arial" w:ascii="Arial" w:hAnsi="Arial"/>
          <w:color w:val="000000"/>
        </w:rPr>
        <w:t xml:space="preserve"> - </w:t>
      </w:r>
      <w:hyperlink r:id="rId82" w:tgtFrame="_blank">
        <w:r>
          <w:rPr>
            <w:rStyle w:val="InternetLink"/>
            <w:rFonts w:cs="Arial" w:ascii="Arial" w:hAnsi="Arial"/>
            <w:color w:val="000000"/>
          </w:rPr>
          <w:t>2 Chronicles 29:9</w:t>
        </w:r>
      </w:hyperlink>
      <w:r>
        <w:rPr>
          <w:rFonts w:cs="Arial" w:ascii="Arial" w:hAnsi="Arial"/>
          <w:color w:val="000000"/>
        </w:rPr>
        <w:t>, as the Law and the Prophets had been speaking for centuries, and as God’s providence had been uttering in act all through the national history. But so slow are men to learn familiar truths that Ahaz had grasped at idol after idol to rescue him; ‘but they were the ruin of him, and of all Israel.’ How difficult it is to hammer plain truths, even with the mallet of troubles, into men’s heads! How blind we all are to the causal connection between sin and sorrow! Hezekiah saw the iron link uniting them, and his whole policy was based upon that ‘wherefore.’ Of course, if we accept the Biblical statements as to the divine dealing with Israel and Judah, obedience and disobedience were there followed by reward and suffering more certainly and directly than is now the case in either national or individual life. But it still remains true that it is a ‘bitter’ as well as an ‘evil’ thing to depart from the living God. If we would find the cause of our own or of a nation’s sorrows, we had better begin our search among our or its sins.</w:t>
      </w:r>
    </w:p>
    <w:p>
      <w:pPr>
        <w:pStyle w:val="Web"/>
        <w:snapToGrid w:val="false"/>
        <w:spacing w:lineRule="atLeast" w:line="360" w:before="0" w:after="0"/>
        <w:jc w:val="both"/>
        <w:rPr/>
      </w:pPr>
      <w:r>
        <w:rPr>
          <w:rFonts w:cs="Arial" w:ascii="Arial" w:hAnsi="Arial"/>
          <w:color w:val="000000"/>
        </w:rPr>
        <w:t>That phrase ‘an astonishment, and an hissing’ [</w:t>
      </w:r>
      <w:hyperlink r:id="rId83" w:tgtFrame="_blank">
        <w:r>
          <w:rPr>
            <w:rStyle w:val="InternetLink"/>
            <w:rFonts w:cs="Arial" w:ascii="Arial" w:hAnsi="Arial"/>
            <w:color w:val="000000"/>
          </w:rPr>
          <w:t>2 Chronicles 29:8</w:t>
        </w:r>
      </w:hyperlink>
      <w:r>
        <w:rPr>
          <w:rFonts w:cs="Arial" w:ascii="Arial" w:hAnsi="Arial"/>
          <w:color w:val="000000"/>
        </w:rPr>
        <w:t>] is new. It appears for the first time in Micah {Micah vi. l6}, and he, we know, exercised influence on Hezekiah [</w:t>
      </w:r>
      <w:hyperlink r:id="rId84" w:tgtFrame="_blank">
        <w:r>
          <w:rPr>
            <w:rStyle w:val="InternetLink"/>
            <w:rFonts w:cs="Arial" w:ascii="Arial" w:hAnsi="Arial"/>
            <w:color w:val="000000"/>
          </w:rPr>
          <w:t>Jeremiah 26:18</w:t>
        </w:r>
      </w:hyperlink>
      <w:r>
        <w:rPr>
          <w:rFonts w:cs="Arial" w:ascii="Arial" w:hAnsi="Arial"/>
          <w:color w:val="000000"/>
        </w:rPr>
        <w:t xml:space="preserve"> - </w:t>
      </w:r>
      <w:hyperlink r:id="rId85" w:tgtFrame="_blank">
        <w:r>
          <w:rPr>
            <w:rStyle w:val="InternetLink"/>
            <w:rFonts w:cs="Arial" w:ascii="Arial" w:hAnsi="Arial"/>
            <w:color w:val="000000"/>
          </w:rPr>
          <w:t>Jeremiah 26:19</w:t>
        </w:r>
      </w:hyperlink>
      <w:r>
        <w:rPr>
          <w:rFonts w:cs="Arial" w:ascii="Arial" w:hAnsi="Arial"/>
          <w:color w:val="000000"/>
        </w:rPr>
        <w:t>]. Perhaps the king is here quoting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e sin and its fruit is followed by the king’s resolve for himself, and, so far as may be, for his people. The phrase ‘it is in my heart’ expresses fixed determination, not mere wish. It is used by David and of him, in reference to his resolve to build the Temple. ‘To make a covenant’ probably means to renew the covenant, made long ago at Sinai, but broken by sin. The king has made up his mind, and announces his determination. He does not consult priests or people, but expects their acquiescence. So, in the early days of Christianity, the ‘conversion’ of a king meant that of his people. Of course, the power of the kings of Israel and Judah to change the national religion at their pleasure shows how slightly any religion had penetrated, and how much, at the best, it was a matter of mere ceremonial worship with the masses. People who worshipped Ahaz’s rabble of gods and godlings to-day because he bade them, and Hezekiah’s God to-morrow, had little worship for either, and were much the same through all changes.</w:t>
      </w:r>
    </w:p>
    <w:p>
      <w:pPr>
        <w:pStyle w:val="Web"/>
        <w:snapToGrid w:val="false"/>
        <w:spacing w:lineRule="atLeast" w:line="360" w:before="0" w:after="0"/>
        <w:jc w:val="both"/>
        <w:rPr>
          <w:rFonts w:ascii="Arial" w:hAnsi="Arial" w:cs="Arial"/>
          <w:color w:val="000000"/>
        </w:rPr>
      </w:pPr>
      <w:r>
        <w:rPr>
          <w:rFonts w:cs="Arial" w:ascii="Arial" w:hAnsi="Arial"/>
          <w:color w:val="000000"/>
        </w:rPr>
        <w:t>Hezekiah was in earnest, and his resolve was none the less right because it was moved by a desire to turn away the fierce anger of the Lord. Dread of sin’s consequences and a desire to escape these is no unworthy motive, however some superfine moralists nowadays may call it so. It is becoming unfashionable to preach ‘the terror of the Lord.’ The more is the pity, and the less is the likelihood of persuading men. But, however kindled, the firm determination {which does not wait for others to concur} that ‘As for me, I will serve the Lord,’ is the grand thing for us all to imitate. That strong young heart showed itself kingly in its resolve, as it had shown itself sensitive to evil and tender in contemplating the widespread sorrow. If we would brace our feeble wills, and screw them to the sticking-point of immovable determination to make a covenant with God, let us meditate on our departures from Him, the Lover and Benefactor of our souls, and on the dreadfulness of His anger and the misery of those who forsake Him.</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king turns to the priests. He began and he finishes with them, as if he were not sure of their reliableness. His tone is kindly, ‘My sons,’ but yet monitory. They would not have been warned against ‘negligence’ unless they had obviously needed it, nor would they have been stimulated to their duties by reminding them of their prerogatives, unless they had been apt to slight these. Officials, whose business is concerned with the things of God, are often apt to drop into an easy-going pace. Negligent work may suit unimportant offices, but is hideously inconsistent with the tasks and aims of God’s servants. If there is any work which has to be done ‘with both hands, earnestly,’ it is theirs. Unless we put all our strength into it, we shall get no good for ourselves or others out of it. The utmost tension of all powers, the utmost husbanding of every moment, is absolutely demanded by the greatness of the task; and the voice of the great Master says to all His servants, ‘My sons, be not now negligent.’ Ungirt loins and unlit lamps are fatal.</w:t>
      </w:r>
    </w:p>
    <w:p>
      <w:pPr>
        <w:pStyle w:val="Web"/>
        <w:snapToGrid w:val="false"/>
        <w:spacing w:lineRule="atLeast" w:line="360" w:before="0" w:after="0"/>
        <w:jc w:val="both"/>
        <w:rPr>
          <w:rFonts w:ascii="Arial" w:hAnsi="Arial" w:cs="Arial"/>
          <w:color w:val="000000"/>
        </w:rPr>
      </w:pPr>
      <w:r>
        <w:rPr>
          <w:rFonts w:cs="Arial" w:ascii="Arial" w:hAnsi="Arial"/>
          <w:color w:val="000000"/>
        </w:rPr>
        <w:t>We should meditate, too, on the prerogatives and lofty offices to which Christ calls those who love Him; not to minister to self-complacency, as if we were so much better than other men, but to deepen our sense of responsibility, and stir us to strenuous efforts to be what we are called to be. If Christian people thought more earnestly on what Jesus Christ means them to be to the world, they would not so often counterwork His purpose and shirk their own duties. Crowns are heavy to wear. Gifts are calls to service. If we are chosen to be His ministers, we have solemn responsibilities. If we are to burn incense before Him, our censers need to be bright and free from strange fire. If we are the lights of the world, our business is to shine.</w:t>
      </w:r>
    </w:p>
    <w:p>
      <w:pPr>
        <w:pStyle w:val="Normal"/>
        <w:snapToGrid w:val="false"/>
        <w:spacing w:lineRule="atLeast" w:line="360"/>
        <w:jc w:val="both"/>
        <w:rPr>
          <w:rFonts w:ascii="Arial" w:hAnsi="Arial" w:cs="Arial"/>
          <w:color w:val="000000"/>
        </w:rPr>
      </w:pPr>
      <w:bookmarkStart w:id="14" w:name="18"/>
      <w:bookmarkStart w:id="15" w:name="19"/>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RENEWED</w:t>
      </w:r>
    </w:p>
    <w:p>
      <w:pPr>
        <w:pStyle w:val="Web"/>
        <w:snapToGrid w:val="false"/>
        <w:spacing w:lineRule="atLeast" w:line="360" w:before="0" w:after="0"/>
        <w:jc w:val="both"/>
        <w:rPr/>
      </w:pPr>
      <w:hyperlink r:id="rId86" w:tgtFrame="_blank">
        <w:r>
          <w:rPr>
            <w:rStyle w:val="InternetLink"/>
            <w:rFonts w:cs="Arial" w:ascii="Arial" w:hAnsi="Arial"/>
            <w:color w:val="000000"/>
          </w:rPr>
          <w:t>2 Chronicles 29:18</w:t>
        </w:r>
      </w:hyperlink>
      <w:r>
        <w:rPr>
          <w:rStyle w:val="Emphasis1"/>
          <w:rFonts w:cs="Arial" w:ascii="Arial" w:hAnsi="Arial"/>
          <w:color w:val="000000"/>
        </w:rPr>
        <w:t xml:space="preserve"> - </w:t>
      </w:r>
      <w:hyperlink r:id="rId87" w:tgtFrame="_blank">
        <w:r>
          <w:rPr>
            <w:rStyle w:val="InternetLink"/>
            <w:rFonts w:cs="Arial" w:ascii="Arial" w:hAnsi="Arial"/>
            <w:color w:val="000000"/>
          </w:rPr>
          <w:t>2 Chronicles 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az, Hezekiah’s father, had wallowed in idolatry, worshipping any and every god but Jehovah. He had shut up the Temple, defiled the sacred vessels, and ‘made him altars in every corner of Jerusalem.’ And the result was that he brought the kingdom very near ruin, was not allowed to be buried in the tombs of the kings, and left his son a heavy task to patch up the mischief he had wrought. Hezekiah began at the right end of his task. ‘In the first year of his reign, in the first month,’ he set about restoring the worship of Jehovah. The relations with Syria and Damascus would come right if the relations with Judah’s God were right. ‘First things first’ was his motto, and perhaps he discerned the true sequence more accurately than some great political pundits do nowadays. So neglected had the Temple been that a strong force of priests and Levites took a fortnight to ‘carry forth the filthiness out of the holy place to the brook Kidron,’ and to cleanse and ceremonially sanctify the sacred vessels. Then followed at once the re-establishment of the Temple worship, which is narrated in the passage.</w:t>
      </w:r>
    </w:p>
    <w:p>
      <w:pPr>
        <w:pStyle w:val="Web"/>
        <w:snapToGrid w:val="false"/>
        <w:spacing w:lineRule="atLeast" w:line="360" w:before="0" w:after="0"/>
        <w:jc w:val="both"/>
        <w:rPr/>
      </w:pPr>
      <w:r>
        <w:rPr>
          <w:rFonts w:cs="Arial" w:ascii="Arial" w:hAnsi="Arial"/>
          <w:color w:val="000000"/>
        </w:rPr>
        <w:t xml:space="preserve">The first thing to be noted is that the whole movement back to Jehovah was a one-man movement. It was Hezekiah’s doing and his only. No priest is named as prominent in it, and the slowness of the whole order is especially branded in </w:t>
      </w:r>
      <w:hyperlink r:id="rId88" w:tgtFrame="_blank">
        <w:r>
          <w:rPr>
            <w:rStyle w:val="InternetLink"/>
            <w:rFonts w:cs="Arial" w:ascii="Arial" w:hAnsi="Arial"/>
            <w:color w:val="000000"/>
          </w:rPr>
          <w:t>2 Chronicles 29:34</w:t>
        </w:r>
      </w:hyperlink>
      <w:r>
        <w:rPr>
          <w:rFonts w:cs="Arial" w:ascii="Arial" w:hAnsi="Arial"/>
          <w:color w:val="000000"/>
        </w:rPr>
        <w:t xml:space="preserve">. No prophet is named; was there any one prompting the king? Perhaps Isaiah did, though his </w:t>
      </w:r>
      <w:hyperlink r:id="rId89" w:tgtFrame="_blank">
        <w:r>
          <w:rPr>
            <w:rStyle w:val="InternetLink"/>
            <w:rFonts w:cs="Arial" w:ascii="Arial" w:hAnsi="Arial"/>
            <w:color w:val="000000"/>
          </w:rPr>
          <w:t>Isaiah 1:1</w:t>
        </w:r>
      </w:hyperlink>
      <w:r>
        <w:rPr>
          <w:rFonts w:cs="Arial" w:ascii="Arial" w:hAnsi="Arial"/>
          <w:color w:val="000000"/>
        </w:rPr>
        <w:t xml:space="preserve"> with its scathing repudiation of ‘the burnt offerings of rams and the fat of fed beasts,’ suggests that he did not think the restoration of sacrifice so important as that the nation should ‘cease to do evil and learn to do well.’ The people acquiesced in the king’s worship of Jehovah, as they had acquiesced in other kings’ worship of Baal or Moloch or Hadad. When kings take to being religious reformers, they make swift converts, but their work is as slight as it is speedy, and as short-lived as it is rapid. Manasseh was Hezekiah’s successor, and swept away all his work after twenty-nine years, and apparently the mass of his people followed him just as they had followed Hezekiah. Religion must be a matter of personal conviction and individual choice. Imposed from without, or adopted because other people adopt it, it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o notice is that Hezekiah’s reformation was mainly directed to ritual, and does not seem to have included either theology or ethics. Was be quite right in his estimate of what was the first thing? Isaiah, in the passage already referred to, does not seem to think so. To him, as to all the prophets, foul hands could not bring acceptable sacrifices, and worship was an abomination unless preceded by obedience to the command: ‘Put away the evil of your doings from before Mine eyes.’ The filth in the hearts of the men of Judah was more ‘rank, and smelt to heaven’ more offensively, than that in the Temple, which took sixteen days to shovel into Kidron. No doubt ceremonial bulked more largely in the days of the Old Covenant than it does in those of the New, and both the then stage of revelation and the then spiritual stature of the recipients of revelation required that it should do so. But the true religious reformers, the prophets, were never weary of insisting that, even in those days, moral and spiritual reformation should come first, and that unless it did, ritual worship, though it were nominally offered to Jehovah, was as abhorrent to Him as if it had been avowedly offered to Baal. Not a little so-called Christian worship today, judged by the same test, is as truly heathen superstition as if it had been paid to Mumbo-Jumbo.</w:t>
      </w:r>
    </w:p>
    <w:p>
      <w:pPr>
        <w:pStyle w:val="Web"/>
        <w:snapToGrid w:val="false"/>
        <w:spacing w:lineRule="atLeast" w:line="360" w:before="0" w:after="0"/>
        <w:jc w:val="both"/>
        <w:rPr>
          <w:rFonts w:ascii="Arial" w:hAnsi="Arial" w:cs="Arial"/>
          <w:color w:val="000000"/>
        </w:rPr>
      </w:pPr>
      <w:r>
        <w:rPr>
          <w:rFonts w:cs="Arial" w:ascii="Arial" w:hAnsi="Arial"/>
          <w:color w:val="000000"/>
        </w:rPr>
        <w:t>But when all deductions have been made, the scene depicted in the passage is not only an affecting, but an instructive one. Strangely unlike our notions of worship, and to us almost repulsive, must have been the slaying of three hundred and seventy animals and the offering of them as burnt offerings. Try to picture the rivers of blood, the contortions of the dumb brutes, the priests bedaubed with gore, the smell of the burnt flesh, the blare of the trumpets, the shouts of the worshippers, the clashing cymbals, and realise what a world parts it from ‘They went up into the upper chamber where they were abiding . . . these all with one accord continued steadfastly in prayer, with the women, and Mary, the mother of Jesus, and with His brethren’! Sacrifice has been the essential feature in all religions before Christ. It has dropped out of worship wherever Christ has been accepted. Why? Because it spoke of a deep, permanent, universal need, and because Christ was recognised as having met the need. People who deny the need, and people who deny that Jesus on the Cross has satisfied it, may be invited to explain these two facts, written large on the history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e most important aspect of Hezekiah’s great sacrifice. It sets forth the stages by which men can approach to God. It is symbolic of spiritual facts, and prophetic of Christ’s work and of our way of coming to God through Him. The first requisite for Judah’s return to Jehovah, whom they had forsaken, was the presentation of a ‘sin offering.’ The king and the congregation laid their hands on the heads of the goats, thereby, as it were, transferring their own sinful personality to them. Thus laden with the nation’s sins, they were slain, and in their death the nation, as it were, bore the penalty of its sin. Representation and substitution were dramatised in the sacrifice. The blood sprinkled on the altar {which had previously been ‘sanctified’ by sprinkling of blood, and so made capable of presenting what touched it to Jehovah}, made ‘atonement for all Israel.’ We note in passing the emphasis of ‘Israel’ here, extending the benefit of the sacrifice to the separated tribes of the Northern Kingdom, in a gush of yearning love and desire that they, too, might be reconciled to Jehovah. And is not this the first step towards any man’s reconciliation with God? Is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 faith would lay her hand</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at dear head of Thine,’</w:t>
      </w:r>
    </w:p>
    <w:p>
      <w:pPr>
        <w:pStyle w:val="Web"/>
        <w:snapToGrid w:val="false"/>
        <w:spacing w:lineRule="atLeast" w:line="360" w:before="0" w:after="0"/>
        <w:jc w:val="both"/>
        <w:rPr>
          <w:rFonts w:ascii="Arial" w:hAnsi="Arial" w:cs="Arial"/>
          <w:color w:val="000000"/>
        </w:rPr>
      </w:pPr>
      <w:r>
        <w:rPr>
          <w:rFonts w:cs="Arial" w:ascii="Arial" w:hAnsi="Arial"/>
          <w:color w:val="000000"/>
        </w:rPr>
        <w:t>the true expression of the first requisite for us all? Jesus is the sin-offering for the world. In His death He bears the world’s sin. His blood is presented to God, and if we have associated ourselves with Him by faith, that blood sprinkled on the altar covers all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in this parabolic ceremonial the burnt offering. And that is the second stage of our return to God, for it expresses the consecration of our forgiven selves, as being consumed by the holy and blessed fire of a self-devotion, kindled by the ‘unspeakable gift,’ which fire, burning away all foulness, will make us tenfold ourselves. That fire will burn up only our bonds, and we shall walk at liberty in it. And that burnt-offering will always be accompanied with ‘the song of Jehovah,’ and the joyful sound of the trumpets and ‘the instruments of David.’ The treasures of Christian poetry have always been inspired by the Cross, and the consequent rapture of self-surrender. Calvary is the true fountain of song.</w:t>
      </w:r>
    </w:p>
    <w:p>
      <w:pPr>
        <w:pStyle w:val="Web"/>
        <w:snapToGrid w:val="false"/>
        <w:spacing w:lineRule="atLeast" w:line="360" w:before="0" w:after="0"/>
        <w:jc w:val="both"/>
        <w:rPr>
          <w:rFonts w:ascii="Arial" w:hAnsi="Arial" w:cs="Arial"/>
          <w:color w:val="000000"/>
        </w:rPr>
      </w:pPr>
      <w:r>
        <w:rPr>
          <w:rFonts w:cs="Arial" w:ascii="Arial" w:hAnsi="Arial"/>
          <w:color w:val="000000"/>
        </w:rPr>
        <w:t>The last stage in Hezekiah’s great sacrifice was ‘thank-offerings,’ brought by ‘as many as were of a willing heart.’ And will not the self-devotion, kindled by the fire of love, speak in daily life by practical service, and the whole activities of the redeemed man be a long thank-offering for the Lamb who ‘bears away the sins of the world’? And if we do not thus offer our whole lives to God, how shall we profess to have taken the priceless benefit of Christ’s death? Hezekiah followed the order laid down in the Law, and it is the only order that leads to the goal. First, the atoning sacrifice of the slain Lamb; next, our identification with Him and it by faith; then the burnt-offering of a surrendered self, with the song of praise sounding ever through it; and last, the life of service, offering all our works to God, and so reaching the perfection of life on earth and antedating the felicities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ING CALL TO REUNION</w:t>
      </w:r>
    </w:p>
    <w:p>
      <w:pPr>
        <w:pStyle w:val="Web"/>
        <w:snapToGrid w:val="false"/>
        <w:spacing w:lineRule="atLeast" w:line="360" w:before="0" w:after="0"/>
        <w:jc w:val="both"/>
        <w:rPr/>
      </w:pPr>
      <w:hyperlink r:id="rId90" w:tgtFrame="_blank">
        <w:r>
          <w:rPr>
            <w:rStyle w:val="InternetLink"/>
            <w:rFonts w:cs="Arial" w:ascii="Arial" w:hAnsi="Arial"/>
            <w:color w:val="000000"/>
          </w:rPr>
          <w:t>2 Chronicles 30:1</w:t>
        </w:r>
      </w:hyperlink>
      <w:r>
        <w:rPr>
          <w:rStyle w:val="Emphasis1"/>
          <w:rFonts w:cs="Arial" w:ascii="Arial" w:hAnsi="Arial"/>
          <w:color w:val="000000"/>
        </w:rPr>
        <w:t xml:space="preserve"> - </w:t>
      </w:r>
      <w:hyperlink r:id="rId91" w:tgtFrame="_blank">
        <w:r>
          <w:rPr>
            <w:rStyle w:val="InternetLink"/>
            <w:rFonts w:cs="Arial" w:ascii="Arial" w:hAnsi="Arial"/>
            <w:color w:val="000000"/>
          </w:rPr>
          <w:t>2 Chronicles 3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ate of Hezekiah’s passover is uncertain, for, while the immediate connection of this narrative with the preceding account of his cleansing the Temple and restoring the sacrificial worship suggests that the passover followed directly on those events, which took place at the beginning of the reign, the language employed in the message to the northern tribes [</w:t>
      </w:r>
      <w:hyperlink r:id="rId92" w:tgtFrame="_blank">
        <w:r>
          <w:rPr>
            <w:rStyle w:val="InternetLink"/>
            <w:rFonts w:cs="Arial" w:ascii="Arial" w:hAnsi="Arial"/>
            <w:color w:val="000000"/>
          </w:rPr>
          <w:t>2 Chronicles 30:6</w:t>
        </w:r>
      </w:hyperlink>
      <w:r>
        <w:rPr>
          <w:rFonts w:cs="Arial" w:ascii="Arial" w:hAnsi="Arial"/>
          <w:color w:val="000000"/>
        </w:rPr>
        <w:t xml:space="preserve"> - </w:t>
      </w:r>
      <w:hyperlink r:id="rId93" w:tgtFrame="_blank">
        <w:r>
          <w:rPr>
            <w:rStyle w:val="InternetLink"/>
            <w:rFonts w:cs="Arial" w:ascii="Arial" w:hAnsi="Arial"/>
            <w:color w:val="000000"/>
          </w:rPr>
          <w:t>2 Chronicles 30:7</w:t>
        </w:r>
      </w:hyperlink>
      <w:r>
        <w:rPr>
          <w:rFonts w:cs="Arial" w:ascii="Arial" w:hAnsi="Arial"/>
          <w:color w:val="000000"/>
        </w:rPr>
        <w:t xml:space="preserve">, </w:t>
      </w:r>
      <w:hyperlink r:id="rId94" w:tgtFrame="_blank">
        <w:r>
          <w:rPr>
            <w:rStyle w:val="InternetLink"/>
            <w:rFonts w:cs="Arial" w:ascii="Arial" w:hAnsi="Arial"/>
            <w:color w:val="000000"/>
          </w:rPr>
          <w:t>2 Chronicles 30:9</w:t>
        </w:r>
      </w:hyperlink>
      <w:r>
        <w:rPr>
          <w:rFonts w:cs="Arial" w:ascii="Arial" w:hAnsi="Arial"/>
          <w:color w:val="000000"/>
        </w:rPr>
        <w:t>] seems to imply the previous fall of the kingdom of Israel, If so, this passover did not occur till after 721 B.C., the date of the capture of Samaria, six years after Hezekiah’s accession.</w:t>
      </w:r>
    </w:p>
    <w:p>
      <w:pPr>
        <w:pStyle w:val="Web"/>
        <w:snapToGrid w:val="false"/>
        <w:spacing w:lineRule="atLeast" w:line="360" w:before="0" w:after="0"/>
        <w:jc w:val="both"/>
        <w:rPr>
          <w:rFonts w:ascii="Arial" w:hAnsi="Arial" w:cs="Arial"/>
          <w:color w:val="000000"/>
        </w:rPr>
      </w:pPr>
      <w:r>
        <w:rPr>
          <w:rFonts w:cs="Arial" w:ascii="Arial" w:hAnsi="Arial"/>
          <w:color w:val="000000"/>
        </w:rPr>
        <w:t>The sending of messengers from Jerusalem on such an errand would scarcely have been possible if the northern kingdom had still been independent. Perhaps its fall was thought by Hezekiah to open the door to drawing ‘the remnant that were escaped’ back to the ancient unity of worship, at all events, if not of polity. No doubt a large number had been left in the northern territory, and Hezekiah may have hoped that calamity had softened their enmity to his kingdom, and perhaps touched them with longings for the old worship. At all events, like a good man, he will stretch out a hand to the alienated brethren, now that evil days have fallen on them. The hour of an enemy’s calamity should be our opportunity for seeking to help and proffering reconciliation. We may find that trouble inclines wanderers to come back to God.</w:t>
      </w:r>
    </w:p>
    <w:p>
      <w:pPr>
        <w:pStyle w:val="Web"/>
        <w:snapToGrid w:val="false"/>
        <w:spacing w:lineRule="atLeast" w:line="360" w:before="0" w:after="0"/>
        <w:jc w:val="both"/>
        <w:rPr/>
      </w:pPr>
      <w:r>
        <w:rPr>
          <w:rFonts w:cs="Arial" w:ascii="Arial" w:hAnsi="Arial"/>
          <w:color w:val="000000"/>
        </w:rPr>
        <w:t xml:space="preserve">The alteration of the time of keeping the passover from the thirteenth day of the first month to the same day of the second was in accordance with the liberty granted in </w:t>
      </w:r>
      <w:hyperlink r:id="rId95" w:tgtFrame="_blank">
        <w:r>
          <w:rPr>
            <w:rStyle w:val="InternetLink"/>
            <w:rFonts w:cs="Arial" w:ascii="Arial" w:hAnsi="Arial"/>
            <w:color w:val="000000"/>
          </w:rPr>
          <w:t>Numbers 9:10</w:t>
        </w:r>
      </w:hyperlink>
      <w:r>
        <w:rPr>
          <w:rFonts w:cs="Arial" w:ascii="Arial" w:hAnsi="Arial"/>
          <w:color w:val="000000"/>
        </w:rPr>
        <w:t xml:space="preserve"> - </w:t>
      </w:r>
      <w:hyperlink r:id="rId96" w:tgtFrame="_blank">
        <w:r>
          <w:rPr>
            <w:rStyle w:val="InternetLink"/>
            <w:rFonts w:cs="Arial" w:ascii="Arial" w:hAnsi="Arial"/>
            <w:color w:val="000000"/>
          </w:rPr>
          <w:t>Numbers 9:11</w:t>
        </w:r>
      </w:hyperlink>
      <w:r>
        <w:rPr>
          <w:rFonts w:cs="Arial" w:ascii="Arial" w:hAnsi="Arial"/>
          <w:color w:val="000000"/>
        </w:rPr>
        <w:t>, to persons unclean by contact with a dead body or ‘in a journey afar off.’ The decision to have the passover was not taken in time to allow of the necessary removal of uncleanness from the priests nor of the assembling of the people, and therefore the permission to defer it for a month was taken advantage of, in order to allow full time for the despatch of the messengers and the journeys of the farthest northern tribes. It is to be observed that Hezekiah took his subjects into counsel, since the step intended was much too great for him to venture on of his own mere motion. So the overtures went out clothed with the authority of the whole kingdom of Judah. It was the voice of a nation that sought to woo back the secessionists.</w:t>
      </w:r>
    </w:p>
    <w:p>
      <w:pPr>
        <w:pStyle w:val="Web"/>
        <w:snapToGrid w:val="false"/>
        <w:spacing w:lineRule="atLeast" w:line="360" w:before="0" w:after="0"/>
        <w:jc w:val="both"/>
        <w:rPr/>
      </w:pPr>
      <w:r>
        <w:rPr>
          <w:rFonts w:cs="Arial" w:ascii="Arial" w:hAnsi="Arial"/>
          <w:color w:val="000000"/>
        </w:rPr>
        <w:t xml:space="preserve">The messengers were instructed to supplement the official letters of invitation with earnest entreaties as from the king, of which the gist is given in </w:t>
      </w:r>
      <w:hyperlink r:id="rId97" w:tgtFrame="_blank">
        <w:r>
          <w:rPr>
            <w:rStyle w:val="InternetLink"/>
            <w:rFonts w:cs="Arial" w:ascii="Arial" w:hAnsi="Arial"/>
            <w:color w:val="000000"/>
          </w:rPr>
          <w:t>2 Chronicles 30:6</w:t>
        </w:r>
      </w:hyperlink>
      <w:r>
        <w:rPr>
          <w:rFonts w:cs="Arial" w:ascii="Arial" w:hAnsi="Arial"/>
          <w:color w:val="000000"/>
        </w:rPr>
        <w:t xml:space="preserve"> - </w:t>
      </w:r>
      <w:hyperlink r:id="rId98" w:tgtFrame="_blank">
        <w:r>
          <w:rPr>
            <w:rStyle w:val="InternetLink"/>
            <w:rFonts w:cs="Arial" w:ascii="Arial" w:hAnsi="Arial"/>
            <w:color w:val="000000"/>
          </w:rPr>
          <w:t>2 Chronicles 30:9</w:t>
        </w:r>
      </w:hyperlink>
      <w:r>
        <w:rPr>
          <w:rFonts w:cs="Arial" w:ascii="Arial" w:hAnsi="Arial"/>
          <w:color w:val="000000"/>
        </w:rPr>
        <w:t>. With the skill born of intense desire to draw the long-parted kingdoms together, the message touches on ancestral memories, recent bitter experiences, yearnings for the captive kinsfolk, the instinct of self-preservation, and rises at last into the clear light of full faith in, and insight into, God’s infinite heart of pardoning pity.</w:t>
      </w:r>
    </w:p>
    <w:p>
      <w:pPr>
        <w:pStyle w:val="Web"/>
        <w:snapToGrid w:val="false"/>
        <w:spacing w:lineRule="atLeast" w:line="360" w:before="0" w:after="0"/>
        <w:jc w:val="both"/>
        <w:rPr>
          <w:rFonts w:ascii="Arial" w:hAnsi="Arial" w:cs="Arial"/>
          <w:color w:val="000000"/>
        </w:rPr>
      </w:pPr>
      <w:r>
        <w:rPr>
          <w:rFonts w:cs="Arial" w:ascii="Arial" w:hAnsi="Arial"/>
          <w:color w:val="000000"/>
        </w:rPr>
        <w:t>Note the very first words, ‘Ye children of Israel,’ and consider the effect of this frank recognition of the northern kingdom as part of the undivided Israel. Such recognition might have been misunderstood or spurned when Samaria was gay and prosperous; but when its palaces were desolate, the effect of the old name, recalling happier days, must have been as if the elder brother had come out from the father’s house and entreated the prodigal to come back to his place at the fireside. The battle would be more than half won if the appeal that was couched in the very name of Israel was heeded.</w:t>
      </w:r>
    </w:p>
    <w:p>
      <w:pPr>
        <w:pStyle w:val="Web"/>
        <w:snapToGrid w:val="false"/>
        <w:spacing w:lineRule="atLeast" w:line="360" w:before="0" w:after="0"/>
        <w:jc w:val="both"/>
        <w:rPr/>
      </w:pPr>
      <w:r>
        <w:rPr>
          <w:rFonts w:cs="Arial" w:ascii="Arial" w:hAnsi="Arial"/>
          <w:color w:val="000000"/>
        </w:rPr>
        <w:t xml:space="preserve">Note further how firmly and yet lovingly the sin of the northern kingdom is touched on. The name of Jehovah as the God of Abraham, Isaac, and Israel, recalls the ancient days when the undivided people worshipped Him, and the still more ancient, and, to hearers and speakers alike, more sacred, days when the patriarchs received wondrous tokens that He was their God, and they were His people; while the recurrence of ‘Israel’ as the name of Jacob adds force to its previous use as the name of all His descendants. The possible rejection of the invitation, on the ground which the men of the north, like the Samaritan woman, might have taken, that they were true to their fathers’ worship, is cut away by the reminder that that worship was an innovation, since the fathers of the present generation had been apostate from the God of </w:t>
      </w:r>
      <w:r>
        <w:rPr>
          <w:rFonts w:cs="Arial" w:ascii="Arial" w:hAnsi="Arial"/>
          <w:i/>
          <w:iCs/>
          <w:color w:val="000000"/>
        </w:rPr>
        <w:t>their</w:t>
      </w:r>
      <w:r>
        <w:rPr>
          <w:rFonts w:cs="Arial" w:ascii="Arial" w:hAnsi="Arial"/>
          <w:color w:val="000000"/>
        </w:rPr>
        <w:t xml:space="preserve"> fathers. The appeal to antiquity often lands men in a bog because it is not carried far enough back. ‘The fathers’ may lead astray, but if the antiquity to which we appeal is that of which the New Testament is the record, the more conservative we are, the nearer the truth shall we be.</w:t>
      </w:r>
    </w:p>
    <w:p>
      <w:pPr>
        <w:pStyle w:val="Web"/>
        <w:snapToGrid w:val="false"/>
        <w:spacing w:lineRule="atLeast" w:line="360" w:before="0" w:after="0"/>
        <w:jc w:val="both"/>
        <w:rPr>
          <w:rFonts w:ascii="Arial" w:hAnsi="Arial" w:cs="Arial"/>
          <w:color w:val="000000"/>
        </w:rPr>
      </w:pPr>
      <w:r>
        <w:rPr>
          <w:rFonts w:cs="Arial" w:ascii="Arial" w:hAnsi="Arial"/>
          <w:color w:val="000000"/>
        </w:rPr>
        <w:t>Again, the message touched on a chord that might easily have given a jarring note; namely, the misfortunes of the kingdom. But it was done with so delicate a hand, and so entirely without a trace of rejoicing in a neighbour’s calamities, that no susceptibilities could be ruffled, while yet the solemn lesson is unfalteringly pointed. ‘He gave them up to desolation, as ye see.’ Behind Assyria was Jehovah, and Israel’s fall was not wholly explained by the disparity between its strength and the conquerors’. Under and through the play of criminal ambition, cruelty, and earthly politics, the unseen Hand wrought; and the teaching of all the Old Testament history is condensed into that one sad sentence, which points to facts as plain as tragical. In deepest truth it applies to each of us; for, if we trespass against God, we draw down evil on our heads with both hands, and shall find that sin brings the worst desolation-that which sheds gloom over a godless soul.</w:t>
      </w:r>
    </w:p>
    <w:p>
      <w:pPr>
        <w:pStyle w:val="Web"/>
        <w:snapToGrid w:val="false"/>
        <w:spacing w:lineRule="atLeast" w:line="360" w:before="0" w:after="0"/>
        <w:jc w:val="both"/>
        <w:rPr/>
      </w:pPr>
      <w:r>
        <w:rPr>
          <w:rFonts w:cs="Arial" w:ascii="Arial" w:hAnsi="Arial"/>
          <w:color w:val="000000"/>
        </w:rPr>
        <w:t>We note further the deep true insight into God’s character and ways expressed in this message. There is a very striking variation in the three designations of Jehovah as ‘the God of Abraham, Isaac, and Israel’ [</w:t>
      </w:r>
      <w:hyperlink r:id="rId99" w:tgtFrame="_blank">
        <w:r>
          <w:rPr>
            <w:rStyle w:val="InternetLink"/>
            <w:rFonts w:cs="Arial" w:ascii="Arial" w:hAnsi="Arial"/>
            <w:color w:val="000000"/>
          </w:rPr>
          <w:t>2 Chronicles 30:6</w:t>
        </w:r>
      </w:hyperlink>
      <w:r>
        <w:rPr>
          <w:rFonts w:cs="Arial" w:ascii="Arial" w:hAnsi="Arial"/>
          <w:color w:val="000000"/>
        </w:rPr>
        <w:t>], ‘the god of their [that is, the preceding generation] fathers’ {ver. 7}, and ‘your God’ [</w:t>
      </w:r>
      <w:hyperlink r:id="rId100" w:tgtFrame="_blank">
        <w:r>
          <w:rPr>
            <w:rStyle w:val="InternetLink"/>
            <w:rFonts w:cs="Arial" w:ascii="Arial" w:hAnsi="Arial"/>
            <w:color w:val="000000"/>
          </w:rPr>
          <w:t>2 Chronicles 30:8</w:t>
        </w:r>
      </w:hyperlink>
      <w:r>
        <w:rPr>
          <w:rFonts w:cs="Arial" w:ascii="Arial" w:hAnsi="Arial"/>
          <w:color w:val="000000"/>
        </w:rPr>
        <w:t>]. The relation which had subsisted from of old had not been broken by man’s apostasy, Jehovah still was, in a true sense, their God, even if His relation to them only bound Him not to leave them unpunished. So their very sufferings proved them His, for ‘What son is he whom the father chasteneth not?’ But strong, sunny confidence in God shines from the whole message, and reaches its climax in the closing assurance that He is merciful and gracious. The evil results of rebellion are not omitted, but they are not dwelt on. The true magnet to draw wanderers back to God is the loving proclamation of His love. Unless we are sure that He has a heart tender with all pity, and ‘open as day to melting charity,’ we shall not turn to Him with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puts the response which it sought in a variety of ways; namely, turning to Jehovah, not being stiff-necked, yielding selves to Jehovah, entering into His sanctuary. More than outward participation in the passover ceremonial is involved. Submission of will, abandonment of former courses of action, docility of spirit ready to be directed anywhere, the habit of abiding with God by communion-all these, the standing characteristics of the religious life, are at least suggested by the invitations here. We are all summoned thus to yield ourselves to God, and especially to do so by surrendering our wills to Him, and to ‘enter into His sanctuary,’ by keeping up such communion with Him as that, however and wherever occupied, we shall still ‘dwell in the house of the Lord all the days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the summons to return unto God is addressed to us all even more urgently than to Israel. God Himself invites us by the voice of His providences, by His voice within, and by the voice of Jesus Himself, who is ever saying to each of us, by His death and passion, by His resurrection and ascension, ‘Turn ye! turn ye! why will ye die?’ and who has more than endorsed Hezekiah’s messengers’ assurance that ‘Jehovah will not turn away His face from’ us by His own gracious promise,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The king’s message met a mingled reception. Some mocked, some were moved and accepted. So, alas! is it with the better message, which is either ‘a savour of life unto life or of death unto death.’ The same fire melts wax and hardens clay. May it be with all of us as it was in Judah-that we ‘have one heart, to do the commandment’ and to accept the merciful summons to the great pass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REWARD FOR FAITHFULNESS</w:t>
      </w:r>
    </w:p>
    <w:p>
      <w:pPr>
        <w:pStyle w:val="Web"/>
        <w:snapToGrid w:val="false"/>
        <w:spacing w:lineRule="atLeast" w:line="360" w:before="0" w:after="0"/>
        <w:jc w:val="both"/>
        <w:rPr/>
      </w:pPr>
      <w:hyperlink r:id="rId101" w:tgtFrame="_blank">
        <w:r>
          <w:rPr>
            <w:rStyle w:val="InternetLink"/>
            <w:rFonts w:cs="Arial" w:ascii="Arial" w:hAnsi="Arial"/>
            <w:color w:val="000000"/>
          </w:rPr>
          <w:t>2 Chronicle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vised Version gives a much more accurate and significant rendering of a part of these words. It reads: ‘After these things and </w:t>
      </w:r>
      <w:r>
        <w:rPr>
          <w:rFonts w:cs="Arial" w:ascii="Arial" w:hAnsi="Arial"/>
          <w:i/>
          <w:iCs/>
          <w:color w:val="000000"/>
        </w:rPr>
        <w:t>this faithfulness</w:t>
      </w:r>
      <w:r>
        <w:rPr>
          <w:rFonts w:cs="Arial" w:ascii="Arial" w:hAnsi="Arial"/>
          <w:color w:val="000000"/>
        </w:rPr>
        <w:t xml:space="preserve">, Sennacherib, king of Assyria, came.’ What are ‘these things’ and ‘this faithfulness’? The former are the whole of the events connected with the religious reformation in Judah, which King Hezekiah inaugurated and carried through so brilliantly and successfully. This ‘faithfulness’ directly refers to a word in a couple of verses before the text: ‘Thus did Hezekiah throughout all Judah; and he wrought that which was good and right and </w:t>
      </w:r>
      <w:r>
        <w:rPr>
          <w:rFonts w:cs="Arial" w:ascii="Arial" w:hAnsi="Arial"/>
          <w:i/>
          <w:iCs/>
          <w:color w:val="000000"/>
        </w:rPr>
        <w:t>faithfulness</w:t>
      </w:r>
      <w:r>
        <w:rPr>
          <w:rFonts w:cs="Arial" w:ascii="Arial" w:hAnsi="Arial"/>
          <w:color w:val="000000"/>
        </w:rPr>
        <w:t xml:space="preserve"> before the Lord his God.’ And, after these things, the re-establishment of religion and this ‘faithfulness,’ though Hezekiah was perfect before God in all ritual observances and in practical righteousness, and though he was seeking the Lord his God with all his heart, here is what came of it:-’After this faithfulness came’ not blessings or prosperity, but ‘Sennacherib, king of Assyria’! The chronicler not only tells this as singular, but one can feel that he is staggered by it. There is a tone of perplexity and wonder in his voice as he records that </w:t>
      </w:r>
      <w:r>
        <w:rPr>
          <w:rFonts w:cs="Arial" w:ascii="Arial" w:hAnsi="Arial"/>
          <w:i/>
          <w:iCs/>
          <w:color w:val="000000"/>
        </w:rPr>
        <w:t>this</w:t>
      </w:r>
      <w:r>
        <w:rPr>
          <w:rFonts w:cs="Arial" w:ascii="Arial" w:hAnsi="Arial"/>
          <w:color w:val="000000"/>
        </w:rPr>
        <w:t xml:space="preserve"> was what followed the faithful righteousness and heart-devotion of the best king that ever sat on the throne of Judah. I think that this royal martyr’s experience is really a mirror of the experience of devout men in all ages and a revelation of the great law and constant processes of the Divine Providence. And from that point of view I wish to speak now, not only on the words I have read, but on what follow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the statement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It is the standing puzzle of the Old Testament, how good men come to be troubled, and how bad men come to be prosperous. And although we Christian men and women are a great deal too apt to suppose that we have outlived that rudimentary puzzle of the religious mind, yet I do not think by any means that we have. For we hear men, when the rod falls upon themselves, saying, ‘What have I done that I should be smitten thus?’ or when their friends suffer, saying, ‘What a marvellous thing it is that such a good man as A, B, or C should have so much trouble!’ or, when widespread calamities strike a community, standing aghast at the broad and dark shadows that fall upon a nation or a continent, and wondering what the meaning of all this heaped misery is, and why the world is thus allowed to run along its course surrounded by an atmosphere made up of the breath of sighs, and swathed in clouds which are moist with tears.</w:t>
      </w:r>
    </w:p>
    <w:p>
      <w:pPr>
        <w:pStyle w:val="Web"/>
        <w:snapToGrid w:val="false"/>
        <w:spacing w:lineRule="atLeast" w:line="360" w:before="0" w:after="0"/>
        <w:jc w:val="both"/>
        <w:rPr>
          <w:rFonts w:ascii="Arial" w:hAnsi="Arial" w:cs="Arial"/>
          <w:color w:val="000000"/>
        </w:rPr>
      </w:pPr>
      <w:r>
        <w:rPr>
          <w:rFonts w:cs="Arial" w:ascii="Arial" w:hAnsi="Arial"/>
          <w:color w:val="000000"/>
        </w:rPr>
        <w:t>My text gives us an illustration in the sharpest form of the mystery. ‘After these things and this faithfulness, Sennacherib came’-and he always comes in one shape or another. For, to begin with, a good man’s goodness does not lift him out of the ordinary associations and contingencies and laws of life. If he has inherited a diseased constitution, his devotion will not make him a healthy man. If he has little common sense, his godliness will not make him prosper in worldly affairs. If he is tied to unfortunate connections, he will have to suffer. If he happens to be in a decaying branch of business, his prayers will not make him prosperous. If he falls in the way of poisonous gas from a sewer, his godliness will not exempt him from an attack of fever. So all round the horizon we see this: that the godly man is involved like any other man in the ordinary contingencies and possible evils of life. Then, have we to say that God has nothing to do with these?</w:t>
      </w:r>
    </w:p>
    <w:p>
      <w:pPr>
        <w:pStyle w:val="Web"/>
        <w:snapToGrid w:val="false"/>
        <w:spacing w:lineRule="atLeast" w:line="360" w:before="0" w:after="0"/>
        <w:jc w:val="both"/>
        <w:rPr>
          <w:rFonts w:ascii="Arial" w:hAnsi="Arial" w:cs="Arial"/>
          <w:color w:val="000000"/>
        </w:rPr>
      </w:pPr>
      <w:r>
        <w:rPr>
          <w:rFonts w:cs="Arial" w:ascii="Arial" w:hAnsi="Arial"/>
          <w:color w:val="000000"/>
        </w:rPr>
        <w:t>Again, Hezekiah’s story teaches us how second causes are God’s instruments, and He is at the back of everything. There are two sources of our knowledge of the history of Judah in the time with which we are concerned. One is the Bible, the other is the Assyrian monuments; and it is a most curious contrast to read the two narratives of the same events, agreeing about the facts, but disagreeing utterly in the spirit. Why? Because the one tells the story from the world’s point of view, and the other tells it from God’s point of view. So when you take the one narrative, it is simply this: ‘There was a conspiracy down in the south against the political supremacy of Assyria, and a lot of little confederate kinglets gathered themselves; and Hezekiah, of Judah, was one, along with So-and-So of such-and-such a petty land, and they leaned upon Egypt; and I, Sennacherib, came down among them, and they tumbled to pieces, and that is all.’ Then the Bible comes in, and it says that God ordered all those political complications, and that they were all the working out of His purposes, and that ‘the axe in His hand’ as Isaiah has it so picturesquely, was this proud king of Assyria, with his boastful mouth and vainglorious word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principle by which we have to estimate all the events that befall us. There are two ways of looking at them. You may look at them from the under side or from the top side. You may see them as they appear to men who cannot look beyond their noses and only have concern with the visible cranks and shafting, or you may look at them from the engine-room and take account of the invisible power that drives them all. In the one case you will regard it as a mystery that good men should have to suffer so; in the other case, you will say, ‘It is the Lord, let Him do’-even when He does it through Sennacherib and his like,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thing to be taken into account-that is, that the better a man is, the more faithful he is and the more closely he cleaves to God, and seeks, like this king, to do, with all his heart, all his work in the service of the House of God and to seek his God, the more sure is he to bring down upon himself certain forms of trouble and trial. The rebellion which, from the Assyrian side of the river, seemed to be a mere political revolt, from the Jordan side of the river seemed to be closely connected with the religious reformation. And it was just because Hezekiah and his people came back to God that they rebelled against the King of Assyria and served him not. If you provoke Sennacherib, Sennacherib will be down upon you very quickly. That is to say, being translated, if you will live like Christian men and women and fling down the gage of battle to the world and to the evil that lies in every one of us, and say, ‘No, I have nothing to do with you. My law is not your law, and, God helping me, my practice shall not be your practice,’ then you will find out that the power that you have defied has a very long arm and a very tight grasp, and you will have to make up your minds that, in some shape or other, the old law will be fulfilled about you. Through much tribulation we must enter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my text and its context solve the mystery which it raises.</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as I said, wishes us to notice the sequence, strange as it is, and to wonder at it for a moment, in order that we may be prepared the better to take in the grand explanation that follows. And the explanation lies in the facts that ensue.</w:t>
      </w:r>
    </w:p>
    <w:p>
      <w:pPr>
        <w:pStyle w:val="Web"/>
        <w:snapToGrid w:val="false"/>
        <w:spacing w:lineRule="atLeast" w:line="360" w:before="0" w:after="0"/>
        <w:jc w:val="both"/>
        <w:rPr>
          <w:rFonts w:ascii="Arial" w:hAnsi="Arial" w:cs="Arial"/>
          <w:color w:val="000000"/>
        </w:rPr>
      </w:pPr>
      <w:r>
        <w:rPr>
          <w:rFonts w:cs="Arial" w:ascii="Arial" w:hAnsi="Arial"/>
          <w:color w:val="000000"/>
        </w:rPr>
        <w:t>Did Sennacherib come to destroy? By no means! Here were the results: first, a stirring to wholesome energy and activity. If annoyances and troubles and sorrows, great or small, do nothing else for us, they would be clear and simple gain if they woke us up, for the half of men pass half of their lives half-asleep. And anybody that has ever come through a great sorrow and can remember what deep fountains were opened in his heart that he knew nothing about before, and how powers that were all unsuspected by himself suddenly came to him, and how life, instead of being a trivial succession of nothings, all at once became significant and solemn-any man who can remember that, will feel that if there were nothing else that his troubles did for him than to shake him out of torpor and rouse him to a tension of wholesome activity, so that he cried ou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all forth thy powers, my soul! and dar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lict of unequal war,’</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occasion to bless God for the roughest handling. The tropics are very pleasant for lazy people, but they sap the constitution and make work impossible; and after a man has lived for a while in their perpetual summer, he begins to long for damp and mist and frost and east winds which bring bracing to the system and make him fit to work. God takes us often into very ungenial climates, and the vindication of it is that we may be set to active service. That was the first good thing that Sennacherib’s coming did.</w:t>
      </w:r>
    </w:p>
    <w:p>
      <w:pPr>
        <w:pStyle w:val="Web"/>
        <w:snapToGrid w:val="false"/>
        <w:spacing w:lineRule="atLeast" w:line="360" w:before="0" w:after="0"/>
        <w:jc w:val="both"/>
        <w:rPr>
          <w:rFonts w:ascii="Arial" w:hAnsi="Arial" w:cs="Arial"/>
          <w:color w:val="000000"/>
        </w:rPr>
      </w:pPr>
      <w:r>
        <w:rPr>
          <w:rFonts w:cs="Arial" w:ascii="Arial" w:hAnsi="Arial"/>
          <w:color w:val="000000"/>
        </w:rPr>
        <w:t>The next was that his invasion increased dependence upon God. You will remember the story of the insolent taunts and vulgar vaunting by him and his servants, and the one answer that was given: ‘Hezekiah, the king, and Isaiah the son of Amoz the prophet, prayed and cried to God.’ Ah! dear brethren, any thing that drives us to His breast is blessing. We may call it evil when we speak from the point of view of the foolish senses and the quivering heart, but if it blows us into His arms, any wind, the roughest and the fiercest, is to be welcomed more than lazy calms or gentle zephyrs. If, realising our own weakness and impotence, we are made to hang more completely upon Him, then let us be thankful for whatever has been the means of such a blessed issue. That was the second good thing that Sennacherib did.</w:t>
      </w:r>
    </w:p>
    <w:p>
      <w:pPr>
        <w:pStyle w:val="Web"/>
        <w:snapToGrid w:val="false"/>
        <w:spacing w:lineRule="atLeast" w:line="360" w:before="0" w:after="0"/>
        <w:jc w:val="both"/>
        <w:rPr>
          <w:rFonts w:ascii="Arial" w:hAnsi="Arial" w:cs="Arial"/>
          <w:color w:val="000000"/>
        </w:rPr>
      </w:pPr>
      <w:r>
        <w:rPr>
          <w:rFonts w:cs="Arial" w:ascii="Arial" w:hAnsi="Arial"/>
          <w:color w:val="000000"/>
        </w:rPr>
        <w:t>The third good thing that he-not exactly did-but that was done through him, was that experience of God’s delivering power was enriched. You remember the miracle of the destruction of the army. I need not dilate upon it. A man who can look back and say, ‘Thou hast been with me in six troubles,’ need never be afraid of the seventh; and he who has hung upon that strong rope when he has been swinging away down in the darkness and asphyxiating atmosphere of the pit, and has been drawn up into the sunshine again, will trust it for all coming time. If there were no other explanation, the enlarged and deepened experience of the realities of God’s Gospel and of God’s grace, which are bought only by sorrow, would be a sufficient explanation of any sorrow that any of us have ever had to carr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ll roars the storm to him who h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eper voice across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re are large tracts of Scripture which have no meaning, no blessedness to us until they have been interpreted to us by losses and sorrows. We never know the worth of the lighthouse until the November darkness and the howling winds come down upon us, and then we appreciate its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the upshot of the whole is just that old teaching, that if we realised what life is for, we should wonder less at the sorrows that are in it. For life is meant to make us partakers of His holiness, not to make us happy. Our happiness is a secondary purpose, not out of view of the Divine love, but it is not the primary one. And the direct intention and mission of sorrow, like the direct intention and mission of joy, are to further that great purpose, that we ‘should be partakers of His holiness.’ ‘Every branch in Me that beareth fruit, He purgeth it, that it may bring forth more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my text suggests a warning against letting prosperity undo adversity’s work.</w:t>
      </w:r>
    </w:p>
    <w:p>
      <w:pPr>
        <w:pStyle w:val="Web"/>
        <w:snapToGrid w:val="false"/>
        <w:spacing w:lineRule="atLeast" w:line="360" w:before="0" w:after="0"/>
        <w:jc w:val="both"/>
        <w:rPr>
          <w:rFonts w:ascii="Arial" w:hAnsi="Arial" w:cs="Arial"/>
          <w:color w:val="000000"/>
        </w:rPr>
      </w:pPr>
      <w:r>
        <w:rPr>
          <w:rFonts w:cs="Arial" w:ascii="Arial" w:hAnsi="Arial"/>
          <w:color w:val="000000"/>
        </w:rPr>
        <w:t>Hezekiah came bravely through his trials. They did exactly what God wanted them to do; they drove him to God, they forced him down upon his knees. When Sennacherib’s letter came, he took it to the Temple and spread it before God, and said, ‘O Lord! it is Thy business. It is addressed to me, but it is meant for Thee; do Thou answer it.’ And so he received the help that he wanted. But he broke down after that. He was ‘exalted’; and the allies, his neighbours, that had not lifted a finger to help him when he needed their help, sent him presents which would have been a great deal more seasonable when he was struggling for his life with Sennacherib. What ‘came after {God’s } faithfulness’? This-’his heart was lifted up, and he rendered not according to the benefit rendered to him.’ Therefore the blow had to come down again. A great many people take refuge in archways when it rains, and run out as soon as it holds up, and a great many people take religion as an umbrella, to put down when the sunshine comes. We cross the bridge and forget it, and when the leprosy is out of us we do not care to go back and give thanks. Sometimes too, we begin to think, ‘After all, it was we that killed Sennacherib’s army, and not the angel.’ And so, like dull scholars, we need the lesson repeated once, twice, thrice, ‘here a little and there a little, precept upon precept, line upon line.’ There is none of us that has so laid to heart our past difficulties and trials that it is safe for God to burn the rod as long as we ar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do not let it be said of us, ‘In vain have I smitten thy children. They have received no correction’; but rather let us keep close to Him, and seek to learn the sweet and loving meaning of His sharpest strokes. Then the little book, ‘written within and without with lamentation and woe,’ which we all in our turn have to absorb and make our own, may be ‘bitter in the mouth,’ but will be ‘sweet as honey’ t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SIN AND REPENTANCE</w:t>
      </w:r>
    </w:p>
    <w:p>
      <w:pPr>
        <w:pStyle w:val="Web"/>
        <w:snapToGrid w:val="false"/>
        <w:spacing w:lineRule="atLeast" w:line="360" w:before="0" w:after="0"/>
        <w:jc w:val="both"/>
        <w:rPr/>
      </w:pPr>
      <w:hyperlink r:id="rId102" w:tgtFrame="_blank">
        <w:r>
          <w:rPr>
            <w:rStyle w:val="InternetLink"/>
            <w:rFonts w:cs="Arial" w:ascii="Arial" w:hAnsi="Arial"/>
            <w:color w:val="000000"/>
          </w:rPr>
          <w:t>2 Chronicles 33:9</w:t>
        </w:r>
      </w:hyperlink>
      <w:r>
        <w:rPr>
          <w:rStyle w:val="Emphasis1"/>
          <w:rFonts w:cs="Arial" w:ascii="Arial" w:hAnsi="Arial"/>
          <w:color w:val="000000"/>
        </w:rPr>
        <w:t xml:space="preserve"> - </w:t>
      </w:r>
      <w:hyperlink r:id="rId103" w:tgtFrame="_blank">
        <w:r>
          <w:rPr>
            <w:rStyle w:val="InternetLink"/>
            <w:rFonts w:cs="Arial" w:ascii="Arial" w:hAnsi="Arial"/>
            <w:color w:val="000000"/>
          </w:rPr>
          <w:t>2 Chronicles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Manasseh’s sin and repentance may stand as a typical example. Its historical authenticity is denied on the ground that it appears only in this Book of Chronicles. I must leave others to discuss that matter; my purpose is to bring out the teaching contained in the sto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n it is the stern indictment against Manasseh and his people. The experience which has saddened many a humbler home was repeated in the royal house, where a Hezekiah was followed by a Manasseh, who scorned all that his father had worshipped, and worshipped all that his father had loathed. Happily the father’s eyes were closed long before the idolatrous bias of his son could have disclosed itself. Succeeding to the throne at twelve years of age, he could not have begun his evil ways at once, and probably would have been preserved from them if his father had lived long enough to mould his character. A child of twelve, flung on to a throne, was likely to catch the infection of any sin that was in the atmosphere. The narrative specifies two points in which, as he matured in years, and was confirmed in his course of conduct, he went wrong: first, in his idolatry; and second, in his contempt of remonstrances and warnings. As to the former, the preceding context gives a terrible picture. He was smitten with a very delirium of idolatry, and wallowed in any and every sort of false worship. No matter what strange god was presented, there were hospitality, an altar, and an offering for him. Baal, Moloch, ‘the host of heaven,’ wizards, enchanters, anybody who pretended to have any sort of black art, all were welcome, and the more the better. No doubt, this eager acceptance of a miscellaneous multitude of deities was partly reaction from the monotheism of the former reign, but also it was the natural result of being surrounded by the worshippers of these various gods; and it was an unconscious confession of the insufficiency of each and all of them to fill the void in the heart, and satisfy the needs of the spirit. There are ‘gods many, and lords many,’ because they are insufficient; ‘the Lord our God is one Lord,’ because He, in His single Self, is more than all these, and is enough for any and every man.</w:t>
      </w:r>
    </w:p>
    <w:p>
      <w:pPr>
        <w:pStyle w:val="Web"/>
        <w:snapToGrid w:val="false"/>
        <w:spacing w:lineRule="atLeast" w:line="360" w:before="0" w:after="0"/>
        <w:jc w:val="both"/>
        <w:rPr/>
      </w:pPr>
      <w:r>
        <w:rPr>
          <w:rFonts w:cs="Arial" w:ascii="Arial" w:hAnsi="Arial"/>
          <w:color w:val="000000"/>
        </w:rPr>
        <w:t>We may note, too, that at the beginning of the chapter Manasseh is said to have done ‘</w:t>
      </w:r>
      <w:r>
        <w:rPr>
          <w:rFonts w:cs="Arial" w:ascii="Arial" w:hAnsi="Arial"/>
          <w:i/>
          <w:iCs/>
          <w:color w:val="000000"/>
        </w:rPr>
        <w:t>like</w:t>
      </w:r>
      <w:r>
        <w:rPr>
          <w:rFonts w:cs="Arial" w:ascii="Arial" w:hAnsi="Arial"/>
          <w:color w:val="000000"/>
        </w:rPr>
        <w:t xml:space="preserve"> unto the abominations of the heathen,’ while in </w:t>
      </w:r>
      <w:hyperlink r:id="rId104" w:tgtFrame="_blank">
        <w:r>
          <w:rPr>
            <w:rStyle w:val="InternetLink"/>
            <w:rFonts w:cs="Arial" w:ascii="Arial" w:hAnsi="Arial"/>
            <w:color w:val="000000"/>
          </w:rPr>
          <w:t>2 Chronicles 33:9</w:t>
        </w:r>
      </w:hyperlink>
      <w:r>
        <w:rPr>
          <w:rFonts w:cs="Arial" w:ascii="Arial" w:hAnsi="Arial"/>
          <w:color w:val="000000"/>
        </w:rPr>
        <w:t xml:space="preserve"> he is said to have done ‘evil </w:t>
      </w:r>
      <w:r>
        <w:rPr>
          <w:rFonts w:cs="Arial" w:ascii="Arial" w:hAnsi="Arial"/>
          <w:i/>
          <w:iCs/>
          <w:color w:val="000000"/>
        </w:rPr>
        <w:t>more</w:t>
      </w:r>
      <w:r>
        <w:rPr>
          <w:rFonts w:cs="Arial" w:ascii="Arial" w:hAnsi="Arial"/>
          <w:color w:val="000000"/>
        </w:rPr>
        <w:t xml:space="preserve"> than did the nations.’ When a worshipper of Jehovah does </w:t>
      </w:r>
      <w:r>
        <w:rPr>
          <w:rFonts w:cs="Arial" w:ascii="Arial" w:hAnsi="Arial"/>
          <w:i/>
          <w:iCs/>
          <w:color w:val="000000"/>
        </w:rPr>
        <w:t>like</w:t>
      </w:r>
      <w:r>
        <w:rPr>
          <w:rFonts w:cs="Arial" w:ascii="Arial" w:hAnsi="Arial"/>
          <w:color w:val="000000"/>
        </w:rPr>
        <w:t xml:space="preserve"> the heathen, he does </w:t>
      </w:r>
      <w:r>
        <w:rPr>
          <w:rFonts w:cs="Arial" w:ascii="Arial" w:hAnsi="Arial"/>
          <w:i/>
          <w:iCs/>
          <w:color w:val="000000"/>
        </w:rPr>
        <w:t>worse</w:t>
      </w:r>
      <w:r>
        <w:rPr>
          <w:rFonts w:cs="Arial" w:ascii="Arial" w:hAnsi="Arial"/>
          <w:color w:val="000000"/>
        </w:rPr>
        <w:t xml:space="preserve"> than they. An apostate Christian is more guilty than one who has never ‘tasted the good word of God,’ and is likely to push his sins to a more flagrant wickedness. ‘The corruption of the best is the worst.’ We cannot do what the world does without being more deeply guilty than they.</w:t>
      </w:r>
    </w:p>
    <w:p>
      <w:pPr>
        <w:pStyle w:val="Web"/>
        <w:snapToGrid w:val="false"/>
        <w:spacing w:lineRule="atLeast" w:line="360" w:before="0" w:after="0"/>
        <w:jc w:val="both"/>
        <w:rPr/>
      </w:pPr>
      <w:r>
        <w:rPr>
          <w:rFonts w:cs="Arial" w:ascii="Arial" w:hAnsi="Arial"/>
          <w:color w:val="000000"/>
        </w:rPr>
        <w:t xml:space="preserve">The narrative lays stress on the fact that the king’s inclination to idolatry was agreeable to the people. The kings, who fought against it, had to resist the popular current, but at the least encouragement from those in high places the nation was ready to slide back. Rulers who wish to lower the standard of morality or religion have an easy task; but the people who follow their lead are not free from guilt, though they can plead that they only followed. The second count in the indictment is the refusal of king and people to listen to God’s remonstrances. </w:t>
      </w:r>
      <w:hyperlink r:id="rId105" w:tgtFrame="_blank">
        <w:r>
          <w:rPr>
            <w:rStyle w:val="InternetLink"/>
            <w:rFonts w:cs="Arial" w:ascii="Arial" w:hAnsi="Arial"/>
            <w:color w:val="000000"/>
          </w:rPr>
          <w:t>2 Kings 21:1</w:t>
        </w:r>
      </w:hyperlink>
      <w:r>
        <w:rPr>
          <w:rFonts w:cs="Arial" w:ascii="Arial" w:hAnsi="Arial"/>
          <w:color w:val="000000"/>
        </w:rPr>
        <w:t xml:space="preserve"> - </w:t>
      </w:r>
      <w:hyperlink r:id="rId106" w:tgtFrame="_blank">
        <w:r>
          <w:rPr>
            <w:rStyle w:val="InternetLink"/>
            <w:rFonts w:cs="Arial" w:ascii="Arial" w:hAnsi="Arial"/>
            <w:color w:val="000000"/>
          </w:rPr>
          <w:t>2 Kings 21:26</w:t>
        </w:r>
      </w:hyperlink>
      <w:r>
        <w:rPr>
          <w:rFonts w:cs="Arial" w:ascii="Arial" w:hAnsi="Arial"/>
          <w:color w:val="000000"/>
        </w:rPr>
        <w:t>, gives the prophets’ warnings at greater length. ‘They would not hearken’-can anything madder and sadder be said of any of us than that? Is it not the very sin of sins, and the climax of suicidal folly, that God should call and men stop their ears? And yet how many of us pay no more regard to His voice, in His providences, in our own consciences, in history, in Scripture, and, most penetrating and beseeching of all, in Christ, than to idle wind whistling through an archway! Our own evil deeds stop our ears, and the stopped ears make further evil deeds more eas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ep in this typical story is merciful chastisement, meant to secure a hearing for God’s voice. 2 Kings tells the threat, but not the fulfilment; Chronicles tells the fulfilment, but not the threat. We note how emphatically God’s hand is recognised behind the political complications which brought the Assyrians to Jerusalem, and how particularly it is stated that the invasion was not headed by Esarhaddon, but by his generals. The place of Manasseh’s captivity also is specified, not as Nineveh, as might have been expected, but as Babylon. These details, especially the last, look like genuine history. It is history which carries a lesson. Here is one conspicuous instance of the divine method, which is working to-day as it did then. God’s hand is behind the secondary causes of events. Our sorrows and ‘misfortunes’ are sent to us by Him, not hurled at us by human hands only, or occurring by the working of impersonal laws. They are meant to make us bethink ourselves, and drop evil things from our hands and hearts. It is best to be guided by His eye, and not need ‘bit and bridle’; but if we make ourselves stubborn as ‘the mule, which has no understanding,’ it is second best that we should taste the whip, that it may bring us to run in harness on the road which He wills. If we habitually looked at calamities as His loving chastisement, intended to draw us to Himself, we should not have to stand perplexed so often at what we call the mysterie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n the story is the yielding of the sinful heart when smitten. The worst affliction is an affliction wasted, which does us no good. And God has often to lament, ‘In vain have I smitten your children; they received no correction.’ Sorrow has in itself no power to effect the purpose for which it is sent; but all depends on how we take it. It sometimes makes us hard, bitter, obstinate in clinging to evil. A heart that has been disciplined by it, and still is undisciplined, is like iron hammered on an anvil, and made the more close-grained thereby. But this king took his chastisement wisely. An accepted sorrow is an angel in disguise, and nothing which drives us to God is a calamity. Manasseh praying was freer in his chains than ever he had been in his prosperity. Manasseh humbling himself greatly before God was higher than when, in the pride of his heart, he shut God out from it.</w:t>
      </w:r>
    </w:p>
    <w:p>
      <w:pPr>
        <w:pStyle w:val="Web"/>
        <w:snapToGrid w:val="false"/>
        <w:spacing w:lineRule="atLeast" w:line="360" w:before="0" w:after="0"/>
        <w:jc w:val="both"/>
        <w:rPr>
          <w:rFonts w:ascii="Arial" w:hAnsi="Arial" w:cs="Arial"/>
          <w:color w:val="000000"/>
        </w:rPr>
      </w:pPr>
      <w:r>
        <w:rPr>
          <w:rFonts w:cs="Arial" w:ascii="Arial" w:hAnsi="Arial"/>
          <w:color w:val="000000"/>
        </w:rPr>
        <w:t>Affliction should clear our sight, that we may see ourselves as we are; and, if we do, there will be an end of high looks, and we shall ‘take the lowest room.’ Thus humbled, we shall pray as the self-confident and outwardly prosperous cannot do. Sorrow has done its best on us when, like some strong hand on our shoulders, it has brought us to our knees. No affliction has yielded its full blessing to us unless it has thus set us by Manasseh’s side.</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n the story is the loving answer to the humbled heart, and the restoration to the kingdom. ‘He was entreated of him.’ No doubt, political circumstances brought about Manasseh’s reinstatement, as they had brought about his captivity, but it was God that ‘brought him again to his kingdom.’ We may not receive again lost good things, but we may be quite sure that God never fails to hear the cry of the humble, and that, if there is one voice that more surely reaches His ear and moves His heart than another, it is the voice of His chastened children, who cry to Him out of the depths, and there have learned their own sin and sore need. He will be entreated of them, and, whether He gives back lost good or not, He will give Himself, in whom all good is comprehended. Manasseh’s experience may be repeated in us.</w:t>
      </w:r>
    </w:p>
    <w:p>
      <w:pPr>
        <w:pStyle w:val="Web"/>
        <w:snapToGrid w:val="false"/>
        <w:spacing w:lineRule="atLeast" w:line="360" w:before="0" w:after="0"/>
        <w:jc w:val="both"/>
        <w:rPr>
          <w:rFonts w:ascii="Arial" w:hAnsi="Arial" w:cs="Arial"/>
          <w:color w:val="000000"/>
        </w:rPr>
      </w:pPr>
      <w:r>
        <w:rPr>
          <w:rFonts w:cs="Arial" w:ascii="Arial" w:hAnsi="Arial"/>
          <w:color w:val="000000"/>
        </w:rPr>
        <w:t>And the best part of it was, not that he received back his kingdom, but that ‘then Manasseh knew that the Lord He was God.’ The name had been but a name to him, but now it had become a reality. Our traditional, second-hand belief in God is superficial and largely unreal till it is deepened and vivified by experience. If we have cried to Him, and been lightened, then we have a ground of conviction that cannot be shaken. Formerly we could at most say, ‘I believe in God,’ or, ‘I think there is a God,’ but now we can say, ‘I know,’ and no criticism nor contradiction can shake that. Such knowledge is not the knowledge won by the understanding alone, but it is acquaintance with a living Person, like the knowledge which loving souls have of each other; and he who has that knowledge as the issue of his own experience may smile at doubts and questionings, and say with the Apostle of Love, ‘We know that we are of God, . . . and we know that the Son of God is come, and hath given us an understanding, that we may know Him that is true.’ Then, if we have that knowledge, we shall listen to the same Apostle’s commandment, ‘Keep yourselves from idols,’ even as the issue of Manasseh’s knowledge of God was that ‘he took away the strange gods, and the idol out of the hous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w:t>
      </w:r>
    </w:p>
    <w:p>
      <w:pPr>
        <w:pStyle w:val="Web"/>
        <w:snapToGrid w:val="false"/>
        <w:spacing w:lineRule="atLeast" w:line="360" w:before="0" w:after="0"/>
        <w:jc w:val="both"/>
        <w:rPr/>
      </w:pPr>
      <w:hyperlink r:id="rId107" w:tgtFrame="_blank">
        <w:r>
          <w:rPr>
            <w:rStyle w:val="InternetLink"/>
            <w:rFonts w:cs="Arial" w:ascii="Arial" w:hAnsi="Arial"/>
            <w:color w:val="000000"/>
          </w:rPr>
          <w:t>2 Chronicles 34:1</w:t>
        </w:r>
      </w:hyperlink>
      <w:r>
        <w:rPr>
          <w:rStyle w:val="Emphasis1"/>
          <w:rFonts w:cs="Arial" w:ascii="Arial" w:hAnsi="Arial"/>
          <w:color w:val="000000"/>
        </w:rPr>
        <w:t xml:space="preserve"> - </w:t>
      </w:r>
      <w:hyperlink r:id="rId108" w:tgtFrame="_blank">
        <w:r>
          <w:rPr>
            <w:rStyle w:val="InternetLink"/>
            <w:rFonts w:cs="Arial" w:ascii="Arial" w:hAnsi="Arial"/>
            <w:color w:val="000000"/>
          </w:rPr>
          <w:t>2 Chronicles 3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boy king, even younger than his grandfather Manasseh had been at his accession, and another reversal of the father’s religion! These vibrations from idolatry to Jehovah-worship, at the pleasure of the king, sadly tell how little the people cared whom they worshipped, and how purely a matter of ceremonies and names both their idolatry and their Jehovah-worship were. The religion of the court was the religion of the nation, only idolatry was more congenial than the service of God. How far the child monarch Josiah had a deeper sense of what that service meant we cannot decide, but the little outline sketch of him in </w:t>
      </w:r>
      <w:hyperlink r:id="rId109" w:tgtFrame="_blank">
        <w:r>
          <w:rPr>
            <w:rStyle w:val="InternetLink"/>
            <w:rFonts w:cs="Arial" w:ascii="Arial" w:hAnsi="Arial"/>
            <w:color w:val="000000"/>
          </w:rPr>
          <w:t>2 Chronicles 34:2</w:t>
        </w:r>
      </w:hyperlink>
      <w:r>
        <w:rPr>
          <w:rFonts w:cs="Arial" w:ascii="Arial" w:hAnsi="Arial"/>
          <w:color w:val="000000"/>
        </w:rPr>
        <w:t xml:space="preserve"> - </w:t>
      </w:r>
      <w:hyperlink r:id="rId110" w:tgtFrame="_blank">
        <w:r>
          <w:rPr>
            <w:rStyle w:val="InternetLink"/>
            <w:rFonts w:cs="Arial" w:ascii="Arial" w:hAnsi="Arial"/>
            <w:color w:val="000000"/>
          </w:rPr>
          <w:t>2 Chronicles 34:3</w:t>
        </w:r>
      </w:hyperlink>
      <w:r>
        <w:rPr>
          <w:rFonts w:cs="Arial" w:ascii="Arial" w:hAnsi="Arial"/>
          <w:color w:val="000000"/>
        </w:rPr>
        <w:t xml:space="preserve"> is at least suggestive of his having it, and may well stand as a fair portrait of early godliness.</w:t>
      </w:r>
    </w:p>
    <w:p>
      <w:pPr>
        <w:pStyle w:val="Web"/>
        <w:snapToGrid w:val="false"/>
        <w:spacing w:lineRule="atLeast" w:line="360" w:before="0" w:after="0"/>
        <w:jc w:val="both"/>
        <w:rPr>
          <w:rFonts w:ascii="Arial" w:hAnsi="Arial" w:cs="Arial"/>
          <w:color w:val="000000"/>
        </w:rPr>
      </w:pPr>
      <w:r>
        <w:rPr>
          <w:rFonts w:cs="Arial" w:ascii="Arial" w:hAnsi="Arial"/>
          <w:color w:val="000000"/>
        </w:rPr>
        <w:t>A child eight years old, who had been lifted on to the throne of a murdered father, must have had a strong will and a love of goodness to have resisted the corrupting influences of royalty in a land full of idols. Here again we see that, great as may be the power of circumstances, they do not determine character; for it is always open to us either to determine whether we yield to them or resist them. The prevailing idolatry influenced the boy, but it influenced him to hate it with all his heart. So out of the nettle danger we may pluck the flower safety. The men who have smitten down some evil institution have generally been brought up so as to feel its full for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id that which was right in the eyes of Jehovah’-that may mean simply that he worshipped Jehovah by outward ceremonies, but it probably means more; namely, that his life was pure and God-pleasing, or, as we should say, clean and moral, free from the foul vices which solicit a young prince. ‘He walked in the ways of David his father’-not being one of the ‘emancipated’ youths who think it manly to throw off the restraints of their fathers’ faith and morals. He ‘turned not aside to the right hand or to the left’-but marched right onwards on the road that conscience traced out for him, though tempting voices called to him from many a side-alley that seemed to lead to pleasant places. ‘While he was yet young, he began to seek after the God of David his father’-at the critical age of sixteen, when Easterns are older than we, in the flush of early manhood, he awoke to deeper experiences and felt the need for a closer touch of God. A career thus begun will generally prelude a life pure, strenuous, and blessed with a clearer and clearer vision of the God who is always found of them that seek Him. Such a childhood, blossoming into such a boyhood, and flowering in such a manhood, is possible to every child among us. It will ‘still bring forth fruit in old age.’</w:t>
      </w:r>
    </w:p>
    <w:p>
      <w:pPr>
        <w:pStyle w:val="Web"/>
        <w:snapToGrid w:val="false"/>
        <w:spacing w:lineRule="atLeast" w:line="360" w:before="0" w:after="0"/>
        <w:jc w:val="both"/>
        <w:rPr>
          <w:rFonts w:ascii="Arial" w:hAnsi="Arial" w:cs="Arial"/>
          <w:color w:val="000000"/>
        </w:rPr>
      </w:pPr>
      <w:r>
        <w:rPr>
          <w:rFonts w:cs="Arial" w:ascii="Arial" w:hAnsi="Arial"/>
          <w:color w:val="000000"/>
        </w:rPr>
        <w:t>The two incidents which the passage narrates, the purging of the land and the repair of the Temple, are told in inverted order in 2 Kings, but the order here is probably the more accurate, as dates are given, whereas in 2 Kings, though the purging is related after the Temple restoration, it is not said to have occurred after. But the order is of small consequence. What is important is the fiery energy of Josiah in the work of destruction of the idols. Here, there, everywhere, he flames and consumes. He darts a flash even into the desolate ruins of the Israelitish kingdom, where the idols had survived their devotees and still bewitched the scanty fragments of Israel that remained. The altars of stone were thrown down, the wooden sun-pillars were cut to pieces, the metal images were broken and ground to powder. A clean sweep was made.</w:t>
      </w:r>
    </w:p>
    <w:p>
      <w:pPr>
        <w:pStyle w:val="Web"/>
        <w:snapToGrid w:val="false"/>
        <w:spacing w:lineRule="atLeast" w:line="360" w:before="0" w:after="0"/>
        <w:jc w:val="both"/>
        <w:rPr>
          <w:rFonts w:ascii="Arial" w:hAnsi="Arial" w:cs="Arial"/>
          <w:color w:val="000000"/>
        </w:rPr>
      </w:pPr>
      <w:r>
        <w:rPr>
          <w:rFonts w:cs="Arial" w:ascii="Arial" w:hAnsi="Arial"/>
          <w:color w:val="000000"/>
        </w:rPr>
        <w:t>A dash of ferocity mingled with contempt appears in Josiah’s scattering the ‘dust’ of the images on the graves of their worshippers, as if he said: ‘There you lie together, pounded idols and dead worshippers, neither able to help the other!’ The same feelings prompted digging up the skeletons of priests and burning the bones on the very altars that they had served, thus defiling the altars and executing judgment on the priests. No doubt there were much violence and a strong strain of the ‘wrath of man’ in all this. Iconoclasts are wont to be ‘violent’; and men without convictions, or who are partisans of what the iconoclasts are rooting out, are horrified at their want of ‘moderation.’ But though violence is always unchristian, indifference to rampant evils is not conspicuously more Christian, and, on the whole, you cannot throttle snakes in a graceful attitude or without using some force to compress the sinuous neck.</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Temple comes after the cleansing of the land, in Chronicles, and naturally in the order of events, for the casting out of idols must always precede the building or repairing of the Temple of God. Destructive work is very poor unless it is for the purpose of clearing a space to build the Temple on. Happy the man or the age which is able to do both! Josiah and Joash worked at restoring the Temple in much the same fashion, but Josiah had a priesthood more interested than Joash had.</w:t>
      </w:r>
    </w:p>
    <w:p>
      <w:pPr>
        <w:pStyle w:val="Web"/>
        <w:snapToGrid w:val="false"/>
        <w:spacing w:lineRule="atLeast" w:line="360" w:before="0" w:after="0"/>
        <w:jc w:val="both"/>
        <w:rPr>
          <w:rFonts w:ascii="Arial" w:hAnsi="Arial" w:cs="Arial"/>
          <w:color w:val="000000"/>
        </w:rPr>
      </w:pPr>
      <w:r>
        <w:rPr>
          <w:rFonts w:cs="Arial" w:ascii="Arial" w:hAnsi="Arial"/>
          <w:color w:val="000000"/>
        </w:rPr>
        <w:t>But we may note one or two points in his restoration. He had put his personal effort into the preparatory extirpation of idols, but he did not need to do so now. He could work this time by deputy. And it is noteworthy that he chose ‘laymen’ to carry out the restoration. Perhaps he knew how Joash had been balked by the knavery of the priests who were diligent in collecting money, but slow in spending it on the Temple. At all events, he delegated the work to three highly-placed officials, the secretary of state, the governor of Jerusalem, and the official historian.</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for some time a collection had been going on for Temple repairs; probably it had been begun six years before, when the ‘purging’ of the land began. It had been carried on by the Levites, and had been contributed to even by ‘the remnant of Israel’ in the northern kingdom, who, in their forlorn weakness, had begun to feel the drawings of ancient brotherhood and the tie of a common worship. This fund was in the keeping of the high priest, and the three commissioners were instructed to require it from him. Here 2 Kings is clearer than our passage, and shows that what the three officials had mainly to do was to get the money from Hilkiah, and to hand it over to the superintendents of the work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markable points in the narrative; one is the observation that ‘the men did the work faithfully,’ which comes in rather enigmatically here, but in 2 Kings is given as the reason why no accounts were kept. Not an example to be imitated, and the sure way to lead subordinates sooner or later to deal unfaithfully; but a pleasant indication of the spirit animating all concerned.</w:t>
      </w:r>
    </w:p>
    <w:p>
      <w:pPr>
        <w:pStyle w:val="Web"/>
        <w:snapToGrid w:val="false"/>
        <w:spacing w:lineRule="atLeast" w:line="360" w:before="0" w:after="0"/>
        <w:jc w:val="both"/>
        <w:rPr>
          <w:rFonts w:ascii="Arial" w:hAnsi="Arial" w:cs="Arial"/>
          <w:color w:val="000000"/>
        </w:rPr>
      </w:pPr>
      <w:r>
        <w:rPr>
          <w:rFonts w:cs="Arial" w:ascii="Arial" w:hAnsi="Arial"/>
          <w:color w:val="000000"/>
        </w:rPr>
        <w:t>Surely these men worked ‘as ever in the great Taskmaster’s eye.’ That is what makes us work faithfully, whether we have any earthly overseer or audit or no. Another noteworthy matter is that not only were the superintendents of the work-the ‘contractors,’ as we might say-Levites, but so were also the inferior superintendents, or, as we might say, ‘foremen.’</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they were those that ‘were skilful with instruments of music.’ What were musicians doing there? Did the building ris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ith the s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Of dulcet symphonies and voices swee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gather from this singular notice the great thought that for all rearing of the true Temple, harps of praise are no less necessary than swords or trowels, and that we shall do no right work for God or man unless we do it as with melody in our hearts? Our lives must be full of music if we are to lay even one stone in the Temple.</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AND THE NEWLY FOUND LAW</w:t>
      </w:r>
    </w:p>
    <w:p>
      <w:pPr>
        <w:pStyle w:val="Web"/>
        <w:snapToGrid w:val="false"/>
        <w:spacing w:lineRule="atLeast" w:line="360" w:before="0" w:after="0"/>
        <w:jc w:val="both"/>
        <w:rPr/>
      </w:pPr>
      <w:hyperlink r:id="rId111" w:tgtFrame="_blank">
        <w:r>
          <w:rPr>
            <w:rStyle w:val="InternetLink"/>
            <w:rFonts w:cs="Arial" w:ascii="Arial" w:hAnsi="Arial"/>
            <w:color w:val="000000"/>
          </w:rPr>
          <w:t>2 Chronicles 34:14</w:t>
        </w:r>
      </w:hyperlink>
      <w:r>
        <w:rPr>
          <w:rStyle w:val="Emphasis1"/>
          <w:rFonts w:cs="Arial" w:ascii="Arial" w:hAnsi="Arial"/>
          <w:color w:val="000000"/>
        </w:rPr>
        <w:t xml:space="preserve"> - </w:t>
      </w:r>
      <w:hyperlink r:id="rId112" w:tgtFrame="_blank">
        <w:r>
          <w:rPr>
            <w:rStyle w:val="InternetLink"/>
            <w:rFonts w:cs="Arial" w:ascii="Arial" w:hAnsi="Arial"/>
            <w:color w:val="000000"/>
          </w:rPr>
          <w:t>2 Chronicles 3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ut one hundred years separated Hezekiah’s restoration from Josiah’ s. Neither was more than a momentary arrest of the strong tide running in the opposite direction; and Josiah’s was too near the edge of the cataract to last, or to avert the plunge. There is nothing more tragical than the working of the law which often sets the children’s teeth on edge by reason of the fathers’ eating of sour gra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point in this passage is the discovery of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book had been lost before it was found. For how long we do not know, but the fact that it had been so carelessly kept is eloquent of the indifference of priests and kings, its appointed guardians. Lawbreakers have a direct interest in getting rid of lawbooks, just as shopkeepers who use short yardsticks and light weights are not anxious the standards should be easily accessible. If we do not make God’s law our guide, we shall wish to put it out of sight, that it may not be our accuser. What more sad or certain sign of evil can there be than that we had rather not ‘hear what God the Lord will speak’?</w:t>
      </w:r>
    </w:p>
    <w:p>
      <w:pPr>
        <w:pStyle w:val="Web"/>
        <w:snapToGrid w:val="false"/>
        <w:spacing w:lineRule="atLeast" w:line="360" w:before="0" w:after="0"/>
        <w:jc w:val="both"/>
        <w:rPr>
          <w:rFonts w:ascii="Arial" w:hAnsi="Arial" w:cs="Arial"/>
          <w:color w:val="000000"/>
        </w:rPr>
      </w:pPr>
      <w:r>
        <w:rPr>
          <w:rFonts w:cs="Arial" w:ascii="Arial" w:hAnsi="Arial"/>
          <w:color w:val="000000"/>
        </w:rPr>
        <w:t>The straightforward story of our passage gives a most natural explanation of the find. Hilkiah was likely to have had dark corners cleared out in preparation for repairs and in storing the subscriptions, and many a mislaid thing would turn up. If it be possible that the book of the Law should have been neglected {and the religious corruption of the last hundred years makes that only too certain}, its discovery in some dusty recess is very intelligible, and would not have been doubted but for the exigencies of a theory. ‘Reading between the lines’ is fascinating, but risky; for the reader is very likely unconsciously to do what Hilkiah is said to have done-namely, to invent what he thinks he finds.</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e narrative as it stands, we may see in it a striking instance of the indestructibleness of God’s Word. His law is imperishable, and its written embodiment seems as if it, too, had a charmed life. When we consider the perils attending the transmission of ancient manuscripts, the necessary scarcity of copies before the invention of printing, the scattering of the Jewish people, it does appear as if a divine hand had guarded the venerable book. How came this strange people, who never kept their Law, to swim through all their troubles, like Caesar with his commentaries between his teeth, bearing aloft and dry, the Word which they obeyed so badly? ‘Write it . . . in a book, that it may be for the time to come for ever and ever.’ The permanence of the written Word, the providence that has watched over it, the romantic history of its preservation through ages of neglect, and the imperishable gift to the world of an objective standard of duty, remaining the same from age to age, are all suggested by this reappearance of the forgotten Law.</w:t>
      </w:r>
    </w:p>
    <w:p>
      <w:pPr>
        <w:pStyle w:val="Web"/>
        <w:snapToGrid w:val="false"/>
        <w:spacing w:lineRule="atLeast" w:line="360" w:before="0" w:after="0"/>
        <w:jc w:val="both"/>
        <w:rPr>
          <w:rFonts w:ascii="Arial" w:hAnsi="Arial" w:cs="Arial"/>
          <w:color w:val="000000"/>
        </w:rPr>
      </w:pPr>
      <w:r>
        <w:rPr>
          <w:rFonts w:cs="Arial" w:ascii="Arial" w:hAnsi="Arial"/>
          <w:color w:val="000000"/>
        </w:rPr>
        <w:t>It may suggest, too, that honest efforts after reformation are usually rewarded by clearer knowledge of God’s will. If Hilkiah had not been busy in setting wrong things right, he would not have found the book in its dark hiding-place. We are told that the coincidence of the discovery at the nick of time is suspicious. So it is, if you do not believe in Providence. If you do, the coincidence is but one instance of His sending gifts of the right sort at the right moment. It is not the first time nor the last that the attempt to keep God’s law has led to larger knowledge of the law. It is not the first time nor the last that God has sent to His faithful servants an opportune gift. What the world calls accidental coincidence deeper wisdom discerns to be the touch of God’s ha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discovery reminds us that the true basis of all religious reform is the Word of God. Josiah had begun to restore the Temple, but he did not know till he heard the Law read how great the task was which he had taken in hand. That recovered book gave impulse and direction to his efforts. The nearest parallel is the rediscovery of the Bible in the sixteenth century, or, if we may take one incident as a symbol of the whole, Luther’s finding the dusty Latin Bible among the neglected convent books. The only reformation for an effete or secularised church is in its return to the Bible. Faded flowers will lift up their heads when plunged in water. The old Bible, discovered and applied anew, must underlie all real renovation of dead or moribund Christianity.</w:t>
      </w:r>
    </w:p>
    <w:p>
      <w:pPr>
        <w:pStyle w:val="Web"/>
        <w:snapToGrid w:val="false"/>
        <w:spacing w:lineRule="atLeast" w:line="360" w:before="0" w:after="0"/>
        <w:jc w:val="both"/>
        <w:rPr/>
      </w:pPr>
      <w:r>
        <w:rPr>
          <w:rStyle w:val="Emphasis1"/>
          <w:rFonts w:cs="Arial" w:ascii="Arial" w:hAnsi="Arial"/>
          <w:color w:val="000000"/>
        </w:rPr>
        <w:t xml:space="preserve">II. The next point here is the effect of the rediscovered Law. </w:t>
      </w:r>
      <w:r>
        <w:rPr>
          <w:rFonts w:cs="Arial" w:ascii="Arial" w:hAnsi="Arial"/>
          <w:color w:val="000000"/>
        </w:rPr>
        <w:t>Shaphan was closely connected with Josiah, as his office made him a confidant. It is ordinarily taken for granted that he and the other persons named in this lesson formed a little knot of earnest Jehovah worshippers, fully sympathising with the Reformation, and that among them lay the authorship of the book. But we know nothing about them except what is told here and in the parallel in Kings. One of them, Ahikam, was a friend and protector of Jeremiah, and Shaphan the scribe was the father of another of Jeremiah’s friends. They may all have been in accord with the king, or they may not.</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Shaphan took the book to Josiah. We can picture the scene-the deepening awe of both men as the whole extent of the nation’s departure from God became clearer and clearer, the tremulous tones of the reader, and the silent, fixed attention of the listener as the solemn threatenings came from Shaphan’s reluctant, pallid lips. There was enough in them to touch a harder heart than Josiah’ s. We cannot suppose that, knowing the history of the past, and being sufficiently enlightened to ‘seek after the God of David his father,’ he did not know in a general way that sin meant sorrow, and national disobedience national death. But we all have the faculty of blunting the cutting edge of truth, especially if it has been familiar, so that some novelty in the manner of its presentation, or even its repetition without novelty sometimes, may turn commonplace and impotent truth into a mighty instrument to shake and melt.</w:t>
      </w:r>
    </w:p>
    <w:p>
      <w:pPr>
        <w:pStyle w:val="Web"/>
        <w:snapToGrid w:val="false"/>
        <w:spacing w:lineRule="atLeast" w:line="360" w:before="0" w:after="0"/>
        <w:jc w:val="both"/>
        <w:rPr>
          <w:rFonts w:ascii="Arial" w:hAnsi="Arial" w:cs="Arial"/>
          <w:color w:val="000000"/>
        </w:rPr>
      </w:pPr>
      <w:r>
        <w:rPr>
          <w:rFonts w:cs="Arial" w:ascii="Arial" w:hAnsi="Arial"/>
          <w:color w:val="000000"/>
        </w:rPr>
        <w:t>So it seems to have been with Josiah. Whether new or old, the Word found him as it had never done before. The venerable copy from which Shaphan read, the coincidence of its discovery just then, the dishonour done to it for so long, may all have helped the impression. However it arose, it was made. If a man will give God’s Word a fair hearing, and be honest with himself, it will bring him to his knees. No man rightly uses God’s law who is not convinced by it of his sin, and impelled to that self-abased sorrow of which the rent royal robes were the passionate expression. Josiah was wise when he did not turn his thoughts to other people’s sins, but began with his own, even whilst he included others. The first function of the law is to arouse the knowledge of sin, as Paul profoundly teaches. Without that penitent knowledge religion is superficial, and reformation merely external. Unless we ‘abhor ourselves, and repent in dust and ashes,’ Scripture has not done its work on us, and all our reading of it is in vain. Nor is there any good reason why familiarity with it should weaken its power. But, alas! it too often does. How many of us would stand in awe of God’s judgments if we heard them for the first time, but listen to them unmoved, as to thunder without lightning, merely because wo know them so well! That is a reason for attending to them, not for neglecting.</w:t>
      </w:r>
    </w:p>
    <w:p>
      <w:pPr>
        <w:pStyle w:val="Web"/>
        <w:snapToGrid w:val="false"/>
        <w:spacing w:lineRule="atLeast" w:line="360" w:before="0" w:after="0"/>
        <w:jc w:val="both"/>
        <w:rPr/>
      </w:pPr>
      <w:r>
        <w:rPr>
          <w:rFonts w:cs="Arial" w:ascii="Arial" w:hAnsi="Arial"/>
          <w:color w:val="000000"/>
        </w:rPr>
        <w:t xml:space="preserve">Josiah’s sense of sin led him to long for a further word from God; and so he called these attendants named in </w:t>
      </w:r>
      <w:hyperlink r:id="rId113" w:tgtFrame="_blank">
        <w:r>
          <w:rPr>
            <w:rStyle w:val="InternetLink"/>
            <w:rFonts w:cs="Arial" w:ascii="Arial" w:hAnsi="Arial"/>
            <w:color w:val="000000"/>
          </w:rPr>
          <w:t>2 Chronicles 34:20</w:t>
        </w:r>
      </w:hyperlink>
      <w:r>
        <w:rPr>
          <w:rFonts w:cs="Arial" w:ascii="Arial" w:hAnsi="Arial"/>
          <w:color w:val="000000"/>
        </w:rPr>
        <w:t>, and sent them to ‘enquire of the Lord . . . concerning the words of the book.’ What more did he wish to know? The words were plain enough, and their application to Israel and him indubitable. Clearly, he could only wish to know whether there was any possibility of averting the judgments, and, if so, what was the means. The awakened conscience instinctively feels that threatenings cannot be God’s last words to it, but must have been given that they might not need to be fulfilled. We do not rightly sorrow for sin unless it quickens in us a desire for a word from God to tell us how to escape. The Law prepares for the Gospel, and is incomplete without it. ‘The soul that sinneth, it shall die,’ cannot be all which a God of pity and love has to say. A faint promise of life lies in the very fact of threatening death, faint indeed, but sufficient to awaken earnest desire for yet another word from the Lord. We rightly use the solemn revelations of God’s law when we are driven by them to cry, ‘What must I do to be saved?’ III. So we come to the last point, the double-edged message of the prophetess. Josiah does not seem to have told his messengers where to go; but they knew, and went straight to a very unlikely person, the wife of an obscure man, only known as his father’s son. Where was Jeremiah of Anathoth? Perhaps not in the city at the time. There had been prophetesses in Israel before. Miriam, Deborah, the wife of Isaiah, are instances of ‘your daughters’ prophesying; and this embassy to Huldah is in full accord with the high position which women held in that state, of which the framework was shaped by God Himself. In Christ Jesus ‘there is neither male nor female,’ and Judaism approximated much more closely to that ideal than other lands did.</w:t>
      </w:r>
    </w:p>
    <w:p>
      <w:pPr>
        <w:pStyle w:val="Web"/>
        <w:snapToGrid w:val="false"/>
        <w:spacing w:lineRule="atLeast" w:line="360" w:before="0" w:after="0"/>
        <w:jc w:val="both"/>
        <w:rPr>
          <w:rFonts w:ascii="Arial" w:hAnsi="Arial" w:cs="Arial"/>
          <w:color w:val="000000"/>
        </w:rPr>
      </w:pPr>
      <w:r>
        <w:rPr>
          <w:rFonts w:cs="Arial" w:ascii="Arial" w:hAnsi="Arial"/>
          <w:color w:val="000000"/>
        </w:rPr>
        <w:t>Huldah’s message has two parts: one the confirmation of the threatenings of the Law; one the assurance to Josiah of acceptance of his repentance and gracious promise of escape from the coming storm. These two are precisely equivalent to the double aspect of the Gospel, which completes the Law, endorsing its sentence and pointing the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ormer part addresses Josiah as ‘the man that sent you,’ but the latter names him. The embassy had probably not disclosed his name, and Huldah at first keeps up the veil, since the personality of the sender had nothing to do with her answer; but when she comes to speak of pardon and God’s favour, there must be no vagueness in the destination of the message, and the penitent heart must be tenderly bound up by a word from God straight to itself. The threatenings are general, but each single soul that is sorry for sin may take as its very own the promise of forgiveness. God’s great ‘Whosoever’ is for me as certainly as if my name stood on the page.</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message of the inevitableness of the destruction hanging over Jerusalem is precisely parallel with the burden of all Jeremiah’s teaching. It was too late to avert the fall. The external judgments must come now, for the emphasis of the prophecy is in its last words, it ‘shall not be quenched.’ But that did not mean that repentance was too late to alter the whole character of the punishment, which would be fatherly chastisement if meekly accepted. So, too, Jeremiah taught, when he exhorted submission to the ‘Chaldees.’ It is never too late to seek mercy, though it may be too late to hope for averting the outward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As for Josiah, his penitence was accepted, and he was assured that he would be gathered to his fathers. That expression, as is clear from the places where it occurs, is not a synonym for either death or burial, from both of which it is distinguished, but is a dim promise of being united, beyond the grave, with the fathers, who, in some one condition, which we may call a place, are gathered into a restful company, and wander no more as pilgrims and sojourners in this lonely and changeful life.</w:t>
      </w:r>
    </w:p>
    <w:p>
      <w:pPr>
        <w:pStyle w:val="Web"/>
        <w:snapToGrid w:val="false"/>
        <w:spacing w:lineRule="atLeast" w:line="360" w:before="0" w:after="0"/>
        <w:jc w:val="both"/>
        <w:rPr>
          <w:rFonts w:ascii="Arial" w:hAnsi="Arial" w:cs="Arial"/>
          <w:color w:val="000000"/>
        </w:rPr>
      </w:pPr>
      <w:r>
        <w:rPr>
          <w:rFonts w:cs="Arial" w:ascii="Arial" w:hAnsi="Arial"/>
          <w:color w:val="000000"/>
        </w:rPr>
        <w:t>Josiah died in battle. Was that going to his grave in peace? Surely yes! if, dying, he felt God’s presence, and in the darkness saw a great light. He who thus dies, though it be in the thick of battle, and with his heart’s blood pouring from an arrow-wound down on the floor of the chariot, dies in peace, and into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JUDAH</w:t>
      </w:r>
    </w:p>
    <w:p>
      <w:pPr>
        <w:pStyle w:val="Web"/>
        <w:snapToGrid w:val="false"/>
        <w:spacing w:lineRule="atLeast" w:line="360" w:before="0" w:after="0"/>
        <w:jc w:val="both"/>
        <w:rPr/>
      </w:pPr>
      <w:hyperlink r:id="rId114" w:tgtFrame="_blank">
        <w:r>
          <w:rPr>
            <w:rStyle w:val="InternetLink"/>
            <w:rFonts w:cs="Arial" w:ascii="Arial" w:hAnsi="Arial"/>
            <w:color w:val="000000"/>
          </w:rPr>
          <w:t>2 Chronicles 36:11</w:t>
        </w:r>
      </w:hyperlink>
      <w:r>
        <w:rPr>
          <w:rStyle w:val="Emphasis1"/>
          <w:rFonts w:cs="Arial" w:ascii="Arial" w:hAnsi="Arial"/>
          <w:color w:val="000000"/>
        </w:rPr>
        <w:t xml:space="preserve"> - </w:t>
      </w:r>
      <w:hyperlink r:id="rId115"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gness is not greatness, nor littleness smallness. Nebuchadnezzar’s conquest of Judah was, in his eyes, one of the least important of his many victories, but it is the only one of them which survives in the world’s memory and keeps his name as a household word. The Jews were a mere handful, and their country a narrow strip of land between the desert and the sea; but little Judaea, like little Greece, has taught the world. The tragedy of its fall has importance quite disproportioned to its apparent magnitude. Our passage brings together Judah’s sin and Judah’s punishment, and we shall best gather the lessons of its fall by following the order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in. There is nothing more remarkable than the tone in which the chronicler, like all the Old Testament writers, deals with the national sin. Patriotic historians make it a point of pride and duty to gloss over their country’s faults, but these singular narrators paint them as strongly as they can. Their love of their country impels them to ‘make known to Israel its transgression and to Judah its sin.’ There are tears in their eyes, as who can doubt? But there is no faltering in their voices as they speak. A higher feeling than misguided ‘patriotism’ moves them. Loyalty to Israel’s God forces them to deal honestly with Israel’s sin. That is the highest kind of love of country, and might well be commended to loudmouthed ‘patriot’s in modern lands.</w:t>
      </w:r>
    </w:p>
    <w:p>
      <w:pPr>
        <w:pStyle w:val="Web"/>
        <w:snapToGrid w:val="false"/>
        <w:spacing w:lineRule="atLeast" w:line="360" w:before="0" w:after="0"/>
        <w:jc w:val="both"/>
        <w:rPr/>
      </w:pPr>
      <w:r>
        <w:rPr>
          <w:rFonts w:cs="Arial" w:ascii="Arial" w:hAnsi="Arial"/>
          <w:color w:val="000000"/>
        </w:rPr>
        <w:t xml:space="preserve">Look at the piled-up clauses of the long indictment of Judah in </w:t>
      </w:r>
      <w:hyperlink r:id="rId116" w:tgtFrame="_blank">
        <w:r>
          <w:rPr>
            <w:rStyle w:val="InternetLink"/>
            <w:rFonts w:cs="Arial" w:ascii="Arial" w:hAnsi="Arial"/>
            <w:color w:val="000000"/>
          </w:rPr>
          <w:t>2 Chronicles 36:12</w:t>
        </w:r>
      </w:hyperlink>
      <w:r>
        <w:rPr>
          <w:rFonts w:cs="Arial" w:ascii="Arial" w:hAnsi="Arial"/>
          <w:color w:val="000000"/>
        </w:rPr>
        <w:t xml:space="preserve"> - </w:t>
      </w:r>
      <w:hyperlink r:id="rId117" w:tgtFrame="_blank">
        <w:r>
          <w:rPr>
            <w:rStyle w:val="InternetLink"/>
            <w:rFonts w:cs="Arial" w:ascii="Arial" w:hAnsi="Arial"/>
            <w:color w:val="000000"/>
          </w:rPr>
          <w:t>2 Chronicles 36:16</w:t>
        </w:r>
      </w:hyperlink>
      <w:r>
        <w:rPr>
          <w:rFonts w:cs="Arial" w:ascii="Arial" w:hAnsi="Arial"/>
          <w:color w:val="000000"/>
        </w:rPr>
        <w:t>. Slow, passionless, unsparing, the catalogue enumerates the whole black list. It is like the long-drawn blast of the angel of judgment’s trumpet. Any trace of heated emotion would have weakened the impression. The nation’s sin was so crimson as to need no heightening of colour. With like judicial calmness, with like completeness, omitting nothing, does ‘the book,’ which will one day be opened, set down every man’s deeds, and he will be ‘judged according to the things that are written in this book.’ Some of us will find our page sad reading.</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s brought out in this indictment are instructive. Judah’s idolatry and ‘trespass after all the abominations of the heathen’ is, of course, prominent, but the spirit which led to their idolatry, rather than the idolatry itself, is dwelt on. Zedekiah’s doing ‘evil in the sight of the Lord’ is regarded as aggravated by his not humbling himself before Jeremiah, and the head and front of his offending is that ‘he stiffened his neck and hardened his heart from turning unto the Lord.’ Similarly, the people’s sin reaches its climax in their ‘mocking’ and ‘scoffing’ at the prophets and ‘despising’ God’s words by them. So then, an evil life has its roots in an alienated heart, and the source of all sin is an obstinate self-will. That is the sulphur-spring from which nothing but unwholesome streams can flow, and the greatest of all sins is refusing to hear God’s voice when He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indictment brings out the patient love of God seeking, in spite of all their deafness, to find a way to the sinners’ ears and hearts. In a bold transference to Him of men’s ways, He is said to have ‘risen early’ to send the prophets. Surely that means earnest effort. The depths of God’s heart are disclosed when we are bidden to think of His compassion as the motive for the prophet’s messages and threatenings. What a wonderful and heart-melting revelation of God’s placableness, wistful hoping against hope, and reluctance to abandon the most indurated sinner, is given in that centuries-long conflict of the patient God with treacherous Israel! That divine charity suffered long and was kind, endured all things and hope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unishment. The tragic details of the punishment are enumerated with the same completeness and suppression of emotion as those of the sin. The fact that all these were divine judgments brings the chronicler to the Psalmist’s attitude. ‘I was dumb, I opened not my mouth because Thou didst it.’ Sorrow and pity have their place, but the awed recognition of God’s hand outstretched in righteous retribution must come first. Modern sentimentalists, who are so tenderhearted as to be shocked at the Christian teachings of judgment, might learn a lesson he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s that a time arrives when even God can hope for no amendment and is driven to change His methods. His patience is not exhausted, but man’s obstinacy makes another treatment inevitable. God lavished benefits and pleadings for long years in vain, till He saw that there was ‘no remedy.’ Only then did He, as if reluctantly forced, do ‘His work, His strange work.’ Behold, therefore, the ‘goodness and severity’ of God, goodness in His long delay, severity in the final blow, and learn that His purpose is the same though His methods are opposite.</w:t>
      </w:r>
    </w:p>
    <w:p>
      <w:pPr>
        <w:pStyle w:val="Web"/>
        <w:snapToGrid w:val="false"/>
        <w:spacing w:lineRule="atLeast" w:line="360" w:before="0" w:after="0"/>
        <w:jc w:val="both"/>
        <w:rPr>
          <w:rFonts w:ascii="Arial" w:hAnsi="Arial" w:cs="Arial"/>
          <w:color w:val="000000"/>
        </w:rPr>
      </w:pPr>
      <w:r>
        <w:rPr>
          <w:rFonts w:cs="Arial" w:ascii="Arial" w:hAnsi="Arial"/>
          <w:color w:val="000000"/>
        </w:rPr>
        <w:t>To the chronicler God is the true Actor in human affairs. Nebuchadnezzar thought of his conquest as won by his own arm. Secular historians treat the fall of Zedekiah as simply the result of the political conditions of the time, and sometimes seem to think that it could not be a divine judgment because it was brought about by natural causes. But this old chronicler sees deeper, and to him, as to us, if we are wise, ‘the history of the world is the judgment of the world.’ The Nebuchadnezzars are God’s axes with which He hews down fruitless trees. They are responsible for their acts, but they are His instruments, and it is His hand that wields them.</w:t>
      </w:r>
    </w:p>
    <w:p>
      <w:pPr>
        <w:pStyle w:val="Web"/>
        <w:snapToGrid w:val="false"/>
        <w:spacing w:lineRule="atLeast" w:line="360" w:before="0" w:after="0"/>
        <w:jc w:val="both"/>
        <w:rPr>
          <w:rFonts w:ascii="Arial" w:hAnsi="Arial" w:cs="Arial"/>
          <w:color w:val="000000"/>
        </w:rPr>
      </w:pPr>
      <w:r>
        <w:rPr>
          <w:rFonts w:cs="Arial" w:ascii="Arial" w:hAnsi="Arial"/>
          <w:color w:val="000000"/>
        </w:rPr>
        <w:t>The iron band that binds sin and suffering is disclosed in Judah’s fall. We cannot allege that the same close connection between godlessness and national disaster is exemplified now as it was in Israel. Nor can we contend that for individuals suffering is always the fruit of sin. But it is still true that ‘righteousness exalteth a nation,’ and that ‘by the soul only are the nations great,’ in the true sense of the word. To depart from God is always ‘a bitter and an evil thing’ for communities and individuals, however sweet draughts of outward prosperity may for a time mask the bitterness. Not armies nor fleets, not ships, colonies and commerce, not millionaires and trusts, not politicians and diplomatists, but the fear of the Lord and the keeping of His commandments, are the true life of a nation. If Christian men lived up to the ideal set them by Jesus, ‘Ye are the salt of the land,’ and sought more earnestly and wisely to leaven their nation, they would be doing more than any others to guarantee its perpe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is chapter, not included in the passage, are significant. They are the first words of the Book of Ezra. Whoever put them here perhaps wished to show a far-off dawn following the stormy sunset. He opens a ‘door of hope’ in ‘the valley of trouble.’ It is an Old Testament version of ‘God hath not cast away His people whom He foreknew.’ It throws a beam of light on the black last page of the chronicle, and reveals that God’s chastisement was in love, that it was meant for discipline, not for destruction, that it was educational, and that the rod was burned when the lesson had been learned. It was learned, for the Captivity cured the nation of hankering after idolatry, and whatever defects it brought back from Babylon, it brought back a passionate abhorrence of all the gods of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8:12&amp;t1=en_nas" TargetMode="External"/><Relationship Id="rId3" Type="http://schemas.openxmlformats.org/officeDocument/2006/relationships/hyperlink" Target="http://www.studylight.org/desk/index.cgi?q1=2 Chronicles+8:13&amp;t1=en_nas" TargetMode="External"/><Relationship Id="rId4" Type="http://schemas.openxmlformats.org/officeDocument/2006/relationships/hyperlink" Target="http://www.studylight.org/desk/index.cgi?q1=2 Chronicles+12:8&amp;t1=en_nas" TargetMode="External"/><Relationship Id="rId5" Type="http://schemas.openxmlformats.org/officeDocument/2006/relationships/hyperlink" Target="http://www.studylight.org/desk/index.cgi?q1=2 Chronicles+8:18&amp;t1=en_nas" TargetMode="External"/><Relationship Id="rId6" Type="http://schemas.openxmlformats.org/officeDocument/2006/relationships/hyperlink" Target="http://www.studylight.org/desk/index.cgi?q1=2 Chronicles+14:2&amp;t1=en_nas" TargetMode="External"/><Relationship Id="rId7" Type="http://schemas.openxmlformats.org/officeDocument/2006/relationships/hyperlink" Target="http://www.studylight.org/desk/index.cgi?q1=2 Chronicles+14:8&amp;t1=en_nas" TargetMode="External"/><Relationship Id="rId8" Type="http://schemas.openxmlformats.org/officeDocument/2006/relationships/hyperlink" Target="http://www.studylight.org/desk/index.cgi?q1=2 Chronicles+14:11&amp;t1=en_nas" TargetMode="External"/><Relationship Id="rId9" Type="http://schemas.openxmlformats.org/officeDocument/2006/relationships/hyperlink" Target="http://www.studylight.org/desk/index.cgi?q1=2 Chronicles+15:15&amp;t1=en_nas" TargetMode="External"/><Relationship Id="rId10" Type="http://schemas.openxmlformats.org/officeDocument/2006/relationships/hyperlink" Target="http://www.studylight.org/desk/index.cgi?q1=2 Chronicles+17:1&amp;t1=en_nas" TargetMode="External"/><Relationship Id="rId11" Type="http://schemas.openxmlformats.org/officeDocument/2006/relationships/hyperlink" Target="http://www.studylight.org/desk/index.cgi?q1=2 Chronicles+17:10&amp;t1=en_nas" TargetMode="External"/><Relationship Id="rId12" Type="http://schemas.openxmlformats.org/officeDocument/2006/relationships/hyperlink" Target="http://www.studylight.org/desk/index.cgi?q1=2 Chronicles+17:16&amp;t1=en_nas" TargetMode="External"/><Relationship Id="rId13" Type="http://schemas.openxmlformats.org/officeDocument/2006/relationships/hyperlink" Target="http://www.studylight.org/desk/index.cgi?q1=2 Chronicles+19:1&amp;t1=en_nas" TargetMode="External"/><Relationship Id="rId14" Type="http://schemas.openxmlformats.org/officeDocument/2006/relationships/hyperlink" Target="http://www.studylight.org/desk/index.cgi?q1=2 Chronicles+19:11&amp;t1=en_nas" TargetMode="External"/><Relationship Id="rId15" Type="http://schemas.openxmlformats.org/officeDocument/2006/relationships/hyperlink" Target="http://www.studylight.org/desk/index.cgi?q1=2 Chronicles+20:12&amp;t1=en_nas" TargetMode="External"/><Relationship Id="rId16" Type="http://schemas.openxmlformats.org/officeDocument/2006/relationships/hyperlink" Target="http://www.studylight.org/desk/index.cgi?q1=2 Chronicles+20:20&amp;t1=en_nas" TargetMode="External"/><Relationship Id="rId17" Type="http://schemas.openxmlformats.org/officeDocument/2006/relationships/hyperlink" Target="http://www.studylight.org/desk/index.cgi?q1=2 Chronicles+24:2&amp;t1=en_nas" TargetMode="External"/><Relationship Id="rId18" Type="http://schemas.openxmlformats.org/officeDocument/2006/relationships/hyperlink" Target="http://www.studylight.org/desk/index.cgi?q1=2 Chronicles+24:17&amp;t1=en_nas" TargetMode="External"/><Relationship Id="rId19" Type="http://schemas.openxmlformats.org/officeDocument/2006/relationships/hyperlink" Target="http://www.studylight.org/desk/index.cgi?q1=2 Chronicles+24:4&amp;t1=en_nas" TargetMode="External"/><Relationship Id="rId20" Type="http://schemas.openxmlformats.org/officeDocument/2006/relationships/hyperlink" Target="http://www.studylight.org/desk/index.cgi?q1=2 Chronicles+24:14&amp;t1=en_nas" TargetMode="External"/><Relationship Id="rId21" Type="http://schemas.openxmlformats.org/officeDocument/2006/relationships/hyperlink" Target="http://www.studylight.org/desk/index.cgi?q1=2 Chronicles+25:9&amp;t1=en_nas" TargetMode="External"/><Relationship Id="rId22" Type="http://schemas.openxmlformats.org/officeDocument/2006/relationships/hyperlink" Target="http://www.studylight.org/desk/index.cgi?q1=2 Chronicles+27:6&amp;t1=en_nas" TargetMode="External"/><Relationship Id="rId23" Type="http://schemas.openxmlformats.org/officeDocument/2006/relationships/hyperlink" Target="http://www.studylight.org/desk/index.cgi?q1=2 Chronicles+28:23&amp;t1=en_nas" TargetMode="External"/><Relationship Id="rId24" Type="http://schemas.openxmlformats.org/officeDocument/2006/relationships/hyperlink" Target="http://www.studylight.org/desk/index.cgi?q1=2 Chronicles+29:1&amp;t1=en_nas" TargetMode="External"/><Relationship Id="rId25" Type="http://schemas.openxmlformats.org/officeDocument/2006/relationships/hyperlink" Target="http://www.studylight.org/desk/index.cgi?q1=2 Chronicles+29:11&amp;t1=en_nas" TargetMode="External"/><Relationship Id="rId26" Type="http://schemas.openxmlformats.org/officeDocument/2006/relationships/hyperlink" Target="http://www.studylight.org/desk/index.cgi?q1=2 Chronicles+29:18&amp;t1=en_nas" TargetMode="External"/><Relationship Id="rId27" Type="http://schemas.openxmlformats.org/officeDocument/2006/relationships/hyperlink" Target="http://www.studylight.org/desk/index.cgi?q1=2 Chronicles+29:31&amp;t1=en_nas" TargetMode="External"/><Relationship Id="rId28" Type="http://schemas.openxmlformats.org/officeDocument/2006/relationships/hyperlink" Target="http://www.studylight.org/desk/index.cgi?q1=2 Chronicles+30:1&amp;t1=en_nas" TargetMode="External"/><Relationship Id="rId29" Type="http://schemas.openxmlformats.org/officeDocument/2006/relationships/hyperlink" Target="http://www.studylight.org/desk/index.cgi?q1=2 Chronicles+30:13&amp;t1=en_nas" TargetMode="External"/><Relationship Id="rId30" Type="http://schemas.openxmlformats.org/officeDocument/2006/relationships/hyperlink" Target="http://www.studylight.org/desk/index.cgi?q1=2 Chronicles+32:1&amp;t1=en_nas" TargetMode="External"/><Relationship Id="rId31" Type="http://schemas.openxmlformats.org/officeDocument/2006/relationships/hyperlink" Target="http://www.studylight.org/desk/index.cgi?q1=2 Chronicles+33:9&amp;t1=en_nas" TargetMode="External"/><Relationship Id="rId32" Type="http://schemas.openxmlformats.org/officeDocument/2006/relationships/hyperlink" Target="http://www.studylight.org/desk/index.cgi?q1=2 Chronicles+33:16&amp;t1=en_nas" TargetMode="External"/><Relationship Id="rId33" Type="http://schemas.openxmlformats.org/officeDocument/2006/relationships/hyperlink" Target="http://www.studylight.org/desk/index.cgi?q1=2 Chronicles+34:1&amp;t1=en_nas" TargetMode="External"/><Relationship Id="rId34" Type="http://schemas.openxmlformats.org/officeDocument/2006/relationships/hyperlink" Target="http://www.studylight.org/desk/index.cgi?q1=2 Chronicles+34:13&amp;t1=en_nas" TargetMode="External"/><Relationship Id="rId35" Type="http://schemas.openxmlformats.org/officeDocument/2006/relationships/hyperlink" Target="http://www.studylight.org/desk/index.cgi?q1=2 Chronicles+34:14&amp;t1=en_nas" TargetMode="External"/><Relationship Id="rId36" Type="http://schemas.openxmlformats.org/officeDocument/2006/relationships/hyperlink" Target="http://www.studylight.org/desk/index.cgi?q1=2 Chronicles+34:28&amp;t1=en_nas" TargetMode="External"/><Relationship Id="rId37" Type="http://schemas.openxmlformats.org/officeDocument/2006/relationships/hyperlink" Target="http://www.studylight.org/desk/index.cgi?q1=2 Chronicles+36:11&amp;t1=en_nas" TargetMode="External"/><Relationship Id="rId38" Type="http://schemas.openxmlformats.org/officeDocument/2006/relationships/hyperlink" Target="http://www.studylight.org/desk/index.cgi?q1=2 Chronicles+36:21&amp;t1=en_nas" TargetMode="External"/><Relationship Id="rId39" Type="http://schemas.openxmlformats.org/officeDocument/2006/relationships/hyperlink" Target="http://www.studylight.org/desk/index.cgi?q1=2 Chronicles+8:12&amp;t1=en_nas" TargetMode="External"/><Relationship Id="rId40" Type="http://schemas.openxmlformats.org/officeDocument/2006/relationships/hyperlink" Target="http://www.studylight.org/desk/index.cgi?q1=2 Chronicles+8:13&amp;t1=en_nas" TargetMode="External"/><Relationship Id="rId41" Type="http://schemas.openxmlformats.org/officeDocument/2006/relationships/hyperlink" Target="http://www.studylight.org/desk/index.cgi?q1=2 Chronicles+12:8&amp;t1=en_nas" TargetMode="External"/><Relationship Id="rId42" Type="http://schemas.openxmlformats.org/officeDocument/2006/relationships/hyperlink" Target="http://www.studylight.org/desk/index.cgi?q1=2 Chronicles+13:18&amp;t1=en_nas" TargetMode="External"/><Relationship Id="rId43" Type="http://schemas.openxmlformats.org/officeDocument/2006/relationships/hyperlink" Target="http://www.studylight.org/desk/index.cgi?q1=2 Chronicles+14:2&amp;t1=en_nas" TargetMode="External"/><Relationship Id="rId44" Type="http://schemas.openxmlformats.org/officeDocument/2006/relationships/hyperlink" Target="http://www.studylight.org/desk/index.cgi?q1=2 Chronicles+14:8&amp;t1=en_nas" TargetMode="External"/><Relationship Id="rId45" Type="http://schemas.openxmlformats.org/officeDocument/2006/relationships/hyperlink" Target="http://www.studylight.org/desk/index.cgi?q1=1 Kings+15:13&amp;t1=en_nas" TargetMode="External"/><Relationship Id="rId46" Type="http://schemas.openxmlformats.org/officeDocument/2006/relationships/hyperlink" Target="http://www.studylight.org/desk/index.cgi?q1=2 Chronicles+16:1&amp;t1=en_nas" TargetMode="External"/><Relationship Id="rId47" Type="http://schemas.openxmlformats.org/officeDocument/2006/relationships/hyperlink" Target="http://www.studylight.org/desk/index.cgi?q1=2 Chronicles+14:7&amp;t1=en_nas" TargetMode="External"/><Relationship Id="rId48" Type="http://schemas.openxmlformats.org/officeDocument/2006/relationships/hyperlink" Target="http://www.studylight.org/desk/index.cgi?q1=2 Chronicles+14:11&amp;t1=en_nas" TargetMode="External"/><Relationship Id="rId49" Type="http://schemas.openxmlformats.org/officeDocument/2006/relationships/hyperlink" Target="http://www.studylight.org/desk/index.cgi?q1=2 Chronicles+15:15&amp;t1=en_nas" TargetMode="External"/><Relationship Id="rId50" Type="http://schemas.openxmlformats.org/officeDocument/2006/relationships/hyperlink" Target="http://www.studylight.org/desk/index.cgi?q1=2 Chronicles+17:1&amp;t1=en_nas" TargetMode="External"/><Relationship Id="rId51" Type="http://schemas.openxmlformats.org/officeDocument/2006/relationships/hyperlink" Target="http://www.studylight.org/desk/index.cgi?q1=2 Chronicles+17:10&amp;t1=en_nas" TargetMode="External"/><Relationship Id="rId52" Type="http://schemas.openxmlformats.org/officeDocument/2006/relationships/hyperlink" Target="http://www.studylight.org/desk/index.cgi?q1=2 Chronicles+19:5&amp;t1=en_nas" TargetMode="External"/><Relationship Id="rId53" Type="http://schemas.openxmlformats.org/officeDocument/2006/relationships/hyperlink" Target="http://www.studylight.org/desk/index.cgi?q1=2 Chronicles+17:16&amp;t1=en_nas" TargetMode="External"/><Relationship Id="rId54" Type="http://schemas.openxmlformats.org/officeDocument/2006/relationships/hyperlink" Target="http://www.studylight.org/desk/index.cgi?q1=2 Chronicles+19:1&amp;t1=en_nas" TargetMode="External"/><Relationship Id="rId55" Type="http://schemas.openxmlformats.org/officeDocument/2006/relationships/hyperlink" Target="http://www.studylight.org/desk/index.cgi?q1=2 Chronicles+19:11&amp;t1=en_nas" TargetMode="External"/><Relationship Id="rId56" Type="http://schemas.openxmlformats.org/officeDocument/2006/relationships/hyperlink" Target="http://www.studylight.org/desk/index.cgi?q1=2 Chronicles+17:7&amp;t1=en_nas" TargetMode="External"/><Relationship Id="rId57" Type="http://schemas.openxmlformats.org/officeDocument/2006/relationships/hyperlink" Target="http://www.studylight.org/desk/index.cgi?q1=2 Chronicles+17:9&amp;t1=en_nas" TargetMode="External"/><Relationship Id="rId58" Type="http://schemas.openxmlformats.org/officeDocument/2006/relationships/hyperlink" Target="http://www.studylight.org/desk/index.cgi?q1=2 Chronicles+20:12&amp;t1=en_nas" TargetMode="External"/><Relationship Id="rId59" Type="http://schemas.openxmlformats.org/officeDocument/2006/relationships/hyperlink" Target="http://www.studylight.org/desk/index.cgi?q1=2 Chronicles+20:20&amp;t1=en_nas" TargetMode="External"/><Relationship Id="rId60" Type="http://schemas.openxmlformats.org/officeDocument/2006/relationships/hyperlink" Target="http://www.studylight.org/desk/index.cgi?q1=2 Chronicles+24:2&amp;t1=en_nas" TargetMode="External"/><Relationship Id="rId61" Type="http://schemas.openxmlformats.org/officeDocument/2006/relationships/hyperlink" Target="http://www.studylight.org/desk/index.cgi?q1=2 Chronicles+24:7&amp;t1=en_nas" TargetMode="External"/><Relationship Id="rId62" Type="http://schemas.openxmlformats.org/officeDocument/2006/relationships/hyperlink" Target="http://www.studylight.org/desk/index.cgi?q1=2 Chronicles+24:4&amp;t1=en_nas" TargetMode="External"/><Relationship Id="rId63" Type="http://schemas.openxmlformats.org/officeDocument/2006/relationships/hyperlink" Target="http://www.studylight.org/desk/index.cgi?q1=2 Chronicles+24:14&amp;t1=en_nas" TargetMode="External"/><Relationship Id="rId64" Type="http://schemas.openxmlformats.org/officeDocument/2006/relationships/hyperlink" Target="http://www.studylight.org/desk/index.cgi?q1=2 Chronicles+24:3&amp;t1=en_nas" TargetMode="External"/><Relationship Id="rId65" Type="http://schemas.openxmlformats.org/officeDocument/2006/relationships/hyperlink" Target="http://www.studylight.org/desk/index.cgi?q1=2 Kings+12:6&amp;t1=en_nas" TargetMode="External"/><Relationship Id="rId66" Type="http://schemas.openxmlformats.org/officeDocument/2006/relationships/hyperlink" Target="http://www.studylight.org/desk/index.cgi?q1=2 Kings+12:1&amp;t1=en_nas" TargetMode="External"/><Relationship Id="rId67" Type="http://schemas.openxmlformats.org/officeDocument/2006/relationships/hyperlink" Target="http://www.studylight.org/desk/index.cgi?q1=2 Kings+12:21&amp;t1=en_nas" TargetMode="External"/><Relationship Id="rId68" Type="http://schemas.openxmlformats.org/officeDocument/2006/relationships/hyperlink" Target="http://www.studylight.org/desk/index.cgi?q1=2 Kings+12:9&amp;t1=en_nas" TargetMode="External"/><Relationship Id="rId69" Type="http://schemas.openxmlformats.org/officeDocument/2006/relationships/hyperlink" Target="http://www.studylight.org/desk/index.cgi?q1=2 Chronicles+24:10&amp;t1=en_nas" TargetMode="External"/><Relationship Id="rId70" Type="http://schemas.openxmlformats.org/officeDocument/2006/relationships/hyperlink" Target="http://www.studylight.org/desk/index.cgi?q1=2 Chronicles+24:13&amp;t1=en_nas" TargetMode="External"/><Relationship Id="rId71" Type="http://schemas.openxmlformats.org/officeDocument/2006/relationships/hyperlink" Target="http://www.studylight.org/desk/index.cgi?q1=2 Chronicles+24:2&amp;t1=en_nas" TargetMode="External"/><Relationship Id="rId72" Type="http://schemas.openxmlformats.org/officeDocument/2006/relationships/hyperlink" Target="http://www.studylight.org/desk/index.cgi?q1=2 Chronicles+24:7&amp;t1=en_nas" TargetMode="External"/><Relationship Id="rId73" Type="http://schemas.openxmlformats.org/officeDocument/2006/relationships/hyperlink" Target="http://www.studylight.org/desk/index.cgi?q1=2 Chronicles+25:9&amp;t1=en_nas" TargetMode="External"/><Relationship Id="rId74" Type="http://schemas.openxmlformats.org/officeDocument/2006/relationships/hyperlink" Target="http://www.studylight.org/desk/index.cgi?q1=2 Chronicles+27:6&amp;t1=en_nas" TargetMode="External"/><Relationship Id="rId75" Type="http://schemas.openxmlformats.org/officeDocument/2006/relationships/hyperlink" Target="http://www.studylight.org/desk/index.cgi?q1=2 Chronicles+29:1&amp;t1=en_nas" TargetMode="External"/><Relationship Id="rId76" Type="http://schemas.openxmlformats.org/officeDocument/2006/relationships/hyperlink" Target="http://www.studylight.org/desk/index.cgi?q1=2 Chronicles+29:11&amp;t1=en_nas" TargetMode="External"/><Relationship Id="rId77" Type="http://schemas.openxmlformats.org/officeDocument/2006/relationships/hyperlink" Target="http://www.studylight.org/desk/index.cgi?q1=2 Chronicles+29:3&amp;t1=en_nas" TargetMode="External"/><Relationship Id="rId78" Type="http://schemas.openxmlformats.org/officeDocument/2006/relationships/hyperlink" Target="http://www.studylight.org/desk/index.cgi?q1=2 Chronicles+29:3&amp;t1=en_nas" TargetMode="External"/><Relationship Id="rId79" Type="http://schemas.openxmlformats.org/officeDocument/2006/relationships/hyperlink" Target="http://www.studylight.org/desk/index.cgi?q1=2 Chronicles+29:6&amp;t1=en_nas" TargetMode="External"/><Relationship Id="rId80" Type="http://schemas.openxmlformats.org/officeDocument/2006/relationships/hyperlink" Target="http://www.studylight.org/desk/index.cgi?q1=2 Chronicles+29:7&amp;t1=en_nas" TargetMode="External"/><Relationship Id="rId81" Type="http://schemas.openxmlformats.org/officeDocument/2006/relationships/hyperlink" Target="http://www.studylight.org/desk/index.cgi?q1=2 Chronicles+29:8&amp;t1=en_nas" TargetMode="External"/><Relationship Id="rId82" Type="http://schemas.openxmlformats.org/officeDocument/2006/relationships/hyperlink" Target="http://www.studylight.org/desk/index.cgi?q1=2 Chronicles+29:9&amp;t1=en_nas" TargetMode="External"/><Relationship Id="rId83" Type="http://schemas.openxmlformats.org/officeDocument/2006/relationships/hyperlink" Target="http://www.studylight.org/desk/index.cgi?q1=2 Chronicles+29:8&amp;t1=en_nas" TargetMode="External"/><Relationship Id="rId84" Type="http://schemas.openxmlformats.org/officeDocument/2006/relationships/hyperlink" Target="http://www.studylight.org/desk/index.cgi?q1=Jeremiah+26:18&amp;t1=en_nas" TargetMode="External"/><Relationship Id="rId85" Type="http://schemas.openxmlformats.org/officeDocument/2006/relationships/hyperlink" Target="http://www.studylight.org/desk/index.cgi?q1=Jeremiah+26:19&amp;t1=en_nas" TargetMode="External"/><Relationship Id="rId86" Type="http://schemas.openxmlformats.org/officeDocument/2006/relationships/hyperlink" Target="http://www.studylight.org/desk/index.cgi?q1=2 Chronicles+29:18&amp;t1=en_nas" TargetMode="External"/><Relationship Id="rId87" Type="http://schemas.openxmlformats.org/officeDocument/2006/relationships/hyperlink" Target="http://www.studylight.org/desk/index.cgi?q1=2 Chronicles+29:31&amp;t1=en_nas" TargetMode="External"/><Relationship Id="rId88" Type="http://schemas.openxmlformats.org/officeDocument/2006/relationships/hyperlink" Target="http://www.studylight.org/desk/index.cgi?q1=2 Chronicles+29:34&amp;t1=en_nas" TargetMode="External"/><Relationship Id="rId89" Type="http://schemas.openxmlformats.org/officeDocument/2006/relationships/hyperlink" Target="http://www.studylight.org/desk/index.cgi?q1=Isaiah+1:1&amp;t1=en_nas" TargetMode="External"/><Relationship Id="rId90" Type="http://schemas.openxmlformats.org/officeDocument/2006/relationships/hyperlink" Target="http://www.studylight.org/desk/index.cgi?q1=2 Chronicles+30:1&amp;t1=en_nas" TargetMode="External"/><Relationship Id="rId91" Type="http://schemas.openxmlformats.org/officeDocument/2006/relationships/hyperlink" Target="http://www.studylight.org/desk/index.cgi?q1=2 Chronicles+30:13&amp;t1=en_nas" TargetMode="External"/><Relationship Id="rId92" Type="http://schemas.openxmlformats.org/officeDocument/2006/relationships/hyperlink" Target="http://www.studylight.org/desk/index.cgi?q1=2 Chronicles+30:6&amp;t1=en_nas" TargetMode="External"/><Relationship Id="rId93" Type="http://schemas.openxmlformats.org/officeDocument/2006/relationships/hyperlink" Target="http://www.studylight.org/desk/index.cgi?q1=2 Chronicles+30:7&amp;t1=en_nas" TargetMode="External"/><Relationship Id="rId94" Type="http://schemas.openxmlformats.org/officeDocument/2006/relationships/hyperlink" Target="http://www.studylight.org/desk/index.cgi?q1=2 Chronicles+30:9&amp;t1=en_nas" TargetMode="External"/><Relationship Id="rId95" Type="http://schemas.openxmlformats.org/officeDocument/2006/relationships/hyperlink" Target="http://www.studylight.org/desk/index.cgi?q1=Numbers+9:10&amp;t1=en_nas" TargetMode="External"/><Relationship Id="rId96" Type="http://schemas.openxmlformats.org/officeDocument/2006/relationships/hyperlink" Target="http://www.studylight.org/desk/index.cgi?q1=Numbers+9:11&amp;t1=en_nas" TargetMode="External"/><Relationship Id="rId97" Type="http://schemas.openxmlformats.org/officeDocument/2006/relationships/hyperlink" Target="http://www.studylight.org/desk/index.cgi?q1=2 Chronicles+30:6&amp;t1=en_nas" TargetMode="External"/><Relationship Id="rId98" Type="http://schemas.openxmlformats.org/officeDocument/2006/relationships/hyperlink" Target="http://www.studylight.org/desk/index.cgi?q1=2 Chronicles+30:9&amp;t1=en_nas" TargetMode="External"/><Relationship Id="rId99" Type="http://schemas.openxmlformats.org/officeDocument/2006/relationships/hyperlink" Target="http://www.studylight.org/desk/index.cgi?q1=2 Chronicles+30:6&amp;t1=en_nas" TargetMode="External"/><Relationship Id="rId100" Type="http://schemas.openxmlformats.org/officeDocument/2006/relationships/hyperlink" Target="http://www.studylight.org/desk/index.cgi?q1=2 Chronicles+30:8&amp;t1=en_nas" TargetMode="External"/><Relationship Id="rId101" Type="http://schemas.openxmlformats.org/officeDocument/2006/relationships/hyperlink" Target="http://www.studylight.org/desk/index.cgi?q1=2 Chronicles+32:1&amp;t1=en_nas" TargetMode="External"/><Relationship Id="rId102" Type="http://schemas.openxmlformats.org/officeDocument/2006/relationships/hyperlink" Target="http://www.studylight.org/desk/index.cgi?q1=2 Chronicles+33:9&amp;t1=en_nas" TargetMode="External"/><Relationship Id="rId103" Type="http://schemas.openxmlformats.org/officeDocument/2006/relationships/hyperlink" Target="http://www.studylight.org/desk/index.cgi?q1=2 Chronicles+33:16&amp;t1=en_nas" TargetMode="External"/><Relationship Id="rId104" Type="http://schemas.openxmlformats.org/officeDocument/2006/relationships/hyperlink" Target="http://www.studylight.org/desk/index.cgi?q1=2 Chronicles+33:9&amp;t1=en_nas" TargetMode="External"/><Relationship Id="rId105" Type="http://schemas.openxmlformats.org/officeDocument/2006/relationships/hyperlink" Target="http://www.studylight.org/desk/index.cgi?q1=2 Kings+21:1&amp;t1=en_nas" TargetMode="External"/><Relationship Id="rId106" Type="http://schemas.openxmlformats.org/officeDocument/2006/relationships/hyperlink" Target="http://www.studylight.org/desk/index.cgi?q1=2 Kings+21:26&amp;t1=en_nas" TargetMode="External"/><Relationship Id="rId107" Type="http://schemas.openxmlformats.org/officeDocument/2006/relationships/hyperlink" Target="http://www.studylight.org/desk/index.cgi?q1=2 Chronicles+34:1&amp;t1=en_nas" TargetMode="External"/><Relationship Id="rId108" Type="http://schemas.openxmlformats.org/officeDocument/2006/relationships/hyperlink" Target="http://www.studylight.org/desk/index.cgi?q1=2 Chronicles+34:13&amp;t1=en_nas" TargetMode="External"/><Relationship Id="rId109" Type="http://schemas.openxmlformats.org/officeDocument/2006/relationships/hyperlink" Target="http://www.studylight.org/desk/index.cgi?q1=2 Chronicles+34:2&amp;t1=en_nas" TargetMode="External"/><Relationship Id="rId110" Type="http://schemas.openxmlformats.org/officeDocument/2006/relationships/hyperlink" Target="http://www.studylight.org/desk/index.cgi?q1=2 Chronicles+34:3&amp;t1=en_nas" TargetMode="External"/><Relationship Id="rId111" Type="http://schemas.openxmlformats.org/officeDocument/2006/relationships/hyperlink" Target="http://www.studylight.org/desk/index.cgi?q1=2 Chronicles+34:14&amp;t1=en_nas" TargetMode="External"/><Relationship Id="rId112" Type="http://schemas.openxmlformats.org/officeDocument/2006/relationships/hyperlink" Target="http://www.studylight.org/desk/index.cgi?q1=2 Chronicles+34:18&amp;t1=en_nas" TargetMode="External"/><Relationship Id="rId113" Type="http://schemas.openxmlformats.org/officeDocument/2006/relationships/hyperlink" Target="http://www.studylight.org/desk/index.cgi?q1=2 Chronicles+34:20&amp;t1=en_nas" TargetMode="External"/><Relationship Id="rId114" Type="http://schemas.openxmlformats.org/officeDocument/2006/relationships/hyperlink" Target="http://www.studylight.org/desk/index.cgi?q1=2 Chronicles+36:11&amp;t1=en_nas" TargetMode="External"/><Relationship Id="rId115" Type="http://schemas.openxmlformats.org/officeDocument/2006/relationships/hyperlink" Target="http://www.studylight.org/desk/index.cgi?q1=2 Chronicles+36:21&amp;t1=en_nas" TargetMode="External"/><Relationship Id="rId116" Type="http://schemas.openxmlformats.org/officeDocument/2006/relationships/hyperlink" Target="http://www.studylight.org/desk/index.cgi?q1=2 Chronicles+36:12&amp;t1=en_nas" TargetMode="External"/><Relationship Id="rId117" Type="http://schemas.openxmlformats.org/officeDocument/2006/relationships/hyperlink" Target="http://www.studylight.org/desk/index.cgi?q1=2 Chronicles+36:16&amp;t1=en_nas"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2:00Z</dcterms:created>
  <dc:creator>C.H.</dc:creator>
  <dc:description/>
  <cp:keywords/>
  <dc:language>en-US</dc:language>
  <cp:lastModifiedBy>Owner</cp:lastModifiedBy>
  <dcterms:modified xsi:type="dcterms:W3CDTF">2015-09-21T15:40:00Z</dcterms:modified>
  <cp:revision>4</cp:revision>
  <dc:subject/>
  <dc:title>查經資料大全</dc:title>
</cp:coreProperties>
</file>